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marca 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</w:t>
      </w:r>
      <w:r>
        <w:rPr>
          <w:b/>
          <w:sz w:val="24"/>
          <w:szCs w:val="24"/>
        </w:rPr>
        <w:t>rozkładu czasu 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owników Miejskiego Zarządu Budynków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Komunalnych   w Sławko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47 ust 1 ustawy z dnia 8 marca 1990 r. o samorządzie gminnym                                               ( Dz.U. z 2020 r., poz. 713 ze zm.) w związku z §7 ust.1 Uchwały Nr IX/91/2019 Rady Miejskiej w Sławkowie z dnia 19 czerwca 2019 r. ze zm.  w sprawie nadania statutu Miejskiemu Zarządowi Budynków Komunalnych w Sławkowie  oraz  na podstawie Rozdziału II ust.2.  Regulaminu Organizacyjnego Miejskiego Zarządu Budynków Komunalnych stanowiącego załącznik nr 1 do Zarządzenia nr 9/2019 Kierownika Miejskiego Zarządu Budynków Komunalnych w Sławkowie z dnia 9 kwietnia 2019 r w sprawie nadania regulaminu organizacyjnego Miejskiego Zarządu Budynków Komunalnych w Sławkowie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ić dzień 2 kwietnia 2021 r. (piątek) dniem wolnym od pracy dla pracowników Miejskiego Zarządu Budynków Komunalnych w Sławkowie za święto 1 maja 2021 r. (sobota) – Święto Państwowe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eść zarządzenia podaje się do publicznej wiadomości poprzez wywieszenie na tablicach ogłoszeń w siedzibie MZBK, umieszczenie na stronie internetowej Jednostki                       oraz w Biuletynie Informacji Publicznej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9:00Z</dcterms:created>
  <dc:creator>Kierownik</dc:creator>
  <dc:description/>
  <cp:keywords/>
  <dc:language>en-US</dc:language>
  <cp:lastModifiedBy>Elżbieta Żmija</cp:lastModifiedBy>
  <cp:lastPrinted>2019-11-12T14:09:00Z</cp:lastPrinted>
  <dcterms:modified xsi:type="dcterms:W3CDTF">2021-03-29T06:29:00Z</dcterms:modified>
  <cp:revision>2</cp:revision>
  <dc:subject/>
  <dc:title>Zarządzenie Nr 8/2009</dc:title>
</cp:coreProperties>
</file>