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go Zarządu Budynków Komun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asza do składania ofert 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pełnienie funkcji inspektora nadzoru na budynkach komunalnych zarządzanych przez                           Miejski Zarząd Budynków Komunalnych w Sławkowie od 01.01.2017r do 31.12.2017r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wykonywanych zadań na stanowisku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lanowanie prac remontowych budynków komunalnych 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nadzorowanie planowanych prac remontowych oraz nadzór nad usuwaniem awarii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dokonywanie odbioru końcowego prowadzonych robót remontowych wraz z weryfikacją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kosztorysów powykonawczych oraz sporządzanie protokołów odbioru końcowego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okonanie rocznego przeglądu stanu technicznej sprawności budynków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okonanie pięcioletniego przeglądu stanu technicznej sprawności budynków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sprawowanie kontroli zgodności robót budowlanych z projektem i pozwoleniem na budowę,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rzepisami i obowiązującymi PN oraz zasadami  wiedzy technicznej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ontrolowanie rozliczeń budowy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sporządzanie przedmiarów robót i kosztorysów inwestorskich dla robót nie wymagających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ozwolenia na budowę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inne zadania wynikające z potrzeb MZBK, których w dniu podpisania umowy Zamawiający nie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oże przewidzieć, a wymagają one wiedzy i umiejętności  inspektora nadzoru 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- kserokopia zaświadczenia o przynależności do Okręgowej Izby Inżynierów Budownictw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prawnienia budowlane umożliwiające pełnienie funkcji inspektora nadzoru w zakres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ownictwa ogól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agana ilość pobytów – 8 razy w ciągu miesią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isemna oferta, zawierająca cenę brutto za jeden miesiąc pełnienia funkcji inspektora, winna być złożona drogą email: rkuzia@mzbk.slawkow.pl, osobiście lub listownie, do dnia 19 grudnia 2016r do godziny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iedzibie  Miejskiego Zarządu Budynków Komunalnych przy  ul. Łosińska 1   41-260 Sław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20 grudnia 2016r o godzinie 9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32  260-99-69 od poniedziałku                    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drogą e-mail: </w:t>
      </w:r>
      <w:hyperlink r:id="rId2">
        <w:r>
          <w:rPr>
            <w:rStyle w:val="InternetLink"/>
            <w:sz w:val="22"/>
            <w:szCs w:val="22"/>
          </w:rPr>
          <w:t>rkuzia@mzbk.slawkow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awków, 24.11.2016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Lidia Kościel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zia@mzbk.slaw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0:00Z</dcterms:created>
  <dc:creator>Renata Kuzia</dc:creator>
  <dc:description/>
  <cp:keywords/>
  <dc:language>en-US</dc:language>
  <cp:lastModifiedBy>rkuzia</cp:lastModifiedBy>
  <cp:lastPrinted>2016-11-24T13:49:00Z</cp:lastPrinted>
  <dcterms:modified xsi:type="dcterms:W3CDTF">2016-11-24T12:49:00Z</dcterms:modified>
  <cp:revision>5</cp:revision>
  <dc:subject/>
  <dc:title>Kierownik</dc:title>
</cp:coreProperties>
</file>