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28.08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„</w:t>
      </w:r>
      <w:r>
        <w:rPr>
          <w:color w:val="0070C0"/>
          <w:sz w:val="20"/>
          <w:szCs w:val="20"/>
        </w:rPr>
        <w:t>Tymczasowe wzmocnienie/zabezpieczenie konstrukcji więźby dachowej budynku zlokalizowanego przy Rynek 31  w Sławkowie”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ykona prace w całości na postawie przedmiaru robót, który stanowi załącznik nr 4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ykonawca przestawi ofertę na formularzu oferty, który stanowi załącznik nr 5 wraz  z kosztorysem ofertowym wykonania robót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ferent przedstawi kwotę netto + VAT (jeśli taki występuje) 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otę netto + Vat (jeśli taki występuje)  za wykonanie ww. zadan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dania: 30.10.2025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zapewni po swojej stronie Kierownika Budowy. Koszt ten będzie wliczony w kosztorys, który Wykonawca wykona na własnym druku i dołączy do formularza oferty, który stanowi załącznik nr 5 do zapytania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całkowity koszt zamówienia wchodzi zakup  materiałów potrzebnych do wykonania ww. prac, robocizna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                  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Oferent we własnym zakresie w ramach potrzeb wykona wizję budynku.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łączy do oferty, którą winien złożyć </w:t>
      </w:r>
      <w:r>
        <w:rPr>
          <w:b/>
          <w:sz w:val="20"/>
          <w:szCs w:val="20"/>
        </w:rPr>
        <w:t>w terminie: nie później niż do dnia 11.09.2025r. do godziny 8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                 ul. Łosińska 1, 41-260 Sławków  w dniu 11.09.2025r. o godzinie 8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wyborze najkorzystniejszej oferty, Zamawiający będzie kierował się następującym kryterium: cena ofertowa. Cena ofertowa winna obejmować wszystkie koszty związane z realizacją zamówienia. Za cenę oferty uważać się będzie cenę brutto (łącznie z należnym podatkiem VAT). W przypadku osób fizycznych nieprowadzących działalności gospodarczej cena winna zawierać należne składki na ubezpieczenia społeczne, ubezpieczenie zdrowotne, zaliczkę na podatek dochodowy i inne obligatoryjne obciążenia potrącane                             z wynagrodzenia brutto bądź dodatkowo obciążające pracodawcę, które zamawiający, zgodnie                                        z obowiązującymi przepisami, zobowiązany byłby naliczyć i odprowadzić (charakter umowy - umowa zlec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wadzone zapytanie ofertowe zgodnie   z trybem Regulaminu wewnętrznego dostępnego pod linkiem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</w:rPr>
          <w:t>https://bip.mzbk.slawkow.pl/res/serwisy/pliki/27550779?version=1.0</w:t>
        </w:r>
      </w:hyperlink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UDZIAŁU W POSTĘPOWANIU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 (Dz. U. poz. 8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porząd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ac doraźnego zabezpieczenia konstrukcji dachu przewiduje się sprzątanie i utylizację całości powierzchni poddasza ze śmieci gospodarczych i pozostawionych odpadów budowlanych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prac remontowych i montażowych przewiduje się:</w:t>
      </w:r>
    </w:p>
    <w:p>
      <w:pPr>
        <w:pStyle w:val="Normal"/>
        <w:jc w:val="both"/>
        <w:rPr/>
      </w:pPr>
      <w:r>
        <w:rPr>
          <w:sz w:val="20"/>
          <w:szCs w:val="20"/>
        </w:rPr>
        <w:t>Wykonanie dodatkowych lokalnych wzmocnień elementów więźby dachowej (zidentyfikowanych w trakcie wizji lokalnej jako uszkodzone) według fotografii załączonych do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mocnienia należy wykonać analogicznie do prac wykonanych wcześniej poprzez podstemplowanie uszkodzonych fragmentów więźby i pokrycia. Stemplowanie należy wykonać kantówkami drewnianymi 8 x 12 cm o długości dostosowanej do geometrii dachu. Kantówki należy ustawić na podwalinach 8 x 12 cm o długości minimalnej 80 c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e będą wykonywane na czynnym obiekcie mieszkalno-usługowym przy ulicy Rynek 31 w Sławkow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dodat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Wykonawca przystępując do zapytania ofertowego oświadcza, że wszystkie prace będą wykonane zgodnie                  z przepisami bezpieczeństwa  i higieny pracy oraz innymi obowiązującymi normami,</w:t>
      </w:r>
    </w:p>
    <w:p>
      <w:pPr>
        <w:pStyle w:val="Normal"/>
        <w:jc w:val="both"/>
        <w:rPr/>
      </w:pPr>
      <w:r>
        <w:rPr>
          <w:sz w:val="20"/>
          <w:szCs w:val="20"/>
        </w:rPr>
        <w:t>2)Przedmiot zamówienia należy zrealizować zgodnie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pisami ustawy Prawo budowlane i sztuką budowlaną, Polskimi Normami, normami związanymi                             i przepisami obowiązującego prawa (m.in. p.poż., bhp, ochrony środowiska), procedurami normowymi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Kod CPV 45261100-5: Wykonywanie konstrukcji dachowych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https://bip.mzbk.slawkow.pl/res/serwisy/pliki/27550779?version=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8-28T10:12:00Z</dcterms:modified>
  <cp:revision>51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