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ków, dnia 27.08.2025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E OFERTOW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-260 Sławków </w:t>
      </w:r>
    </w:p>
    <w:p>
      <w:pPr>
        <w:pStyle w:val="Normal"/>
        <w:ind w:firstLine="5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 32/260 99 69,  500 258 734   </w:t>
      </w:r>
      <w:r>
        <w:rPr>
          <w:sz w:val="22"/>
          <w:szCs w:val="22"/>
        </w:rPr>
        <w:t xml:space="preserve">e-mail: </w:t>
      </w:r>
      <w:r>
        <w:rPr>
          <w:b/>
          <w:bCs/>
          <w:sz w:val="22"/>
          <w:szCs w:val="22"/>
          <w:u w:val="single"/>
        </w:rPr>
        <w:t>akozlowska@mzbk.slaw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ac:  do </w:t>
      </w:r>
      <w:r>
        <w:rPr>
          <w:b/>
          <w:bCs/>
          <w:sz w:val="22"/>
          <w:szCs w:val="22"/>
        </w:rPr>
        <w:t>23.09.2025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ym pismem zapraszamy do złożenia oferty cenowej na:</w:t>
      </w:r>
    </w:p>
    <w:p>
      <w:pPr>
        <w:pStyle w:val="Normal"/>
        <w:ind w:left="720" w:hanging="0"/>
        <w:jc w:val="both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  <w:t>„</w:t>
      </w:r>
      <w:r>
        <w:rPr>
          <w:color w:val="5B9BD5"/>
          <w:sz w:val="22"/>
          <w:szCs w:val="22"/>
        </w:rPr>
        <w:t>Wykonanie przeglądu systemu gazex w budynkach  użytkowych i użyteczności publicznej  zarządzanych przez Miejski zarząd Budynków Komunalnych w Sławkowie”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ę należy przedstawić na formularzu oferty, który stanowi załącznik nr 4 do zaprosz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usi przewidzieć wszystkie okoliczności, które mogą wpłynąć na cenę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. W związku z powyższym zaleca się dokładną analizę opisu przedmiotu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jeden z następujących sposobów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sobiście</w:t>
      </w:r>
      <w:r>
        <w:rPr>
          <w:sz w:val="22"/>
          <w:szCs w:val="22"/>
        </w:rPr>
        <w:t xml:space="preserve"> w siedzibie Zamawiającego tj. w Miejskim Zarządzie Budynków Komunalnych                        ul. Łosińska 1, 41-260 Sławków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a pośrednictwem poczty</w:t>
      </w:r>
      <w:r>
        <w:rPr>
          <w:sz w:val="22"/>
          <w:szCs w:val="22"/>
        </w:rPr>
        <w:t xml:space="preserve"> na adres Zamawiającego:  Miejski Zarząd Budynków Komunalnych   ul. Łosińska 1, 41-260 Sław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- pocztą elektroniczną –  </w:t>
      </w:r>
      <w:r>
        <w:rPr>
          <w:sz w:val="22"/>
          <w:szCs w:val="22"/>
        </w:rPr>
        <w:t xml:space="preserve">na adres mailowy: </w:t>
      </w:r>
      <w:hyperlink r:id="rId2">
        <w:r>
          <w:rPr>
            <w:rStyle w:val="InternetLink"/>
            <w:sz w:val="22"/>
            <w:szCs w:val="22"/>
          </w:rPr>
          <w:t>akozlowska@mzbk.slawkow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1. Oferent podpisze, wszystkie załączniki wraz z oryginalną pieczątką firmy i dołączy do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ferty,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nie później niż do dnia 04.09.2025r.  do godziny 10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 (decyduje data dostarczenia oferty Zamawiającemu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 w siedzibie Miejskiego Zarządu Budynków Komunalnych w Sławkowie przy ul. Łosińska 1, 41-260 Sławków   w dniu 04.09.2025r. o godzinie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BÓR OFERTY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 wyborze najkorzystniejszej oferty, Zamawiający będzie kierował się następującym kryterium: cena ofertowa. Cena ofertowa winna obejmować wszystkie koszty związane z realizacją zamówienia. Za cenę oferty uważać się będzie cenę brutto (łącznie z należnym podatkiem VAT). W przypadku osób fizycznych nieprowadzących działalności gospodarczej cena winna zawierać należne składki na ubezpieczenia społeczne, ubezpieczenie zdrowotne, zaliczkę na podatek dochodowy i inne obligatoryjne obciążenia potrącane  z wynagrodzenia brutto bądź dodatkowo obciążające pracodawcę, które zamawiający, zgodnie                                        z obowiązującymi przepisami, zobowiązany byłby naliczyć i odprowadzić (charakter umowy - umowa zleceni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WARCIE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Wykonawcą, którego oferta zostanie wybrana (uznana za najkorzystniejszą) zostanie zawarta stosowna umowa. Termin zawarcia umowy oraz jej treść zostanie przekazana Wykonawcy po zawiadomieniu o wyborze oferty.</w:t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  <w:r>
        <w:rPr>
          <w:sz w:val="22"/>
          <w:szCs w:val="22"/>
        </w:rPr>
        <w:t xml:space="preserve">Prowadzone zapytanie ofertowe zgodnie   z trybem Regulaminu wewnętrznego dostępnego pod linkiem: </w:t>
        <w:tab/>
      </w:r>
      <w:r>
        <w:rPr>
          <w:b/>
          <w:bCs/>
          <w:color w:val="227ACB"/>
          <w:sz w:val="22"/>
          <w:szCs w:val="22"/>
        </w:rPr>
        <w:t>https://bip.mzbk.slawkow.pl/res/serwisy/pliki/27550779?version=1.0</w:t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</w:rPr>
      </w:pPr>
      <w:r>
        <w:rPr>
          <w:b/>
          <w:bCs/>
          <w:color w:val="227ACB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</w:rPr>
      </w:pPr>
      <w:r>
        <w:rPr>
          <w:b/>
          <w:bCs/>
          <w:color w:val="227ACB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  <w:tab/>
        <w:t xml:space="preserve"> WARUNKI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(Dz. U. poz. 835).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gląd będzie obejmował budy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Klub Malucha  przy ul. PCK 9 w Sławko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misariat Policji przy  ul. PCK 3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PS przy  ul. Kościelna 11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lub Sportowy  przy ul. Młyńska 14A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Urząd Miasta przy  ul. Łosińska 1 w Sławko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rząd Miasta  przy ul. Okradzionowska 29B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rząd Miasta przy ul. Rynek 1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arczma przy  ul. Rynek 2 w Sławk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traż Miejska przy ul. Mały Rynek 10 w Sław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wykonaniu przeglądu Wykonawca przekaże do siedziby Zamawiającego</w:t>
      </w:r>
      <w:r>
        <w:rPr/>
        <w:t xml:space="preserve"> </w:t>
      </w:r>
      <w:r>
        <w:rPr>
          <w:sz w:val="22"/>
          <w:szCs w:val="22"/>
        </w:rPr>
        <w:t xml:space="preserve">Miejskiego Zarządu Budynków Komunalnych w Sławkowie przy ul. Łosińska 1, 41-260 Sławków  do 30 dni oryginały                 z wykonanego przeglądu gazex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Klauzula do umowy cywilno - prawnej CEIDG, spółka cywi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a publiczne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Klauzula oświadczenie od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Formularz ofert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>
          <w:b/>
          <w:bCs/>
          <w:sz w:val="22"/>
          <w:szCs w:val="22"/>
        </w:rPr>
        <w:t>Kod CPV 50700000-2 (Usługi w zakresie konserwacji i napraw instalacji elektrycznych i gazowych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5-06-16T10:33:00Z</cp:lastPrinted>
  <dcterms:modified xsi:type="dcterms:W3CDTF">2025-08-27T09:37:00Z</dcterms:modified>
  <cp:revision>17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