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……</w:t>
      </w:r>
      <w:r>
        <w:rPr/>
        <w:t>.., dnia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OŚWIADCZ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502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ab/>
        <w:t>Zobowiązuję się do przestrzegania, pod rygorem wykluczenia z udziału w „Obszarowym Programie Obniżenia Niskiej Emisji na terenie Gminy Sławków na lata 2023-2027 – etap III” na terenie Gminy Sławków, wszystkich zleceń i wymagań Operatora Programu polegających na:</w:t>
      </w:r>
    </w:p>
    <w:p>
      <w:pPr>
        <w:pStyle w:val="Normal"/>
        <w:ind w:left="360" w:hanging="0"/>
        <w:jc w:val="both"/>
        <w:rPr/>
      </w:pPr>
      <w:r>
        <w:rPr/>
        <w:t>-   działalności zgodnej z zasadami wolnej konkurencji,</w:t>
      </w:r>
    </w:p>
    <w:p>
      <w:pPr>
        <w:pStyle w:val="Normal"/>
        <w:ind w:left="360" w:hanging="0"/>
        <w:jc w:val="both"/>
        <w:rPr/>
      </w:pPr>
      <w:r>
        <w:rPr/>
        <w:t>-   terminowego wywiązywania się z wykonywania prac,</w:t>
      </w:r>
    </w:p>
    <w:p>
      <w:pPr>
        <w:pStyle w:val="Normal"/>
        <w:ind w:left="360" w:hanging="0"/>
        <w:jc w:val="both"/>
        <w:rPr/>
      </w:pPr>
      <w:r>
        <w:rPr/>
        <w:t xml:space="preserve">- kulturalną i zgodną z zasadami dobrego wychowania działalnością w relacjach </w:t>
        <w:br/>
        <w:t xml:space="preserve">  z uczestnikami oraz innymi podmiotami Programu.</w:t>
      </w:r>
    </w:p>
    <w:p>
      <w:pPr>
        <w:pStyle w:val="TextBodyIndent"/>
        <w:ind w:left="35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502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ab/>
        <w:t xml:space="preserve">Oświadczam, że wyrażam zgodę na udostępnienie informacji Inwestorowi </w:t>
        <w:br/>
        <w:t>(uczestnikowi Programu, mieszkańcowi), Operatorowi, dotyczących Firmy tj. ilości sprzedaży, ilości skarg, zażaleń i pochwał (jeżeli zajdzie taka potrzeba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502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ab/>
        <w:t>Oświadczam, że wyrażam zgodę na udostępnienie informacji dotyczących Firmy na stronie internetowej Operatora Programu.</w:t>
      </w:r>
    </w:p>
    <w:p>
      <w:pPr>
        <w:pStyle w:val="Normal"/>
        <w:rPr/>
      </w:pPr>
      <w:r>
        <w:rPr/>
      </w:r>
    </w:p>
    <w:p>
      <w:pPr>
        <w:pStyle w:val="TextBodyIndent"/>
        <w:ind w:left="36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502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ab/>
        <w:t>Oświadczam, że przystępując do udziału w „Obszarowym Programie Obniżenia Niskiej Emisji na terenie Gminy Sławków na lata 2023-2027 – etap III” na terenie Gminy Sławków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- jestem uprawniony do występowania w obrocie prawnym, zgodnie z wymaganiami ustawowymi,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posiadam uprawnienia niezbędne do wykonywania zamówień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ysponuję niezbędną wiedzą i doświadczeniem, potencjałem ekonomicznym i technicznym oraz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ersonelem niezbędnym do wykonywania zamówień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znajduje się w sytuacji ekonomicznej i finansowej zapewniającej wykonanie zamówień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obowiązuje się dostarczyć niezwłocznie na żądanie Operatora odpowiednie dokumenty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otwierdzające prawdziwość każdej z kwestii zawartych w oświadczeni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502"/>
        <w:rPr/>
      </w:pPr>
      <w:r>
        <w:rPr>
          <w:rFonts w:eastAsia="Webdings" w:cs="Webdings" w:ascii="Webdings" w:hAnsi="Webdings"/>
        </w:rPr>
        <w:t></w:t>
      </w:r>
      <w:r>
        <w:rPr/>
        <w:tab/>
        <w:t>Oświadczam, że nie zalegam  z należnościami wobec ZUS i Urzędu Skarbowego.</w:t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</w:t>
      </w:r>
      <w:r>
        <w:rPr>
          <w:b w:val="false"/>
          <w:sz w:val="24"/>
          <w:szCs w:val="24"/>
        </w:rPr>
        <w:t>.........................................</w:t>
      </w:r>
    </w:p>
    <w:p>
      <w:pPr>
        <w:pStyle w:val="TextBodyIndent"/>
        <w:jc w:val="center"/>
        <w:rPr/>
      </w:pPr>
      <w:r>
        <w:rPr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0"/>
          <w:szCs w:val="24"/>
        </w:rPr>
        <w:t>Podpis Instalato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3540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17:00Z</dcterms:created>
  <dc:creator>Dell</dc:creator>
  <dc:description/>
  <cp:keywords/>
  <dc:language>en-US</dc:language>
  <cp:lastModifiedBy>Klaudia Młynek</cp:lastModifiedBy>
  <cp:lastPrinted>2025-04-30T13:02:00Z</cp:lastPrinted>
  <dcterms:modified xsi:type="dcterms:W3CDTF">2025-04-30T11:02:00Z</dcterms:modified>
  <cp:revision>7</cp:revision>
  <dc:subject/>
  <dc:title>Sławków, dnia ………………</dc:title>
</cp:coreProperties>
</file>