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Nabór Firm do uczestniczenia 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w „Obszarowym   Programie   Obniżenia  Niskiej  Emisji  na terenie Gminy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</w:rPr>
        <w:t>Sławków na lata 2023-2027 - etap III” w 2025 r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ejski Zarząd Budynków Komunalnych w Sławkowie ogłasza nabór ciągły dla Firm, chętnych wziąć udział w „Obszarowym   Programie   Obniżenia  Niskiej  Emisji  na terenie Gminy Sławków na lata 2023-2027 - etap III” w 2025 rok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57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ferta powinna być kompletna i sporządzona zgodnie ze wzorem zamieszczonym                           w przedmiotowym ogłos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wraz z załącznikami należy składać w siedzibie Miejskiego Zarządu Budynków Komunalnych przy ul. Łosińska 1 w Sławkowie, drogą email na adres </w:t>
      </w:r>
      <w:hyperlink r:id="rId2">
        <w:r>
          <w:rPr>
            <w:rStyle w:val="InternetLink"/>
            <w:bCs/>
          </w:rPr>
          <w:t>opone@mzbk.slawkow.pl</w:t>
        </w:r>
      </w:hyperlink>
      <w:r>
        <w:rPr>
          <w:bCs/>
        </w:rPr>
        <w:t xml:space="preserve">  lub listownie   w zamkniętej kopercie na adres :         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</w:p>
    <w:p>
      <w:pPr>
        <w:pStyle w:val="Normal"/>
        <w:jc w:val="center"/>
        <w:rPr>
          <w:bCs/>
        </w:rPr>
      </w:pPr>
      <w:r>
        <w:rPr>
          <w:bCs/>
        </w:rPr>
        <w:t>Miejski Zarząd Budynków Komunalnych</w:t>
      </w:r>
    </w:p>
    <w:p>
      <w:pPr>
        <w:pStyle w:val="Normal"/>
        <w:jc w:val="center"/>
        <w:rPr>
          <w:bCs/>
        </w:rPr>
      </w:pPr>
      <w:r>
        <w:rPr>
          <w:bCs/>
        </w:rPr>
        <w:t>ul. Łosińska 1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Sławkó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ałączniki do pobr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bCs/>
          <w:sz w:val="20"/>
          <w:szCs w:val="20"/>
        </w:rPr>
        <w:t xml:space="preserve">  Druk    oferty   dla    Instalatora na montaż kotła na biomasę, pompy ciepła, instalacji fotowoltaicznej w ramach  realizacji  „Obszarowego   Programu   Obniżenia  Niskiej  Emisji  na terenie Gminy Sławków na lata 2023-2027 - etap III”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. </w:t>
      </w:r>
      <w:r>
        <w:rPr>
          <w:bCs/>
          <w:sz w:val="20"/>
          <w:szCs w:val="20"/>
        </w:rPr>
        <w:t>Druk oświadczenia Instalatora 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tor Programu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Kierownik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mgr inż. Renata Kuzia</w:t>
      </w:r>
    </w:p>
    <w:p>
      <w:pPr>
        <w:pStyle w:val="Normal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6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ne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6:00Z</dcterms:created>
  <dc:creator>Renata Kuzia</dc:creator>
  <dc:description/>
  <cp:keywords/>
  <dc:language>en-US</dc:language>
  <cp:lastModifiedBy>Klaudia Młynek</cp:lastModifiedBy>
  <cp:lastPrinted>2019-08-07T13:52:00Z</cp:lastPrinted>
  <dcterms:modified xsi:type="dcterms:W3CDTF">2025-05-06T11:11:00Z</dcterms:modified>
  <cp:revision>8</cp:revision>
  <dc:subject/>
  <dc:title>Nabór Firm do uczestniczenia w</dc:title>
</cp:coreProperties>
</file>