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ków, dnia 16.06.2025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E OFERT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-260 Sławków </w:t>
      </w:r>
    </w:p>
    <w:p>
      <w:pPr>
        <w:pStyle w:val="Normal"/>
        <w:ind w:firstLine="5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 32/260 99 69,  500 258 734   </w:t>
      </w:r>
      <w:r>
        <w:rPr>
          <w:sz w:val="22"/>
          <w:szCs w:val="22"/>
        </w:rPr>
        <w:t xml:space="preserve">e-mail: </w:t>
      </w:r>
      <w:r>
        <w:rPr>
          <w:b/>
          <w:bCs/>
          <w:sz w:val="22"/>
          <w:szCs w:val="22"/>
          <w:u w:val="single"/>
        </w:rPr>
        <w:t>akozlowska@mzbk.slaw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ac: </w:t>
      </w:r>
      <w:r>
        <w:rPr>
          <w:b/>
          <w:bCs/>
          <w:sz w:val="22"/>
          <w:szCs w:val="22"/>
        </w:rPr>
        <w:t>31.07.2025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ym pismem zapraszamy do złożenia oferty cenowej na:</w:t>
      </w:r>
    </w:p>
    <w:p>
      <w:pPr>
        <w:pStyle w:val="Normal"/>
        <w:ind w:left="720" w:hanging="0"/>
        <w:jc w:val="both"/>
        <w:rPr/>
      </w:pPr>
      <w:r>
        <w:rPr>
          <w:color w:val="5B9BD5"/>
          <w:sz w:val="22"/>
          <w:szCs w:val="22"/>
        </w:rPr>
        <w:t>„</w:t>
      </w:r>
      <w:r>
        <w:rPr>
          <w:color w:val="5B9BD5"/>
          <w:sz w:val="22"/>
          <w:szCs w:val="22"/>
        </w:rPr>
        <w:t xml:space="preserve">Wykonanie robót budowlanych związanych z montażem wewnętrznej instalacji gazowej w budynku mieszkalnym, komunalnym, wielorodzinnym przy ulicy Olkuska 40 w Sławkowie”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ent załączy do złożonej oferty  kosztorys/ofertę wykonania prac na podstawie przedmiaru robót, który stanowi załącznik nr 7 do zapytania ofertowego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wyceni wykonanie prac na podstawie dokumentacji projektowej, przedmiaru robót </w:t>
      </w:r>
      <w:r>
        <w:rPr>
          <w:b/>
          <w:bCs/>
          <w:sz w:val="22"/>
          <w:szCs w:val="22"/>
        </w:rPr>
        <w:t>bez montażu piecy gazow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ntylacja do mieszka zostanie wykonana osobnym zleceniem i nie obejmuje niniejszego zapytania ofertowego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całkowity koszt zamówienia wchodzi zakup  materiałów potrzebnych do wykonania ww. prac, robocizna oraz protokoły niezbędne do odebrania prac tj. końcowa opinia kominiarska, protokół próby szczelności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rzystępując do zapytania ofertowego oświadcza, że wszystkie prace będą wykonane zgodnie z przepisami bezpieczeństwa  i higieny pracy oraz innymi obowiązującymi normami i przepisam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zaproszenia dołączono Decyzję Starosty Będzińskiego o numerze                                  WA-Sła.6740.8.4.2025.NA z dnia 14-02-2025r., która stanowi załącznik nr 5 oraz dokumentację  projektową, która stanowi załącznik nr 6 do zapytania ofertoweg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apewni po swojej stronie Kierownika Budowy oraz wykonanie opinii kominiarskiej i protokół próby szczelności podsumowujące prawidłowo wykonane prace. Koszt ten będzie wliczony w kosztorys/ofertę, który wykonawca wykona na własnym druku i dołączy do formularza oferty, który stanowi załącznik nr 4 do zapytania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ę należy przedstawić na formularzu oferty, który stanowi załącznik nr 4 do zaproszenia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jeden z następujących sposobów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sobiście</w:t>
      </w:r>
      <w:r>
        <w:rPr>
          <w:sz w:val="22"/>
          <w:szCs w:val="22"/>
        </w:rPr>
        <w:t xml:space="preserve"> w siedzibie Zamawiającego tj. w Miejski Zarząd Budynków Komunalnych                       w Sławkowie,  ul. Łosińska 1, 41-260 Sławków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a pośrednictwem poczty</w:t>
      </w:r>
      <w:r>
        <w:rPr>
          <w:sz w:val="22"/>
          <w:szCs w:val="22"/>
        </w:rPr>
        <w:t xml:space="preserve"> na adres Zamawiającego:  Miejskim Zarządzie Budynków Komunalnych w Sławkowie,  ul. Łosińska 1, 41-260 Sławk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- pocztą elektroniczną –  </w:t>
      </w:r>
      <w:r>
        <w:rPr>
          <w:sz w:val="22"/>
          <w:szCs w:val="22"/>
        </w:rPr>
        <w:t xml:space="preserve">na adres mailowy: </w:t>
      </w:r>
      <w:hyperlink r:id="rId2">
        <w:r>
          <w:rPr>
            <w:rStyle w:val="InternetLink"/>
            <w:sz w:val="22"/>
            <w:szCs w:val="22"/>
          </w:rPr>
          <w:t>akozlowska@mzbk.slawkow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0. Oferent podpisze, wszystkie załączniki wraz z oryginalną pieczątka firmy i dołączy do oferty,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nie później niż do dnia 23.06.2025r.  do godziny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(decyduje data dostarczenia oferty Zamawiającemu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 w siedzibie Miejskiego Zarządu Budynków Komunalnych w Sławkowie przy ul. Łosińska 1, 41-260 Sławków  w dniu 23.06.2025r. o godzinie 9</w:t>
      </w:r>
      <w:r>
        <w:rPr>
          <w:b/>
          <w:sz w:val="22"/>
          <w:szCs w:val="22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BÓR OFERTY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 wyborze najkorzystniejszej oferty, Zamawiający będzie kierował się następującym kryterium: cena ofertowa. Cena ofertowa winna obejmować wszystkie koszty związane z realizacją zamówienia. Za cenę oferty uważać się będzie cenę brutto (łącznie z należnym podatkiem VAT). W przypadku osób fizycznych nieprowadzących działalności gospodarczej cena winna zawierać należne składki na ubezpieczenia społeczne, ubezpieczenie zdrowotne, zaliczkę na podatek dochodowy i inne obligatoryjne obciążenia potrącane  z wynagrodzenia brutto bądź dodatkowo obciążające pracodawcę, które zamawiający, zgodnie                                        z obowiązującymi przepisami, zobowiązany byłby naliczyć i odprowadzić (charakter umowy - umowa zleceni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WARCIE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Wykonawcą, którego oferta zostanie wybrana (uznana za najkorzystniejszą) zostanie zawarta stosowna umowa. Termin zawarcia umowy oraz jej treść zostanie przekazana Wykonawcy po zawiadomieniu o wyborze oferty.</w:t>
      </w:r>
    </w:p>
    <w:p>
      <w:pPr>
        <w:pStyle w:val="Normal"/>
        <w:jc w:val="both"/>
        <w:rPr>
          <w:b/>
          <w:b/>
          <w:bCs/>
          <w:color w:val="227ACB"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  <w:r>
        <w:rPr>
          <w:sz w:val="22"/>
          <w:szCs w:val="22"/>
        </w:rPr>
        <w:t xml:space="preserve">Prowadzone zapytanie ofertowe zgodnie   z trybem Regulaminu wewnętrznego dostępnego pod linkiem: </w:t>
        <w:tab/>
      </w:r>
      <w:r>
        <w:rPr>
          <w:b/>
          <w:bCs/>
          <w:color w:val="227ACB"/>
          <w:sz w:val="22"/>
          <w:szCs w:val="22"/>
        </w:rPr>
        <w:t>https://bip.mzbk.slawkow.pl/res/serwisy/pliki/27550779?version=1.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  <w:tab/>
        <w:t xml:space="preserve"> WARUNKI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(Dz. U. poz. 835).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Klauzula do umowy cywilno - prawnej CEIDG, spółka cywil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a publiczne ROD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Klauzula oświadczenie od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Formularz ofer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ecyzja Starosty Będzińskiego WA-Sła.6740.8.4.2025.NA z dnia 14-02-2025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Dokumentacja projekto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Przedmiar robót. </w:t>
      </w:r>
    </w:p>
    <w:p>
      <w:pPr>
        <w:pStyle w:val="Footer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CPV 45333000-0: Roboty instalacyjne gazow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5-06-16T10:33:00Z</cp:lastPrinted>
  <dcterms:modified xsi:type="dcterms:W3CDTF">2025-06-16T09:03:00Z</dcterms:modified>
  <cp:revision>13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