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ławków, dnia 20.05.2025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ZBK w Sławkowi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tel. 32/260 99 69,  500 258 734   </w:t>
      </w:r>
      <w:r>
        <w:rPr>
          <w:sz w:val="20"/>
          <w:szCs w:val="20"/>
        </w:rPr>
        <w:t xml:space="preserve">e-mail: </w:t>
      </w:r>
      <w:r>
        <w:rPr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Malowanie pomieszczeń „Klubu Maluszkowo” przy ulicy PCK 9 w Sławkowie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zawierać całość przedmiotu zamówienia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onawca przedstawi ofertę na postawie załączonego do oferty przedmiaru robót, który stanowi załącznik nr 4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ykonawca przestawi ofertę na formularzu oferty, który stanowić będzie załącznik nr 5 wraz                         z kosztorysem ofertowym wykonania robót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ferent przedstawi kwotę netto + VAT (jeśli taki występuje) 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wotę netto + Vat (jeśli taki występuje)  za wykonanie ww. zadania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ferta musi być podpisana wraz z przesłanymi załącznikami  przez osobę/y upoważnioną/e do reprezentowania Wykonawcy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rmin wykonania zadania: 01.07.2025r. do 03.07.2025r.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osobiście</w:t>
      </w:r>
      <w:r>
        <w:rPr>
          <w:sz w:val="20"/>
          <w:szCs w:val="20"/>
        </w:rPr>
        <w:t xml:space="preserve"> w siedzibie Zamawiającego tj. w Miejski Zarząd Budynków Komunalnych w Sławkowie,  ul. Łosińska 1, 41-260 Sławków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a pośrednictwem poczty</w:t>
      </w:r>
      <w:r>
        <w:rPr>
          <w:sz w:val="20"/>
          <w:szCs w:val="20"/>
        </w:rPr>
        <w:t xml:space="preserve"> na adres Zamawiającego: w Miejski Zarząd Budynków Komunalnych                    w Sławkowie,  ul. Łosińska 1, 41-260 Sław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 xml:space="preserve">- pocztą elektroniczną –  </w:t>
      </w:r>
      <w:r>
        <w:rPr>
          <w:sz w:val="20"/>
          <w:szCs w:val="20"/>
        </w:rPr>
        <w:t xml:space="preserve">na adres mailowy: </w:t>
      </w:r>
      <w:hyperlink r:id="rId2">
        <w:r>
          <w:rPr>
            <w:rStyle w:val="InternetLink"/>
            <w:sz w:val="20"/>
            <w:szCs w:val="20"/>
          </w:rPr>
          <w:t>akozlowska@mzbk.slawkow.pl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Cs/>
          <w:sz w:val="20"/>
          <w:szCs w:val="20"/>
        </w:rPr>
        <w:t xml:space="preserve">Oferent we własnym zakresie wykona wizję budynku.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7. Oferent podpisze, wszystkie załączniki wraz z oryginalną pieczątka firmy i dołączy do oferty.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erminie: nie później niż do dnia 27.05.2025r. do godziny 11</w:t>
      </w:r>
      <w:r>
        <w:rPr>
          <w:b/>
          <w:sz w:val="20"/>
          <w:szCs w:val="20"/>
          <w:vertAlign w:val="superscript"/>
        </w:rPr>
        <w:t>15</w:t>
      </w:r>
      <w:r>
        <w:rPr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warcie ofert nastąpi  w siedzibie Miejskiego Zarządu Budynków Komunalnych w Sławkowie przy                  ul. Łosińska 1, 41-260 Sławków  w dniu 27.05.2025r. o godzinie 11</w:t>
      </w:r>
      <w:r>
        <w:rPr>
          <w:b/>
          <w:sz w:val="20"/>
          <w:szCs w:val="20"/>
          <w:vertAlign w:val="superscript"/>
        </w:rPr>
        <w:t>3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WYBÓR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wyborze najkorzystniejszej oferty, Zamawiający będzie kierował się następującym kryterium: cena ofertowa. Cena ofertowa winna obejmować wszystkie koszty związane z realizacją zamówienia. Za cenę oferty uważać się będzie cenę brutto (łącznie z należnym podatkiem VAT). W przypadku osób fizycznych nieprowadzących działalności gospodarczej cena winna zawierać należne składki na ubezpieczenia społeczne, ubezpieczenie zdrowotne, zaliczkę na podatek dochodowy i inne obligatoryjne obciążenia potrącane                             z wynagrodzenia brutto bądź dodatkowo obciążające pracodawcę, które zamawiający, zgodnie                                        z obowiązującymi przepisami, zobowiązany byłby naliczyć i odprowadzić (charakter umowy - umowa zlecen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owadzone zapytanie ofertowe zgodnie   z trybem Regulaminu wewnętrznego dostępnego pod linkiem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b/>
            <w:bCs/>
            <w:sz w:val="20"/>
            <w:szCs w:val="20"/>
          </w:rPr>
          <w:t>https://bip.mzbk.slawkow.pl/res/serwisy/pliki/27550779?version=1.0</w:t>
        </w:r>
      </w:hyperlink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UDZIAŁU W POSTĘPOWANIU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O udzielenie zamówienia mogą ubiegać się Wykonawcy, którzy nie podlegają wykluczeniu na podstawie art. 7 ust. 1 ustawy z dnia 13 kwietnia 2022 r. o szczególnych rozwiązaniach   w zakresie przeciwdziałania wspieraniu agresji na Ukrainę oraz służących ochronie bezpieczeństwa narodowego  (Dz. U. poz. 83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eriał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zastosowane farby będą posiadać odpowiednie certyfikaty i atesty higieniczne potwierdzające ich zastosowanie do pomieszczeń użytku publicznego oraz przeznaczenie do malowania powierzchni wewnętrznych, gdzie przebywają dzieci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rba nie może być przeterminowana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lorystyka farby zostanie ustalona z Zamawiającym przed rozpoczęciem prac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materiały do wykonania przedmiotu zamówienia zostaną dostarczone w całości przez Wykonawcę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teriały powinny odpowiadać wymaganiom określonym w przepisach ustawy z dnia 16 kwietnia 2004 r. o wyrobach budowlanych (tj. Dz. U. z 2021, poz. 1213) oraz posiadać świadectwa                              o dopuszczeniu tych materiałów do wykonania zadań w budownictwie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konawca zobowiązany jest okazać certyfikat na znak bezpieczeństwa, deklarację zgodności z Polską Normą lub aprobatę techniczną dla wykorzystywanych materiał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 dodatkow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Wykonawca przystępując do zapytania ofertowego oświadcza, że wszystkie prace będą wykonane zgodnie                  z przepisami bezpieczeństwa  i higieny pracy oraz innymi obowiązującymi normami,</w:t>
      </w:r>
    </w:p>
    <w:p>
      <w:pPr>
        <w:pStyle w:val="Normal"/>
        <w:jc w:val="both"/>
        <w:rPr/>
      </w:pPr>
      <w:r>
        <w:rPr>
          <w:sz w:val="20"/>
          <w:szCs w:val="20"/>
        </w:rPr>
        <w:t>2)Przedmiot zamówienia należy zrealizować zgodnie 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pisami ustawy Prawo budowlane i sztuką budowlaną, Polskimi Normami, normami związanymi                             i przepisami obowiązującego prawa (m.in. p.poż., bhp, ochrony środowiska), procedurami normowymi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lauzula do umowy cywilno - prawnej CEIDG, spółka cywi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ówienia publiczne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lauzula oświadczenie od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miar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Formularz ofert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Kod CPV 45442100-8: Roboty malarskie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hyperlink" Target="https://bip.mzbk.slawkow.pl/res/serwisy/pliki/27550779?version=1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6:00Z</dcterms:created>
  <dc:creator>apiwon</dc:creator>
  <dc:description/>
  <cp:keywords/>
  <dc:language>en-US</dc:language>
  <cp:lastModifiedBy>Aleksandra Kozłowska</cp:lastModifiedBy>
  <cp:lastPrinted>2023-02-09T13:13:00Z</cp:lastPrinted>
  <dcterms:modified xsi:type="dcterms:W3CDTF">2025-05-20T12:33:00Z</dcterms:modified>
  <cp:revision>30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