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20.05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„</w:t>
      </w:r>
      <w:r>
        <w:rPr>
          <w:color w:val="0070C0"/>
          <w:sz w:val="20"/>
          <w:szCs w:val="20"/>
        </w:rPr>
        <w:t>Dobudowa przewodów wentylacyjnych fi150 w sześciu lokalach komunalnych w budynku przy ulicy Olkuskiej 40 w Sławkowie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ent przedstawi kwotę netto +  należy podatek VAT (jeśli występuje) całości zamówienia na formularzu oferty, który 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ent oświadcza, iż będzie związany niniejszą ofertą na okres 60 dn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do podpisanych załączników dołączy kosztorys wykonania  prac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kumentacja projektowa dostępna do wglądu w siedzibie Miejskiego Zarządu Budynków Komunalnych w Sławkowie przy ulicy Łosińskiej 1 w Sławkowie od poniedziałku do piątku                           w godzinach od 7 do 15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rmin wykonania zadania: </w:t>
      </w:r>
      <w:r>
        <w:rPr>
          <w:b/>
          <w:bCs/>
          <w:sz w:val="20"/>
          <w:szCs w:val="20"/>
        </w:rPr>
        <w:t>08.07.2025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Dokumentacja dostępna do wglądu w siedzibie Miejskiego Zarządu Budynków Komunalnych w Sławkowie przy ulicy Łosińskiej 1 w Sławkowie od poniedziałku do piątku w godzinach od 7 do 15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łą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7.05.2025r. do godziny 10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27.05.2025r.    o godzinie 10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, Zamawiający będzie kierował się następującym kryterium: cena ofertowa. Cena ofertowa winna obejmować wszystkie koszty związane z realizacją zamówienia. Za cenę oferty uważać się będzie cenę brutto (łącznie z należnym podatkiem VAT). W przypadku osób fizycznych nieprowadzących działalności gospodarczej cena winna zawierać należne składki na ubezpieczenia społeczne, ubezpieczenie zdrowotne, zaliczkę na podatek dochodowy i inne obligatoryjne obciążenia potrącane z wynagrodzenia brutto bądź dodatkowo obciążające pracodawcę, które zamawiający, zgodnie z obowiązującymi przepisami, zobowiązany byłby naliczyć i odprowadzić (charakter umowy - umowa zleceni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ab/>
        <w:t xml:space="preserve">Prowadzone zapytanie ofertowe zgodnie   z trybem Regulaminu wewnętrznego dostępnego pod linkiem: </w:t>
      </w:r>
      <w:r>
        <w:rPr>
          <w:color w:val="227ACB"/>
          <w:sz w:val="20"/>
          <w:szCs w:val="20"/>
        </w:rPr>
        <w:t>https://bip.mzbk.slawkow.pl/res/serwisy/pliki/27550779?version=1.0</w:t>
      </w:r>
    </w:p>
    <w:p>
      <w:pPr>
        <w:pStyle w:val="Normal"/>
        <w:jc w:val="both"/>
        <w:rPr>
          <w:color w:val="227ACB"/>
          <w:sz w:val="20"/>
          <w:szCs w:val="20"/>
        </w:rPr>
      </w:pPr>
      <w:r>
        <w:rPr>
          <w:color w:val="227ACB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  <w:tab/>
        <w:t>WARUNKI UDZIAŁU W POSTĘPOWANI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(Dz. U. poz. 835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dynek usytuowany przy ulicy Olkuskiej 40 w Sławkowie z siedmioma lokalami mieszkalny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ykonać dobudowę przewodów wentylacyjnych fi150 w sześciu lokalach komunalnych                    w budynku przy ulicy Olkuskiej 40 w Sławkowie. Wykonanie przewodów wentylacyjnych umożliwi montaż kuchenek gazowych w siedmiu lokalach mieszkalnych przy ulicy Olkuskiej 40 w Sławkowie. Dobudowę wentylacji należy wykonać w lokalach: Olkuska 40/2, Olkuska 40/3, Olkuska 40/4, Olkuska 40/5, Olkuska 40/6, Olkuska 40/7 w Sławkowie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a kominiarska po wykonaniu prac leży po stronie Zamawiająceg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od CPV 45331210-1: Instalowanie wentylacji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5-20T09:19:00Z</dcterms:modified>
  <cp:revision>3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