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kwietnia 202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ozkładu czasu pracy  pracowników Miejskiego Zarządu Budy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ych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podstawie art. 47 ust 1 ustawy z dnia 8 marca 1990 r. o samorządzie gminnym                                          ( Dz.U. z 2024 r., poz. 1465 ze zm.), w związku z §7 ust.1 Uchwały Nr IX/91/2019 Rady Miejskiej                    w Sławkowie z dnia 19 czerwca 2019 r. w sprawie nadania statutu Miejskiemu Zarządowi Budynków Komunalnych w Sławkowie (tekst jednolity – Uchwała Nr XXXIII/330/2021 Rady Miejskiej w Sławkowie z dnia 23 września 2021 r. w sprawie ogłoszenia jednolitego tekstu Statutu Miejskiego Zarządu Budynków Komunalnych w Sławkowie)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 </w:t>
      </w:r>
      <w:r>
        <w:rPr>
          <w:sz w:val="24"/>
          <w:szCs w:val="24"/>
        </w:rPr>
        <w:t>oraz art. 129 § 1, art. 130 § 1 i 2  ustawy z dnia 26 czerwca 1974  r. – Kodeks Pracy (Dz. U. z 2025 r. poz. 277 ze zm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ić pracownikom Miejskiego Zarządu Budynków Komunalnych w Sławkowie,                       za święto 3 maja 2025 r. (sobota), dnia wolnego do końca maja 2025 r. Dniem wolnym ustala się dowolny 8 godzinny dzień pracy w taki sposób, aby nie zakłócało to funkcjonowania pracy Miejskiego Zarządu Budynków Komunalnych w Sławkowie. Termin dnia wolnego pracownicy ustalają bezpośrednio z Kierowniki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ermin dnia wolnego  dla poszczególnych pracowników zostanie określony w harmonogramie, którego wzór stanowi załącznik nr 1 do niniejszego zarządzen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eść zarządzenia podaje się do wiadomości pracownikom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Zarządzenia Nr 6/2025</w:t>
      </w:r>
    </w:p>
    <w:p>
      <w:pPr>
        <w:pStyle w:val="Normal"/>
        <w:tabs>
          <w:tab w:val="clear" w:pos="708"/>
          <w:tab w:val="left" w:pos="5812" w:leader="none"/>
        </w:tabs>
        <w:ind w:left="4248" w:hanging="0"/>
        <w:jc w:val="right"/>
        <w:rPr/>
      </w:pPr>
      <w:r>
        <w:rPr/>
        <w:t xml:space="preserve">     </w:t>
      </w:r>
      <w:r>
        <w:rPr/>
        <w:t xml:space="preserve">Kierownika Miejskiego Zarządu Budynków </w:t>
      </w:r>
    </w:p>
    <w:p>
      <w:pPr>
        <w:pStyle w:val="Normal"/>
        <w:ind w:left="4248" w:hanging="0"/>
        <w:jc w:val="center"/>
        <w:rPr/>
      </w:pPr>
      <w:r>
        <w:rPr/>
        <w:t>Komunalnych w Sławkowie                                                              z dnia 14 kwietni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udzielenia pracownikom Miejskiego Zarządu Budynków Komunalnych w Sławkowie dnia wolnego                            za święto 3 maja 2025 r. (sobota), przypadające w sobotę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5"/>
        <w:gridCol w:w="1897"/>
        <w:gridCol w:w="2308"/>
        <w:gridCol w:w="19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pracow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udzielonego dnia woln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racow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Kierownik</dc:creator>
  <dc:description/>
  <cp:keywords/>
  <dc:language>en-US</dc:language>
  <cp:lastModifiedBy>wjanik</cp:lastModifiedBy>
  <cp:lastPrinted>2025-04-14T11:02:00Z</cp:lastPrinted>
  <dcterms:modified xsi:type="dcterms:W3CDTF">2025-04-23T12:22:00Z</dcterms:modified>
  <cp:revision>2</cp:revision>
  <dc:subject/>
  <dc:title>Zarządzenie Nr 8/2009</dc:title>
</cp:coreProperties>
</file>