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ławków, dnia 08.04.2025r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Wykonanie częściowej naprawy podłogi w budynku Karczmy „Austeria” przy ulicy Rynek 2                                                                       w Sławkowie.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kwotę netto +  należy podatek VAT całości zamówienia na podstawie załączonego przedmiaru robót, który stanowią załącznik numer 5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łoży do złożonej oferty, kosztorys wykonania prac na podstawie przedmiaru robót, który stanowi załącznik nr 5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 wykonania projektu: 15.06.2025r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22.04.2025r. do godziny 9.</w:t>
      </w:r>
      <w:r>
        <w:rPr>
          <w:b/>
          <w:sz w:val="20"/>
          <w:szCs w:val="20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22.04.2025r. o godzinie 9.</w:t>
      </w:r>
      <w:r>
        <w:rPr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 po zawiadomieniu o wyborze ofert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e zapytanie ofertowe zgodnie   z trybem Regulaminu wewnętrznego dostępnego pod linkiem: </w:t>
      </w:r>
      <w:r>
        <w:rPr>
          <w:b/>
          <w:bCs/>
          <w:sz w:val="20"/>
          <w:szCs w:val="20"/>
        </w:rPr>
        <w:tab/>
      </w:r>
      <w:hyperlink r:id="rId3">
        <w:r>
          <w:rPr>
            <w:rStyle w:val="InternetLink"/>
            <w:b/>
            <w:bCs/>
            <w:sz w:val="20"/>
            <w:szCs w:val="20"/>
          </w:rPr>
          <w:t>https://bip.mzbk.slawkow.pl/res/serwisy/pliki/27550779?version=1.0</w:t>
        </w:r>
      </w:hyperlink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RUNKI UDZIAŁU W POSTĘPOWANI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O udzielenie zamówienia mogą ubiegać się Wykonawcy, którzy nie podlegają wykluczeniu na podstawie art. 7 ust. 1 ustawy z dnia 13 kwietnia 2022 r. o szczególnych rozwiązaniach   w zakresie przeciwdziałania wspieraniu agresji na Ukrainę oraz służących ochronie bezpieczeństwa narodowego (Dz. U. poz. 835).”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ar robót 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Karczma Austeria przy ul. Rynek 2 w Sławkowie wpisana jest do księgi rejestru zabytków pod numerem A/768/2021, A/1591/95 z 20.06.1995r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iekt usytuowany jest na działkach o numerach: 3329/1, 3330/3, 3466.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owierzchnia użytkowa budynku wynosi 381 m2. 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LIGATORYJNE PRZESŁANKI UNIEWAŻNIENIA POSTĘPOWANIA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Przesłanki obligatoryjne zostały uregulowane w art. 255 ustawy Pzp. W przypadku ich zaistnienia zamawiający musi podjąć decyzję o unieważnieniu postępowania lub jego części, jeżeli przesłanki zachodzą jedynie w odniesieniu do części zamówienia. Oznacza to, że działanie zamawiającego powinno być pozbawione jakiejkolwiek uznaniowości. Wspomniany przepis przewiduje, że zamawiający unieważnia postępowanie o udzielenie zamówienia, jeżeli: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ie złożono żadnego wniosku o dopuszczenie do udziału w postępowaniu albo żadnej oferty;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wszystkie złożone wnioski o dopuszczenie do udziału w postępowaniu albo oferty podlegały odrzuceniu;</w:t>
      </w:r>
    </w:p>
    <w:p>
      <w:pPr>
        <w:pStyle w:val="Footer"/>
        <w:rPr/>
      </w:pPr>
      <w:r>
        <w:rPr>
          <w:sz w:val="20"/>
          <w:szCs w:val="2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w przypadkach, o których mowa w art. 248 ust. 3, art. 249 i art. 250 ust. 2 ustawy Pzp, zostały złożone oferty dodatkowe o takiej samej cenie lub koszcie;</w:t>
      </w:r>
    </w:p>
    <w:p>
      <w:pPr>
        <w:pStyle w:val="Footer"/>
        <w:rPr/>
      </w:pPr>
      <w:r>
        <w:rPr>
          <w:sz w:val="20"/>
          <w:szCs w:val="20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postępowanie obarczone jest niemożliwą do usunięcia wadą uniemożliwiającą zawarcie niepodlegającej unieważnieniu umowy w sprawie zamówienia publicznego;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wykonawca nie wniósł wymaganego zabezpieczenia należytego wykonania umowy lub uchylił się od zawarcia umowy w sprawie zamówienia publicznego, z uwzględnieniem art. 263 ustawy Pzp;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jc w:val="left"/>
        <w:rPr>
          <w:sz w:val="20"/>
        </w:rPr>
      </w:pPr>
      <w:r>
        <w:rPr>
          <w:sz w:val="20"/>
        </w:rPr>
        <w:t>Kod CPV 45432114-6: Roboty w zakresie podłóg drewnianych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https://bip.mzbk.slawkow.pl/res/serwisy/pliki/27550779?version=1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5-04-07T13:12:00Z</cp:lastPrinted>
  <dcterms:modified xsi:type="dcterms:W3CDTF">2025-04-08T08:19:00Z</dcterms:modified>
  <cp:revision>39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