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Sławków, dnia 07.04.2025r.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70C0"/>
          <w:sz w:val="20"/>
          <w:szCs w:val="20"/>
        </w:rPr>
      </w:pPr>
      <w:r>
        <w:rPr>
          <w:rFonts w:cs="Arial" w:ascii="Trebuchet MS" w:hAnsi="Trebuchet MS"/>
          <w:color w:val="0070C0"/>
          <w:sz w:val="20"/>
          <w:szCs w:val="20"/>
        </w:rPr>
        <w:t xml:space="preserve">Wykonanie ekspertyzy dotyczącej: „Naprawa i uszczelnienie szklanego budynku MOPS przy ulicy Kościelnej 11 w Sławkowie”.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nawca w załączeniu do oferty przestawi uprawnienia do wykonywania ww. ekspertyz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>Oferent przedstawi kwotę netto + VAT: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wotę netto+ vat za wykonanie ww. ekspertyzy,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wraz z przesłanymi załącznikami  przez osobę/y upoważnioną/e do reprezentowania Wykonawcy,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ermin wykonania projektu: 30.05.2025r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 </w:t>
      </w:r>
      <w:r>
        <w:rPr>
          <w:rFonts w:cs="Arial" w:ascii="Trebuchet MS" w:hAnsi="Trebuchet MS"/>
          <w:bCs/>
          <w:sz w:val="20"/>
          <w:szCs w:val="20"/>
        </w:rPr>
        <w:t xml:space="preserve">Oferent we własnym zakresie wykona wizję budynku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14.04.2025r. do godziny 9.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14.04.2025r.    o godzinie 9.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                                po zawiadomieniu o wyborze ofert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owadzone zapytanie ofertowe zgodnie   z trybem Regulaminu wewnętrznego dostępnego pod linkiem: </w:t>
      </w:r>
      <w:r>
        <w:rPr>
          <w:rFonts w:cs="Arial" w:ascii="Trebuchet MS" w:hAnsi="Trebuchet MS"/>
          <w:b/>
          <w:bCs/>
          <w:sz w:val="20"/>
          <w:szCs w:val="20"/>
        </w:rPr>
        <w:tab/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20"/>
          </w:rPr>
          <w:t>https://bip.mzbk.slawkow.pl/res/serwisy/pliki/27550779?version=1.0</w:t>
        </w:r>
      </w:hyperlink>
    </w:p>
    <w:p>
      <w:pPr>
        <w:pStyle w:val="Normal"/>
        <w:ind w:left="54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WARUNKI UDZIAŁU W POSTĘPOWANIU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>„</w:t>
      </w:r>
      <w:r>
        <w:rPr>
          <w:rFonts w:cs="Arial" w:ascii="Trebuchet MS" w:hAnsi="Trebuchet MS"/>
          <w:sz w:val="20"/>
          <w:szCs w:val="20"/>
        </w:rPr>
        <w:t>O udzielenie zamówienia mogą ubiegać się Wykonawcy, którzy nie podlegają wykluczeniu na podstawie art. 7 ust. 1 ustawy z dnia 13 kwietnia 2022 r. o szczególnych rozwiązaniach                         w zakresie przeciwdziałania wspieraniu agresji na Ukrainę oraz służących ochronie bezpieczeństwa narodowego (Dz. U. poz. 835).”</w:t>
        <w:tab/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ularz oferty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kres opracowania dokumentacji projektowej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dynek Kościelna 11 w Sławkowie: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Ekspertyza winna być wykonana na postawie projektu: „Naprawa i uszczelnienie szklanego budynku MOPS przy ulicy Kościelnej 11 w Sławkowie”, która umożliwi potwierdzenie zamawiającemu bezpiecznego użytkowania budynku. 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wykona we własnym zakresie wizję budynku (jeśli zaistnieje taka potrzeba),                               po wcześniejszym umówieniu z Zamawiającym. 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 stronie zamawiającego będzie leżało udostępnienie Wykonawcy dokumentacji projektowej dotyczącej: </w:t>
      </w:r>
      <w:bookmarkStart w:id="0" w:name="_Hlk194923485"/>
      <w:r>
        <w:rPr>
          <w:rFonts w:cs="Arial" w:ascii="Trebuchet MS" w:hAnsi="Trebuchet MS"/>
          <w:sz w:val="20"/>
          <w:szCs w:val="20"/>
        </w:rPr>
        <w:t>„Naprawa i uszczelnienie szklanego budynku MOPS przy ulicy Kościelnej 11                                 w Sławkowie”.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End w:id="0"/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tę cenową, z podaniem ceny netto i brutto za wykonanie dokumentacji ekspertyzy wraz                    z niezbędnymi uzgodnieniami. 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wykona projekt w 5 egzemplarzach w wersji papierowej oraz 1 egzemplarz na CD                     i przekaże do siedziby zamawiającego.  </w:t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numPr>
          <w:ilvl w:val="0"/>
          <w:numId w:val="4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BLIGATORYJNE PRZESŁANKI UNIEWAŻNIENIA POSTĘPOWANIA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słanki obligatoryjne zostały uregulowane w art. 255 ustawy Pzp. W przypadku ich zaistnienia zamawiający musi podjąć decyzję o unieważnieniu postępowania lub jego części, jeżeli przesłanki zachodzą jedynie w odniesieniu do części zamówienia. Oznacza to, że działanie zamawiającego powinno być pozbawione jakiejkolwiek uznaniowości. Wspomniany przepis przewiduje, że zamawiający unieważnia postępowanie o udzielenie zamówienia, jeżeli: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nie złożono żadnego wniosku o dopuszczenie do udziału w postępowaniu albo żadnej oferty;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szystkie złożone wnioski o dopuszczenie do udziału w postępowaniu albo oferty podlegały odrzuceniu;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w przypadkach, o których mowa w art. 248 ust. 3, art. 249 i art. 250 ust. 2 ustawy Pzp, zostały złożone oferty dodatkowe o takiej samej cenie lub koszcie;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tępowanie obarczone jest niemożliwą do usunięcia wadą uniemożliwiającą zawarcie niepodlegającej unieważnieniu umowy w sprawie zamówienia publicznego;</w:t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wykonawca nie wniósł wymaganego zabezpieczenia należytego wykonania umowy lub uchylił się od zawarcia umowy w sprawie zamówienia publicznego, z uwzględnieniem art. 263 ustawy Pzp;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ind w:left="5103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d CPV:  71319000-7: Usługi biegłych</w:t>
      </w:r>
    </w:p>
    <w:p>
      <w:pPr>
        <w:pStyle w:val="TextBody"/>
        <w:ind w:left="5103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d CPV: Usługi inżynieryjne w zakresie projektowani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https://bip.mzbk.slawkow.pl/res/serwisy/pliki/27550779?version=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5-04-07T13:12:00Z</cp:lastPrinted>
  <dcterms:modified xsi:type="dcterms:W3CDTF">2025-04-07T11:18:00Z</dcterms:modified>
  <cp:revision>31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