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18.03.2025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prac: </w:t>
      </w:r>
      <w:r>
        <w:rPr>
          <w:b/>
          <w:bCs/>
          <w:sz w:val="20"/>
          <w:szCs w:val="20"/>
        </w:rPr>
        <w:t>30.04.2025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„</w:t>
      </w:r>
      <w:r>
        <w:rPr>
          <w:color w:val="5B9BD5"/>
          <w:sz w:val="20"/>
          <w:szCs w:val="20"/>
        </w:rPr>
        <w:t>Rozbiórka ogniomuru garażu przy ulicy Rynek 31 w Sławkowie”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stawi  ofertę na formularzu ofertowym, który stanowi załącznik nr 5 do zapytania. 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stawi kwotę netto + VAT całości zamówienia na podstawie załączonego przedmiaru robót, który stanowią załącznik numer 4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ferent przedłoży do złożonej oferty, kosztorys wykonania prac na podstawie przedmiaru robót, który stanowi załącznik nr 4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o stronie Wykonawcy, będzie leżało zapewnienia kierownika budowy, który dokona odpowiednich wpisów  w dziennik budowy. Koszty pełnienia kierownika budowy, będą wliczone w całkowity koszt wykonania zamówienia.  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                                            w Sławkowie,  ul. Łosińska 1, 41-260 Sławkó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                     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: nie później niż do dnia 25.03.2025r.  do godziny 8</w:t>
      </w:r>
      <w:r>
        <w:rPr>
          <w:b/>
          <w:sz w:val="20"/>
          <w:szCs w:val="20"/>
          <w:vertAlign w:val="superscript"/>
        </w:rPr>
        <w:t>45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ul. Łosińska 1, 41-260 Sławków  w dniu 25.03.2025r.  o godzinie 8</w:t>
      </w:r>
      <w:r>
        <w:rPr>
          <w:b/>
          <w:sz w:val="20"/>
          <w:szCs w:val="20"/>
          <w:vertAlign w:val="superscript"/>
        </w:rPr>
        <w:t>5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zy wyborze najkorzystniejszej oferty, Zamawiający będzie się kierował następującym kryterium:                       cena ofertowa. Cena ofertowa winna obejmować wszystkie koszty związane z realizacją zamówienia.                  </w:t>
      </w:r>
      <w:r>
        <w:rPr>
          <w:bCs/>
          <w:sz w:val="20"/>
          <w:szCs w:val="20"/>
        </w:rPr>
        <w:t>Za cenę oferty uważać się będzie cenę netto plus  (należyty  podatek VAT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stawa sankcyjna z dnia 13 kwietnia 2022 roku - Wykonawca  przystępując do ww. zapytania ofertowego oświadcza, że nie jest umieszczony na liście sankcyjnej z dnia 13 kwietnia 2022 roku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kres pra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nie zastaw zabezpieczających na dach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ozbiórka betonowych nakryw na ogniomurze garaż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ozebranie ścian, filarów i kolumn z cegieł na zaprawie cementow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wiezienie gruzu i utylizac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45111300-1: Roboty rozbiórk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lauzula do umowy cywilno - prawnej CEIDG, spółka cywiln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lauzula oświadczenie od wykonawcy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zedmiar robót – scan 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rmularz ofertow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apiwon</dc:creator>
  <dc:description/>
  <cp:keywords/>
  <dc:language>en-US</dc:language>
  <cp:lastModifiedBy>Aleksandra Kozłowska</cp:lastModifiedBy>
  <cp:lastPrinted>2024-11-21T10:45:00Z</cp:lastPrinted>
  <dcterms:modified xsi:type="dcterms:W3CDTF">2025-03-18T10:40:00Z</dcterms:modified>
  <cp:revision>101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