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Sławków, dnia 18.03.2025r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MZBK w Sławkowie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ZAPYTANIE OFERTOWE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o wartości szacunkowej zamówienia mniejszej niż 130 000 złotych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ZAMAWIAJĄCY</w:t>
      </w:r>
    </w:p>
    <w:p>
      <w:pPr>
        <w:pStyle w:val="Normal"/>
        <w:ind w:left="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mina Sławków- Miejski Zarząd Budynków Komunalnych w Sławkowie</w:t>
      </w:r>
    </w:p>
    <w:p>
      <w:pPr>
        <w:pStyle w:val="Normal"/>
        <w:ind w:left="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Łosińska 1</w:t>
      </w:r>
    </w:p>
    <w:p>
      <w:pPr>
        <w:pStyle w:val="Normal"/>
        <w:ind w:left="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1-260 Sławków </w:t>
      </w:r>
    </w:p>
    <w:p>
      <w:pPr>
        <w:pStyle w:val="Normal"/>
        <w:ind w:firstLine="54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tel. 32/260 99 69,  500 258 734   </w:t>
      </w:r>
      <w:r>
        <w:rPr>
          <w:sz w:val="20"/>
          <w:szCs w:val="20"/>
        </w:rPr>
        <w:t xml:space="preserve">e-mail: </w:t>
      </w:r>
      <w:r>
        <w:rPr>
          <w:b/>
          <w:bCs/>
          <w:sz w:val="20"/>
          <w:szCs w:val="20"/>
          <w:u w:val="single"/>
        </w:rPr>
        <w:t>akozlowska@mzbk.slawkow.p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rmin Wykonania prac: </w:t>
      </w:r>
      <w:r>
        <w:rPr>
          <w:b/>
          <w:bCs/>
          <w:sz w:val="20"/>
          <w:szCs w:val="20"/>
        </w:rPr>
        <w:t>30.04.2025r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PRZEDMIOT ZAMÓWIENIA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Niniejszym pismem zapraszam/y do złożenia oferty cenowej na:</w:t>
      </w:r>
    </w:p>
    <w:p>
      <w:pPr>
        <w:pStyle w:val="Normal"/>
        <w:ind w:left="720" w:hanging="0"/>
        <w:rPr>
          <w:color w:val="5B9BD5"/>
          <w:sz w:val="20"/>
          <w:szCs w:val="20"/>
        </w:rPr>
      </w:pPr>
      <w:r>
        <w:rPr>
          <w:color w:val="5B9BD5"/>
          <w:sz w:val="20"/>
          <w:szCs w:val="20"/>
        </w:rPr>
        <w:t>„</w:t>
      </w:r>
      <w:r>
        <w:rPr>
          <w:color w:val="5B9BD5"/>
          <w:sz w:val="20"/>
          <w:szCs w:val="20"/>
        </w:rPr>
        <w:t>Naprawa balkonu i tynków budynku komunalnego przy ulicy Olkuskiej 40 w Sławkowie”</w:t>
      </w:r>
    </w:p>
    <w:p>
      <w:pPr>
        <w:pStyle w:val="Normal"/>
        <w:ind w:left="72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DANE DOTYCZĄCE ZŁOŻENIA OFERTY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Oferent przedstawi  ofertę na formularzu ofertowym, który stanowi załącznik nr 5 do zapytania.  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Oferent przedstawi kwotę netto + VAT całości zamówienia na podstawie załączonego przedmiaru robót, który stanowią załącznik numer 4.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Oferent przedłoży do złożonej oferty, kosztorys wykonania prac na podstawie przedmiaru robót, który stanowi załącznik nr 4.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Oferta musi być podpisana wraz z przesłanymi załącznikami  przez osobę/y upoważnioną/e do reprezentowania Wykonawcy.</w:t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Ofertę należy złożyć w jeden z następujących sposobów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sz w:val="20"/>
          <w:szCs w:val="20"/>
          <w:u w:val="single"/>
        </w:rPr>
        <w:t>osobiście</w:t>
      </w:r>
      <w:r>
        <w:rPr>
          <w:sz w:val="20"/>
          <w:szCs w:val="20"/>
        </w:rPr>
        <w:t xml:space="preserve"> w siedzibie Zamawiającego tj. w Miejski Zarząd Budynków Komunalnych                                             w Sławkowie,  ul. Łosińska 1, 41-260 Sławków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- </w:t>
      </w:r>
      <w:r>
        <w:rPr>
          <w:sz w:val="20"/>
          <w:szCs w:val="20"/>
          <w:u w:val="single"/>
        </w:rPr>
        <w:t>za pośrednictwem poczty</w:t>
      </w:r>
      <w:r>
        <w:rPr>
          <w:sz w:val="20"/>
          <w:szCs w:val="20"/>
        </w:rPr>
        <w:t xml:space="preserve"> na adres Zamawiającego: w Miejski Zarząd Budynków Komunalnych                       w Sławkowie,  ul. Łosińska 1, 41-260 Sławkó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  <w:u w:val="single"/>
        </w:rPr>
        <w:t xml:space="preserve">- pocztą elektroniczną –  </w:t>
      </w:r>
      <w:r>
        <w:rPr>
          <w:sz w:val="20"/>
          <w:szCs w:val="20"/>
        </w:rPr>
        <w:t xml:space="preserve">na adres mailowy: </w:t>
      </w:r>
      <w:hyperlink r:id="rId2">
        <w:r>
          <w:rPr>
            <w:rStyle w:val="InternetLink"/>
            <w:sz w:val="20"/>
            <w:szCs w:val="20"/>
          </w:rPr>
          <w:t>akozlowska@mzbk.slawkow.pl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 xml:space="preserve">7. Oferent podpisze, wszystkie załączniki wraz z oryginalną pieczątka firmy i dostarczy do oferty.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terminie: nie później niż do dnia 25.03.2025r.  do godziny 7</w:t>
      </w:r>
      <w:r>
        <w:rPr>
          <w:b/>
          <w:sz w:val="20"/>
          <w:szCs w:val="20"/>
          <w:vertAlign w:val="superscript"/>
        </w:rPr>
        <w:t>45</w:t>
      </w:r>
      <w:r>
        <w:rPr>
          <w:b/>
          <w:sz w:val="20"/>
          <w:szCs w:val="20"/>
        </w:rPr>
        <w:t xml:space="preserve">  (decyduje data dostarczenia oferty Zamawiającemu)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twarcie ofert nastąpi  w siedzibie Miejskiego Zarządu Budynków Komunalnych w Sławkowie przy ul. Łosińska 1, 41-260 Sławków  w dniu 25.03.2025r.  o godzinie 7</w:t>
      </w:r>
      <w:r>
        <w:rPr>
          <w:b/>
          <w:sz w:val="20"/>
          <w:szCs w:val="20"/>
          <w:vertAlign w:val="superscript"/>
        </w:rPr>
        <w:t>55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WYBÓR OFERTY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Przy wyborze najkorzystniejszej oferty, Zamawiający będzie się kierował następującym kryterium:                       cena ofertowa. Cena ofertowa winna obejmować wszystkie koszty związane z realizacją zamówienia.                  </w:t>
      </w:r>
      <w:r>
        <w:rPr>
          <w:bCs/>
          <w:sz w:val="20"/>
          <w:szCs w:val="20"/>
        </w:rPr>
        <w:t>Za cenę oferty uważać się będzie cenę netto plus  (należyty  podatek VAT)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ZAWARCIE UMOWY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Z Wykonawcą, którego oferta zostanie wybrana (uznana za najkorzystniejszą) zostanie zawarta umowa. Termin zawarcia umowy oraz jej treść zostanie przekazana Wykonawcy po zawiadomieniu o wyborze ofert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pis przedmiotu zamówienia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Zakres prac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zerwanie posadzki cementowej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odbicie tynków wewn. Z zaprawy cementowej pasami o szerokości do 20 cm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posadzki cementowe wraz z cokolikami zatarte na gładko gr. 25 mm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uzupełnienie tynków zewnętrznych cementowych kat. III o podłożach z cegły, pustaków, gazo-i pianobetonów (do 1m2 w 1 miejscu)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izolacje przeciwwilgociowe powłokowe bitumiczne poziome folia w płynie,</w:t>
      </w:r>
    </w:p>
    <w:p>
      <w:pPr>
        <w:pStyle w:val="Normal"/>
        <w:jc w:val="both"/>
        <w:rPr/>
      </w:pPr>
      <w:r>
        <w:rPr>
          <w:sz w:val="20"/>
          <w:szCs w:val="20"/>
        </w:rPr>
        <w:t>- uzupełnienie ścian lub zamurowanie otworów w ścianach na zaprawie cementowej cegłami,</w:t>
      </w:r>
    </w:p>
    <w:p>
      <w:pPr>
        <w:pStyle w:val="Normal"/>
        <w:jc w:val="both"/>
        <w:rPr/>
      </w:pPr>
      <w:r>
        <w:rPr>
          <w:sz w:val="20"/>
          <w:szCs w:val="20"/>
        </w:rPr>
        <w:t>- wywiezienie gruzu i utylizacj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Miejsce wykonania robót: Olkuska 40 w Sławkowie  (budynek komunalny będący w zarządzie Miejskiego zarządu Budynków Komunalnych w Sławkowie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Ustawa sankcyjna z dnia 13 kwietnia 2022 roku - Wykonawca  przystępując do ww. zapytania ofertowego oświadcza, że nie jest umieszczony na liście sankcyjnej z dnia 13 kwietnia 2022 roku. 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Kod CPV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od CPV 45262900-0: Roboty balkonow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od CPV 45410000-4: Tynkowanie</w:t>
      </w:r>
    </w:p>
    <w:p>
      <w:pPr>
        <w:pStyle w:val="Normal"/>
        <w:jc w:val="both"/>
        <w:rPr/>
      </w:pPr>
      <w:r>
        <w:rPr>
          <w:sz w:val="20"/>
          <w:szCs w:val="20"/>
        </w:rPr>
        <w:t>Kod CPV 45453000-7: Roboty remontowe i renowacyjne</w:t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Klauzula do umowy cywilno - prawnej CEIDG, spółka cywilna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Zamówienia publiczne RODO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Klauzula oświadczenie od wykonawcy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rzedmiar robót - scan, 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Formularz ofertowy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eastAsia="Times New Roman" w:cs="Tahoma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Symbol" w:hAnsi="Symbol" w:eastAsia="Times New Roman" w:cs="Tahoma"/>
    </w:rPr>
  </w:style>
  <w:style w:type="character" w:styleId="WW8Num17z0">
    <w:name w:val="WW8Num17z0"/>
    <w:qFormat/>
    <w:rPr>
      <w:rFonts w:ascii="Symbol" w:hAnsi="Symbol" w:eastAsia="Times New Roman" w:cs="Tahoma"/>
    </w:rPr>
  </w:style>
  <w:style w:type="character" w:styleId="WW8Num18z0">
    <w:name w:val="WW8Num18z0"/>
    <w:qFormat/>
    <w:rPr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  <w:bCs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>
      <w:rFonts w:ascii="Symbol" w:hAnsi="Symbol" w:cs="Symbol"/>
      <w:i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i w:val="false"/>
    </w:rPr>
  </w:style>
  <w:style w:type="character" w:styleId="WW8Num26z1">
    <w:name w:val="WW8Num26z1"/>
    <w:qFormat/>
    <w:rPr>
      <w:b w:val="false"/>
      <w:i w:val="false"/>
    </w:rPr>
  </w:style>
  <w:style w:type="character" w:styleId="WW8Num27z0">
    <w:name w:val="WW8Num27z0"/>
    <w:qFormat/>
    <w:rPr>
      <w:i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0z2">
    <w:name w:val="WW8Num40z2"/>
    <w:qFormat/>
    <w:rPr>
      <w:rFonts w:ascii="Arial" w:hAnsi="Arial" w:eastAsia="Times New Roman" w:cs="Aria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/>
    <w:rPr/>
  </w:style>
  <w:style w:type="paragraph" w:styleId="Zajawka">
    <w:name w:val="zajawka"/>
    <w:basedOn w:val="Normal"/>
    <w:qFormat/>
    <w:pPr>
      <w:spacing w:before="280" w:after="280"/>
    </w:pPr>
    <w:rPr/>
  </w:style>
  <w:style w:type="paragraph" w:styleId="Tresc">
    <w:name w:val="tresc"/>
    <w:basedOn w:val="Normal"/>
    <w:qFormat/>
    <w:pPr>
      <w:spacing w:before="280" w:after="280"/>
    </w:pPr>
    <w:rPr/>
  </w:style>
  <w:style w:type="paragraph" w:styleId="CharChar11">
    <w:name w:val="Char Char1"/>
    <w:basedOn w:val="Normal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yt">
    <w:name w:val="tyt"/>
    <w:qFormat/>
    <w:pPr>
      <w:keepNext w:val="true"/>
      <w:widowControl/>
      <w:bidi w:val="0"/>
      <w:spacing w:before="60" w:after="6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l-PL" w:bidi="ar-SA"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260" w:after="0"/>
      <w:jc w:val="right"/>
    </w:pPr>
    <w:rPr>
      <w:rFonts w:ascii="Arial" w:hAnsi="Arial" w:eastAsia="Times New Roman" w:cs="Arial"/>
      <w:b/>
      <w:bCs/>
      <w:color w:val="auto"/>
      <w:sz w:val="22"/>
      <w:szCs w:val="22"/>
      <w:lang w:val="pl-PL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760" w:after="0"/>
      <w:ind w:left="200" w:hanging="0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ozlowska@mzbk.slawkow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1:56:00Z</dcterms:created>
  <dc:creator>apiwon</dc:creator>
  <dc:description/>
  <cp:keywords/>
  <dc:language>en-US</dc:language>
  <cp:lastModifiedBy>Aleksandra Kozłowska</cp:lastModifiedBy>
  <cp:lastPrinted>2024-11-21T10:45:00Z</cp:lastPrinted>
  <dcterms:modified xsi:type="dcterms:W3CDTF">2025-03-18T10:22:00Z</dcterms:modified>
  <cp:revision>96</cp:revision>
  <dc:subject/>
  <dc:title>Zlecenie zamówienia jest niezbędne WSW – wymagane zgodnie z wytycznymi do procedury pozakonkursowej , poza zamówieniami, zgodnie z zarządzeniem PM – musi być co najmniej 2 oferentów, w sposób celowy i oszczędny</dc:title>
</cp:coreProperties>
</file>