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24.02.2025r.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70C0"/>
          <w:sz w:val="20"/>
          <w:szCs w:val="20"/>
        </w:rPr>
      </w:pPr>
      <w:r>
        <w:rPr>
          <w:rFonts w:cs="Arial" w:ascii="Trebuchet MS" w:hAnsi="Trebuchet MS"/>
          <w:color w:val="0070C0"/>
          <w:sz w:val="20"/>
          <w:szCs w:val="20"/>
        </w:rPr>
        <w:t>„</w:t>
      </w:r>
      <w:r>
        <w:rPr>
          <w:rFonts w:cs="Arial" w:ascii="Trebuchet MS" w:hAnsi="Trebuchet MS"/>
          <w:color w:val="0070C0"/>
          <w:sz w:val="20"/>
          <w:szCs w:val="20"/>
        </w:rPr>
        <w:t>Malowanie pomieszczenia sekretariatu  w budynku Urzędu Miasta przy ulicy Rynek 1                     w Sławkowie”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onawca przedstawi ofertę na postawie załączonego do oferty przedmiaru robót, który stanowi załącznik nr 4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przestawi ofertę na formularzu oferty, który stanowi załącznik nr 5 wraz z kosztorysem wykonania robó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Trebuchet MS" w:hAnsi="Trebuchet MS"/>
          <w:sz w:val="20"/>
          <w:szCs w:val="20"/>
        </w:rPr>
        <w:t>Oferent przedstawi kwotę netto+ VAT: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wotę netto+ vat za wykonanie ww. zadania.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ermin wykonania zadania: 17.03.2025r.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6. </w:t>
      </w:r>
      <w:r>
        <w:rPr>
          <w:rFonts w:cs="Arial" w:ascii="Trebuchet MS" w:hAnsi="Trebuchet MS"/>
          <w:bCs/>
          <w:sz w:val="20"/>
          <w:szCs w:val="20"/>
        </w:rPr>
        <w:t>Oferent we własnym zakresie wykona wizję budynku, jeśli zaistnieje taka potrzeba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Po stronie Zamawiającego leży zakupienie i dostarczenie na miejsce wykonania prac materiałów budowlanych do realizowania zadania.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28.02.2025r.  do godziny 7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15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28.02.2025r.    o godzinie 7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brutto (łącznie z należnym podatkiem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do umowy cywilno - prawnej CEIDG, spółka cywi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mówienia publiczne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oświadczenie od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zedmiar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ormularz oferty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TextBody"/>
        <w:ind w:left="510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5103" w:hanging="0"/>
        <w:rPr/>
      </w:pPr>
      <w:r>
        <w:rPr>
          <w:rFonts w:eastAsia="Trebuchet MS" w:cs="Trebuchet MS" w:ascii="Trebuchet MS" w:hAnsi="Trebuchet MS"/>
          <w:sz w:val="20"/>
        </w:rPr>
        <w:t xml:space="preserve">       </w:t>
      </w:r>
      <w:r>
        <w:rPr>
          <w:rFonts w:cs="Trebuchet MS" w:ascii="Trebuchet MS" w:hAnsi="Trebuchet MS"/>
          <w:sz w:val="20"/>
        </w:rPr>
        <w:t>Kod CPV 45442100-8: Roboty malarski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5-02-24T10:05:00Z</dcterms:modified>
  <cp:revision>12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