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N DZIAŁANIA NA RZECZ POPRAWY ZAPEWNIENIA DOSTĘPNOŚCI OSOBOM ZE SZCZEGÓLNYMI POTRZEBAMI NA LATA 2024 - 20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4 pkt. 5 w związku z art. 6 ustawy z dnia 19 lipca 2019 r. o zapewnianiu dostępności osobom ze szczególnymi potrzebami (Dz.U. z 2022 r. Poz. 2240) przyjmuje się: Plan działania na rzecz poprawy zapewnienia dostępności osobom ze szczególnymi potrzebami na lata 2024-2026</w:t>
      </w:r>
    </w:p>
    <w:tbl>
      <w:tblPr>
        <w:tblW w:w="10925" w:type="dxa"/>
        <w:jc w:val="left"/>
        <w:tblInd w:w="-5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3696"/>
        <w:gridCol w:w="1549"/>
        <w:gridCol w:w="3828"/>
        <w:gridCol w:w="142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kres działalnośc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alizujący zadania wynikające z art. 6 ustaw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osób realizacji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eklaracji dostępności i zamieszczenie na stronie internetowej MZBK w  Sławkowie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tępny przegląd udogodnień dla osób ze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gólnymi potrzebami;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gląd barier;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gotowanie deklaracji;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mieszczenie deklaracji na stronie BIP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ZBK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31 marc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20 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Raportu o stanie zapewnienia dostępności podmiotu publicznego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ort o stanie zapewnienia dostępności osobom ze szczególnymi potrzebami w MZBK jest wykonywany co 4 lata   i zawiera  informacje w zakresie spełniania przez MZBK, w ramach prowadzonej działalności, minimalnych wymagań w zakresie    dostępności architektonicznej, cyfrowej oraz informacyjno-komunikacyjnej.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Raport złożony został                                do  31 marca 2021r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ieranie osób ze szczególnymi potrzebami do dostępności w zakresie: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architektonicznym;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cyfrowym;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informacyjno-komunikacyjnym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ordynacja dostępności w siedzibie MZBK w Sławkowie.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w całym okresie działania MZBK</w:t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enie Planu działania na rzecz poprawy zapewnienia dostępności osobom ze szczególnymi potrzebami na lata                      2024-2026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lanu działania, o którym mowa w art.14 ust.2 pkt 2 ustawy z dnia 19 lipca 2019 r. o zapewnianiu dostępności osobom ze szczególnymi potrzebami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lan działania znajduje się w dokumentacji MZBK, w siedzibie Jednostki.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stanu pomieszczeń MZBK pod względem dostosowania do potrzeb osób ze szczególnymi potrzebami wynikającymi z przepisów ustawy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gląd stanu dostosowania  pomieszczeń MZBK w aspekcie dostępności osobom ze szczególnymi potrzebami w zakresie architektonicznym, cyfrowym i informacyjno-komunikacyjnym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-XI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nie samooceny pod kątem sposobów dostosowania pomieszczeń MZBK w Sławkowie do minimalnych wymagań dotyczących dostępności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enie deklaracji dostępności ze wskazaniem na wymagania w zakresie dostępności architektonicznej, cyfrowej i informacyjno-komunikacyjnej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-XI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w zakresie zapewnienia dostępności alternatywnej w MZBK w Sławkowie w przypadku braku możliwości zapewnienia dostępności osobom ze szczególnymi potrzebami, ze względu na ograniczenia techniczne i prawne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gląd stanu zapewnienia dostępności alternatywnej w MZBK w Sławkowie w przypadku braku możliwości zapewnienia dostępności osobom ze szczególnymi potrzebami, ze względu na ograniczenia techniczne i prawn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-XI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82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jęcie współpracy z podmiotami zajmującymi się wspieraniem osób ze szczególnymi potrzebami (współpraca z organizacjami skupiającymi środowiska osób ze szczególnymi potrzebami)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identyfikowanie podmiotów na terenie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asta  Sławkowa;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analiza minimalnych wymagań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w całym okresie działania MZBK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82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ewnienie szkoleń z zakresu zapewnienia dostępności osobom ze szczególnymi potrzebami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potkania informacyjne;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czestniczenie w szkoleniach on-line i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cówkach szkolących.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w całym okresie działania MZBK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owanie działalności MZBK w zakresie dostępności osobom                                     ze szczególnymi potrzebami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ejmowanie działań mających na celu usuwanie barier i zapobieganie ich powstawaniu;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Realizacja w całym okresie działania MZBK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anie rocznych sprawozdań                           z realizacji „Planu działania na rzecz poprawy zapewnienia dostępności w Miejskim Zarządzie Budynków Komunalnych w Sławkowie, osobom ze szczególnymi potrzebami na lata 2024-2026”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wykonywane jest  każdego roku                     i zawiera 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zegląd stanu dostosowania pomieszczeń MZBK w aspekcie dostępności osobom ze szczególnymi potrzebami w zakresie architektonicznym, cyfrowym                           i informacyjno-komunikacyjnym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Realizacja w całym okresie działania MZBK</w:t>
            </w:r>
          </w:p>
        </w:tc>
      </w:tr>
      <w:tr>
        <w:trPr>
          <w:trHeight w:val="130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both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ożenie rozwiązań architektonicznych, cyfrowych i informacyjno-komunikacyjnych – zapewnienie minimalnych wymagań (dostępności alternatywnej)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Kierownik MZBK, informatyk 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ystematyczne, w miarę możliwości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nansowych, wdrażanie niezbędnych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alnych rozwiązań;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bieżące informowanie o nieprzewidzianych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lemach przy wdrażaniu rozwiązań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Realizacja w całym okresie działania MZBK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both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danych zbiorczych do raportu  o stanie dostępności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erownik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ZB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danych o stanie zapewnienia dostępności osobom ze szczególnymi potrzebami, z uwzględnieniem uwag odnoszących się do stwierdzonych uwag i istniejących przeszkód w dostępności oraz zaleceń dotyczących usunięcia nieprawidłowości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zec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r.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96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enie raportu o stanie zapewnienia dostępności osobom ze szczególnymi potrzebami, zgodnie z art. 11 ustawy.</w:t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k MZBK</w:t>
            </w:r>
          </w:p>
        </w:tc>
        <w:tc>
          <w:tcPr>
            <w:tcW w:w="3828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przesłanie sporządzonego Raportu do GUS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ublikacja Raportu na stronie BIP MZBK .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erminach przewidzianych w art.11 ustawy.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9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2126"/>
        <w:gridCol w:w="1560"/>
        <w:gridCol w:w="1275"/>
        <w:gridCol w:w="426"/>
        <w:gridCol w:w="1134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OSTĘPNOŚĆ ARCHITEKTONICZNA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Zalecenia poaudytowe/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naliza dostęp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lanowane działania celem zapewnienia dostęp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kalizacja budynku/pomieszcze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soba odpowiedzi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lanowany termin realiz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alecenie raportu poaudytowego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Wdrażanie rozwiązań umożliwiających dostęp do pomieszczeń w budy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Gmina ma w planach wykonanie dokumentacji projektowej i uzyskanie niezbędnych pozwoleń na budowę, w latach następnych, windy/klatki schodowej z podjazdem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rząd Miasta /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. Łosińska 1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-260 Sławków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rmistrz Miasta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oordynator dostępności 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/20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alecenie raportu poaudytowego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ostosowanie toalety  do osób z niepełnosprawn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Dostosowanie toalety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 osób                                             z niepełnosprawn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rząd Miasta /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. Łosińska 1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-260 Sławków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rmistrz Miasta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oordynator dostępności 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/202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OSTĘPNOŚĆ INFORMACYJNO – KOMUNIKACYJNA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Zalecenia poaudytowe / analiza dostęp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lanowane działania celem zapewnienia dostęp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kalizacja budynku/pomiesz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soba odpowiedzial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lanowany termin realiz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Zalecenie raportu poaudytowego.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ostosowanie procedury ewakuacyjnej uwzględniającej osoby z niepełnosprawn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drożenie Procedury ewakuacji osób z niepełnosprawnościami. Realizacja szkoleń dla pracowników                         MZBK odpowiedzianych za ewakuacj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rząd Miasta/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. Łosińska 1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-260 Sławków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rmistrz Miasta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oordynator dostępności 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/20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alecenie raportu poaudytowego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Zapewnienie dostępności dla osób słabowidz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znaczenie w sposób kontrastowy względem powierzchni schodów poręczy s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rząd Miasta/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. Łosińska 1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-260 Sławków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rmistrz Miasta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oordynator dostępności 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/202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OSTĘPNOŚĆ CYFROWA STRON INTERNETOWYCH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Zalecenia poaudytowe / analiza dostęp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lanowane działania celem zapewnienia dostęp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kalizacja budynku/pomiesz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soba odpowiedzial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lanowany termin realiz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Zalecenie raportu poaudytowego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Zapewnienie dostępnych dokumentów cyf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stosowanie dokumentów znajdujących się na stronie internetowej MZBK i w Biuletynie Informacji Publicznej do wymagań ustawy o dostępności cyfr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MZBK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. Łosińska 1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-260 Sławków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ierownik 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/20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alecenie raportu poaudytowego.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Zapewnienie dostępnych dokumentów cyf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zkolenie dla pracowników tworzących dokumenty cyfrowe należących do zespołu roboczego do spraw dostęp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. Łosińska 1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-260 Sławków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ierownik 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/20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alecenie raportu poaudytowego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Zapewnienie dostępnych multime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Dodawanie napisów do filmów publikowanych na stronie internetowej MZB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. Łosińska 1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-260 Sławków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ierownik 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/2026</w:t>
            </w:r>
          </w:p>
        </w:tc>
      </w:tr>
      <w:tr>
        <w:trPr>
          <w:trHeight w:val="13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alecenie raportu poaudytowego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Zapewnienie dostępnych multime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zupełnienie materiałów multimedialnych o audiodeskrypcj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MZBK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. Łosińska 1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-260 Sławków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ierownik 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/20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Zalecenie raportu poaudytowego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Zapewnienie dostępnych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ultime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mieszczanie opisów przy zdjęciach, na stronie internet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. Łosińska 1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-260 Sławków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ierownik MZBK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/2026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3:00Z</dcterms:created>
  <dc:creator>Iwona Stachowiak</dc:creator>
  <dc:description/>
  <cp:keywords/>
  <dc:language>en-US</dc:language>
  <cp:lastModifiedBy>Renata Kuzia</cp:lastModifiedBy>
  <cp:lastPrinted>2023-12-28T12:59:00Z</cp:lastPrinted>
  <dcterms:modified xsi:type="dcterms:W3CDTF">2025-02-17T06:34:00Z</dcterms:modified>
  <cp:revision>5</cp:revision>
  <dc:subject/>
  <dc:title/>
</cp:coreProperties>
</file>