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ławków, dnia 04.02.2025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ZBK w Sławkowi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tel. 32/260 99 69,  500 258 734   </w:t>
      </w:r>
      <w:r>
        <w:rPr>
          <w:sz w:val="20"/>
          <w:szCs w:val="20"/>
        </w:rPr>
        <w:t xml:space="preserve">e-mail: </w:t>
      </w:r>
      <w:r>
        <w:rPr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niejszym pismem zapraszam/y do złożenia oferty cenowej n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Sukcesywną dostawę solanki do tężni solankowej na terenie Parku Doliny Białej Przemszy przy ulicy Młyńskiej 14A w Sławkowie”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rmin realizacji zamówienia: do </w:t>
      </w:r>
      <w:r>
        <w:rPr>
          <w:b/>
          <w:bCs/>
          <w:sz w:val="20"/>
          <w:szCs w:val="20"/>
        </w:rPr>
        <w:t xml:space="preserve">31.12.2025r. ( sukcesywnie 4-5 razy w roku)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Wykonawca  przestawi kwotę netto + należyty podatek Vat, kwotę brutto  za 1000 litrów  solanki wraz z transportem i uzupełnieniem do tężni solankowej.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 przestawi kwotę netto + należyty podatek Vat, kwotę brutto   za 1000 litrów   utylizacji wypompowanej solanki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ykonawca złoży ofertę wraz z podpisanymi zgodami RODO na formularzu oferty, który stanowi załącznik nr. 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ferta musi być podpisana przez osobę/y upoważnioną/e do reprezentowania Wykonawcy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osobiście</w:t>
      </w:r>
      <w:r>
        <w:rPr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u w:val="single"/>
        </w:rPr>
        <w:t>za pośrednictwem poczty</w:t>
      </w:r>
      <w:r>
        <w:rPr>
          <w:sz w:val="20"/>
          <w:szCs w:val="20"/>
        </w:rPr>
        <w:t xml:space="preserve"> na adres Zamawiającego: w Miejskim Zarządzie Budynków Komunalnych w Sławkowie,  ul. Łosińska 1, 41-260 Sław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u w:val="single"/>
        </w:rPr>
        <w:t xml:space="preserve">- pocztą elektroniczną –  </w:t>
      </w:r>
      <w:r>
        <w:rPr>
          <w:sz w:val="20"/>
          <w:szCs w:val="20"/>
        </w:rPr>
        <w:t xml:space="preserve">na adres mailowy: </w:t>
      </w:r>
      <w:hyperlink r:id="rId2">
        <w:r>
          <w:rPr>
            <w:rStyle w:val="InternetLink"/>
            <w:sz w:val="20"/>
            <w:szCs w:val="20"/>
          </w:rPr>
          <w:t>akozlowska@mzbk.slawkow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Oferent przestawi  potwierdzenie właściwości  leczniczych i parametrów oferowanej solanki.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7. Oferent podpisze, wszystkie załączniki wraz z oryginalną pieczątka firmy (jeśli są) i dostarczy do oferty.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terminie: nie później niż do dnia </w:t>
      </w:r>
      <w:r>
        <w:rPr>
          <w:b/>
          <w:sz w:val="20"/>
          <w:szCs w:val="20"/>
          <w:highlight w:val="yellow"/>
        </w:rPr>
        <w:t>11.02.2025r.  do godziny 9</w:t>
      </w:r>
      <w:r>
        <w:rPr>
          <w:b/>
          <w:sz w:val="20"/>
          <w:szCs w:val="20"/>
          <w:highlight w:val="yellow"/>
          <w:vertAlign w:val="superscript"/>
        </w:rPr>
        <w:t>15</w:t>
      </w:r>
      <w:r>
        <w:rPr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twarcie ofert nastąpi  w siedzibie Miejskiego Zarządu Budynków Komunalnych w Sławkowie przy ul. Łosińska 1, 41-260 Sławków  w dniu </w:t>
      </w:r>
      <w:r>
        <w:rPr>
          <w:b/>
          <w:sz w:val="20"/>
          <w:szCs w:val="20"/>
          <w:highlight w:val="yellow"/>
        </w:rPr>
        <w:t>11.02.2025r.  o godzinie 9</w:t>
      </w:r>
      <w:r>
        <w:rPr>
          <w:b/>
          <w:sz w:val="20"/>
          <w:szCs w:val="20"/>
          <w:highlight w:val="yellow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bCs/>
          <w:sz w:val="20"/>
          <w:szCs w:val="20"/>
        </w:rPr>
        <w:t>Za cenę oferty uważać się będzie cenę brutto (łącznie z należnym podatkiem VAT)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lauzula oświadczenie od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ofertowy. </w:t>
      </w:r>
    </w:p>
    <w:p>
      <w:pPr>
        <w:pStyle w:val="Footer"/>
        <w:ind w:left="70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:</w:t>
      </w:r>
    </w:p>
    <w:p>
      <w:pPr>
        <w:pStyle w:val="Footer"/>
        <w:rPr/>
      </w:pPr>
      <w:r>
        <w:rPr>
          <w:b/>
          <w:bCs/>
          <w:sz w:val="20"/>
          <w:szCs w:val="20"/>
        </w:rPr>
        <w:t>Specyfikacja dostarczonej solanki: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Solanka naturalna ze źródeł;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Stężenie soli powinno wynosić wg. Projektu. Od 4-9% NaCl;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/>
        <w:t xml:space="preserve"> </w:t>
      </w:r>
      <w:r>
        <w:rPr>
          <w:b/>
          <w:bCs/>
          <w:sz w:val="20"/>
          <w:szCs w:val="20"/>
        </w:rPr>
        <w:t>Solanka jodowo bromowej o stężeniu 28%;</w:t>
      </w:r>
    </w:p>
    <w:p>
      <w:pPr>
        <w:pStyle w:val="Footer"/>
        <w:rPr/>
      </w:pPr>
      <w:r>
        <w:rPr>
          <w:b/>
          <w:bCs/>
          <w:sz w:val="20"/>
          <w:szCs w:val="20"/>
        </w:rPr>
        <w:t>4. Zawartość jodu w solance: 50 mg/l;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Solanka przeznaczona do stosowania w tężni musi posiadać świadectwo potwierdzające właściwości</w:t>
      </w:r>
    </w:p>
    <w:p>
      <w:pPr>
        <w:pStyle w:val="Footer"/>
        <w:rPr/>
      </w:pPr>
      <w:r>
        <w:rPr>
          <w:sz w:val="20"/>
          <w:szCs w:val="20"/>
        </w:rPr>
        <w:t>lecznicze naturalnych surowców leczniczych i klimatu zgodne z rozporządzeniem Ministra Zdrowia w sprawie zakresu badan niezbędnych do ustalenia właściwości leczniczych naturalnych surowców leczniczych i właściwości leczniczych klimatu, kryteriów ich oceny oraz wzoru świadectwa potwierdzającego te właściwości z dnia 13 kwietnia 2006 r. (t.j. Dz.U. 2018 r. poz. 605) wydane przez jednostkę uprawniona zgodnie z art. 36  ust. 2 ustawy z dnia 28 lipca 2005 r. o lecznictwu uzdrowiskowym, uzdrowiskach i obszarach ochrony uzdrowiskowej oraz o gminach uzdrowiskowych (Dz.U.2023 r. poz. 151).</w:t>
      </w:r>
    </w:p>
    <w:p>
      <w:pPr>
        <w:pStyle w:val="Footer"/>
        <w:rPr/>
      </w:pPr>
      <w:r>
        <w:rPr>
          <w:sz w:val="20"/>
          <w:szCs w:val="20"/>
        </w:rPr>
        <w:t>Zamawiający z uwagi na zmienne warunki atmosferyczne nie jest w stanie dokładnie oszacować ilości solanki, która musi zostać wypompowana przed uzupełnieniem nowa solanka. Na potrzeby niniejszego postępowania przyjęto wartość szacunkowa 4-5 razy w roku po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tj. ok . 30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Ilość wypompowanej i odebranej solanki zostanie wskazana w fakturze. Wszystkie koszty wynikające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z transportu, dostawy, odbioru i przepompowania należy wliczyć w cenę zakupu i odbioru solanki.</w:t>
      </w:r>
    </w:p>
    <w:p>
      <w:pPr>
        <w:pStyle w:val="Footer"/>
        <w:rPr/>
      </w:pPr>
      <w:r>
        <w:rPr>
          <w:sz w:val="20"/>
          <w:szCs w:val="20"/>
        </w:rPr>
        <w:t>Dostawę należy realizować z zachowaniem szczególnej ostrożności. Ewentualne szkody wynikłe w trakcie prowadzenia dostaw Wykonawca usunie na własny koszt i ryzyko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Dostawy wchodzące w skład przedmiotu zamówienia maja ustalone standardy jakościowe - są to typowe dostawy, które obejmują dostawę oraz wypompowanie solanki do/z tężni. Zamawiający wskazał wszelkie czynności objęte przedmiotem zamówienia, w tym. m.in. dojazd do terenu, dostawa solanki/wypompowanie solanki, parametry solanki, utylizacja wypompowanej i zużytej solanki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Składane przez oferenta świadectwo  powinno być zgodne z wzorem stanowiącym załącznik nr 5 do rozporządzenia Ministra Zdrowia z dnia 13 kwietnia 2006 r. w sprawie zakresu badań niezbędnych do ustalenia właściwości leczniczych naturalnych surowców leczniczych i właściwości leczniczych klimatu, kryteriów ich oceny oraz wzoru świadectwa potwierdzającego te właściwości (Dz.U. 2018 r. poz. 605)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Z uwagi na fakt, że Minister Zdrowia upublicznił enumeratywny wykaz uzdrowisk wraz z kierunkami leczniczymi https://archiwum.mz.gov.pl/leczenie/Iecznictwo- uzdrowiskowe/Iecznictwo-uzdrowiskowe/kierunki-lecznicze-uzdrowisk  nie możliwe będzie złożenie oferty przez podmiot nie znajdujący się na obszarze gminy posiadającej Status uzdrowiska.</w:t>
      </w:r>
    </w:p>
    <w:p>
      <w:pPr>
        <w:pStyle w:val="Footer"/>
        <w:rPr/>
      </w:pPr>
      <w:r>
        <w:rPr>
          <w:sz w:val="20"/>
          <w:szCs w:val="20"/>
        </w:rPr>
        <w:t>Zgodnie z przepisami ustawy z dnia 28 lipca 2005 r. o lecznictwie uzdrowiskowym, uzdrowiskach i obszarach ochrony uzdrowiskowej oraz o gminach uzdrowiskowych (Dz. U. z 2023 r. poz. 151), dalej „ustawa”, ponieważ zgodnie za art. 36 ust. 1 ustawy o potwierdzenie właściwości leczniczych naturalnych surowców leczniczych i właściwości leczniczych klimatu do jednostek uprawnionych występuje gmina, która występuje o nadanie obszarowi statusu uzdrowiska albo statusu obszaru ochrony uzdrowiskowej. A contrario, gmina nie występująca o nadanie statusu uzdrowiska nie może wystąpić o potwierdzenie właściwości leczniczych naturalnych surowców leczniczych i właściwości leczniczych klimatu.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łówny kod CPV: 14450000-0 - Sól w solance</w:t>
      </w:r>
    </w:p>
    <w:p>
      <w:pPr>
        <w:pStyle w:val="Foo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32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2-04T08:43:00Z</dcterms:modified>
  <cp:revision>56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