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ławków, dnia 03.02.2025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ZBK w Sławkowi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PYTANIE OFERTOW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wartości szacunkowej zamówienia mniejszej niż 130 000 złotych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Sławków- Miejski Zarząd Budynków Komunalnych w Sławkowie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Łosińska 1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1-260 Sławków </w:t>
      </w:r>
    </w:p>
    <w:p>
      <w:pPr>
        <w:pStyle w:val="Normal"/>
        <w:ind w:firstLine="54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tel. 32/260 99 69,  500 258 734   </w:t>
      </w:r>
      <w:r>
        <w:rPr>
          <w:sz w:val="20"/>
          <w:szCs w:val="20"/>
        </w:rPr>
        <w:t xml:space="preserve">e-mail: </w:t>
      </w:r>
      <w:r>
        <w:rPr>
          <w:b/>
          <w:bCs/>
          <w:sz w:val="20"/>
          <w:szCs w:val="20"/>
          <w:u w:val="single"/>
        </w:rPr>
        <w:t>akozlowska@mzbk.slawkow.pl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niejszym pismem zapraszam/y do złożenia oferty cenowej na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Wykonania kwartalnych  przeglądów Systemu Sygnalizacji Pożaru, wykonania  rocznego przeglądu SSP w budynku MOPS przy ulicy Kościelnej 11 w Sławkowie.”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DANE DOTYCZĄCE ZŁOŻENIA OFERTY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musi zawierać całość przedmiotu zamówienia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Wykonawca w załączeniu do oferty przestawi uprawnienia do wykonywania ww. przeglądu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Oferent przedstawi kwotę netto+ VAT (brutto):</w:t>
      </w:r>
    </w:p>
    <w:p>
      <w:pPr>
        <w:pStyle w:val="Normal"/>
        <w:numPr>
          <w:ilvl w:val="0"/>
          <w:numId w:val="13"/>
        </w:numPr>
        <w:ind w:left="1134" w:hanging="360"/>
        <w:rPr>
          <w:sz w:val="20"/>
          <w:szCs w:val="20"/>
        </w:rPr>
      </w:pPr>
      <w:r>
        <w:rPr>
          <w:sz w:val="20"/>
          <w:szCs w:val="20"/>
        </w:rPr>
        <w:t>Kwotę netto + vat + kwota (brutto) za jeden przegląd kwartalny SSP</w:t>
      </w:r>
    </w:p>
    <w:p>
      <w:pPr>
        <w:pStyle w:val="Normal"/>
        <w:numPr>
          <w:ilvl w:val="0"/>
          <w:numId w:val="13"/>
        </w:numPr>
        <w:ind w:left="1134" w:hanging="360"/>
        <w:rPr/>
      </w:pPr>
      <w:r>
        <w:rPr>
          <w:sz w:val="20"/>
          <w:szCs w:val="20"/>
        </w:rPr>
        <w:t>Kwotę netto + vat + kwota (brutto) za wezwanie  Użytkownika instalacji SSP w wypadku sygnalizowania przez centralę uszkodzeń</w:t>
      </w:r>
    </w:p>
    <w:p>
      <w:pPr>
        <w:pStyle w:val="Normal"/>
        <w:numPr>
          <w:ilvl w:val="0"/>
          <w:numId w:val="13"/>
        </w:numPr>
        <w:ind w:left="1134" w:hanging="360"/>
        <w:rPr/>
      </w:pPr>
      <w:r>
        <w:rPr>
          <w:sz w:val="20"/>
          <w:szCs w:val="20"/>
        </w:rPr>
        <w:t xml:space="preserve">Kwotę netto+ vat + kwota (brutto) za przegląd roczny SSP , data wykonania 29.12.2025r.  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Do oferty należy załączyć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93" w:hanging="360"/>
        <w:rPr>
          <w:sz w:val="20"/>
          <w:szCs w:val="20"/>
        </w:rPr>
      </w:pPr>
      <w:r>
        <w:rPr>
          <w:sz w:val="20"/>
          <w:szCs w:val="20"/>
        </w:rPr>
        <w:t>potwierdzenie o wpisie na listę kwalifikowanych pracowników zabezpieczenia fizycznego, w formie kserokopii zaświadczenia lub postanowienia wydanego nie wcześniej niż 3 lata przez właściwego komendanta Policji, dla wszystkich osób które będą realizowały czynności konserwacji SSP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93" w:hanging="360"/>
        <w:rPr>
          <w:sz w:val="20"/>
          <w:szCs w:val="20"/>
        </w:rPr>
      </w:pPr>
      <w:r>
        <w:rPr>
          <w:sz w:val="20"/>
          <w:szCs w:val="20"/>
        </w:rPr>
        <w:t>kopię świadectwa kwalifikacji G1 eksploatacji dla instalacji do 1 kV oraz aparatury kontrolno-pomiarowej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93" w:hanging="360"/>
        <w:rPr>
          <w:sz w:val="20"/>
          <w:szCs w:val="20"/>
        </w:rPr>
      </w:pPr>
      <w:r>
        <w:rPr>
          <w:sz w:val="20"/>
          <w:szCs w:val="20"/>
        </w:rPr>
        <w:t>zaświadczenie o odbytym szkoleniu z Central SSP Polon Alfa 4000 przeprowadzonym przez producenta centrali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93" w:hanging="360"/>
        <w:rPr>
          <w:sz w:val="20"/>
          <w:szCs w:val="20"/>
        </w:rPr>
      </w:pPr>
      <w:r>
        <w:rPr>
          <w:sz w:val="20"/>
          <w:szCs w:val="20"/>
        </w:rPr>
        <w:t>oświadczenie/zaświadczenie o pełnieniu obowiązków serwisowania innych systemów sygnalizacji pożaru przez okres nie mniejszy niż 3 lata,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Oferta musi być podpisana wraz z przesłanymi załącznikami  przez osobę/y upoważnioną/e do reprezentowania Wykonawcy.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Ofertę należy złożyć w jeden z następujących sposobów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osobiście</w:t>
      </w:r>
      <w:r>
        <w:rPr>
          <w:sz w:val="20"/>
          <w:szCs w:val="20"/>
        </w:rPr>
        <w:t xml:space="preserve"> w siedzibie Zamawiającego tj. w Miejski Zarząd Budynków Komunalnych w Sławkowie,  ul. Łosińska 1, 41-260 Sławków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za pośrednictwem poczty</w:t>
      </w:r>
      <w:r>
        <w:rPr>
          <w:sz w:val="20"/>
          <w:szCs w:val="20"/>
        </w:rPr>
        <w:t xml:space="preserve"> na adres Zamawiającego: w Miejski Zarząd Budynków Komunalnych w Sławkowie,  ul. Łosińska 1, 41-260 Sławk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  <w:u w:val="single"/>
        </w:rPr>
        <w:t xml:space="preserve">- pocztą elektroniczną –  </w:t>
      </w:r>
      <w:r>
        <w:rPr>
          <w:sz w:val="20"/>
          <w:szCs w:val="20"/>
        </w:rPr>
        <w:t xml:space="preserve">na adres mailowy: </w:t>
      </w:r>
      <w:hyperlink r:id="rId2">
        <w:r>
          <w:rPr>
            <w:rStyle w:val="InternetLink"/>
            <w:sz w:val="20"/>
            <w:szCs w:val="20"/>
          </w:rPr>
          <w:t>akozlowska@mzbk.slawkow.pl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7. Oferent podpisze, wszystkie załączniki wraz z oryginalną pieczątka firmy  i dostarczy do oferty.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terminie: nie później niż do dnia </w:t>
      </w:r>
      <w:r>
        <w:rPr>
          <w:b/>
          <w:sz w:val="20"/>
          <w:szCs w:val="20"/>
          <w:highlight w:val="yellow"/>
        </w:rPr>
        <w:t>10.02.2025r.</w:t>
      </w:r>
      <w:r>
        <w:rPr>
          <w:b/>
          <w:sz w:val="20"/>
          <w:szCs w:val="20"/>
        </w:rPr>
        <w:t xml:space="preserve">  do godziny 9</w:t>
      </w:r>
      <w:r>
        <w:rPr>
          <w:b/>
          <w:sz w:val="20"/>
          <w:szCs w:val="20"/>
          <w:vertAlign w:val="superscript"/>
        </w:rPr>
        <w:t>30</w:t>
      </w:r>
      <w:r>
        <w:rPr>
          <w:b/>
          <w:sz w:val="20"/>
          <w:szCs w:val="20"/>
        </w:rPr>
        <w:t xml:space="preserve">  (decyduje data dostarczenia oferty Zamawiającemu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twarcie ofert nastąpi  w siedzibie Miejskiego Zarządu Budynków Komunalnych w Sławkowie przy ul. Łosińska 1, 41-260 Sławków  w dniu </w:t>
      </w:r>
      <w:r>
        <w:rPr>
          <w:b/>
          <w:sz w:val="20"/>
          <w:szCs w:val="20"/>
          <w:highlight w:val="yellow"/>
        </w:rPr>
        <w:t>10.02.2025r.</w:t>
      </w:r>
      <w:r>
        <w:rPr>
          <w:b/>
          <w:sz w:val="20"/>
          <w:szCs w:val="20"/>
        </w:rPr>
        <w:t xml:space="preserve">  o godzinie 9</w:t>
      </w:r>
      <w:r>
        <w:rPr>
          <w:b/>
          <w:sz w:val="20"/>
          <w:szCs w:val="20"/>
          <w:vertAlign w:val="superscript"/>
        </w:rPr>
        <w:t>45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WYBÓR OFERT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 wyborze najkorzystniejszej oferty, Zamawiający będzie się kierował następującym kryterium: cena ofertowa. Cena ofertowa winna obejmować wszystkie koszty związane z realizacją zamówienia. </w:t>
      </w:r>
      <w:r>
        <w:rPr>
          <w:bCs/>
          <w:sz w:val="20"/>
          <w:szCs w:val="20"/>
        </w:rPr>
        <w:t>Za cenę oferty uważać się będzie cenę brutto (łącznie z należnym podatkiem VAT)</w:t>
      </w:r>
      <w:r>
        <w:rPr>
          <w:sz w:val="20"/>
          <w:szCs w:val="20"/>
        </w:rPr>
        <w:t xml:space="preserve">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WARCIE UMOW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 Wykonawcą, którego oferta zostanie wybrana (uznana za najkorzystniejszą) zostanie zawarta umowa. Termin zawarcia umowy oraz jej treść zostanie przekazana Wykonawcy po zawiadomieniu o wyborze oferty. W razie konieczności zawarta zostanie również umowa powierzenia przetwarzania danych osob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lauzula do umowy cywilno - prawnej CEIDG, spółka cywil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ówienia publiczne ROD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lauzula oświadczenie od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Formularz oferty.</w:t>
      </w:r>
    </w:p>
    <w:p>
      <w:pPr>
        <w:pStyle w:val="Footer"/>
        <w:ind w:left="7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pis przedmiotu zamówienia:</w:t>
      </w:r>
    </w:p>
    <w:p>
      <w:pPr>
        <w:pStyle w:val="Foo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Kod CPV:  50324100-3 Usługi w zakresie konserwacji systemu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owiązki Wykonawcy: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 xml:space="preserve">Przeprowadzenie przeglądów technicznych i czynności konserwacyjnych zgodnie z postanowieniami Rozporządzenia Ministra Spraw Wewnętrznych i Administracji z dnia 7 czerwca 2010 r. w sprawie ochrony przeciwpożarowej budynków, innych obiektów budowlanych i terenów (Dz. U. 2010 nr 109 poz. 719), oraz wytycznymi producenta.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ywanie wszystkich czynności konserwacyjnych wynikających z instrukcji obsługi urządzeń wchodzących w skład systemów.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>Dojście do każdego punktu dozorowego (elementu) z osobna, zainicjowaniu jego zadziałania (np. czujki dymu aerozolowym imitatorem dymu) i sprawdzeniu poprawnej reakcji centrali zgodnie z DTR producenta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funkcje centrali należy badać manualnie.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czas przeglądów Wykonawca powinien zgodnie z DTR centrali zablokować uruchomienie elementów automatyki pożarniczej oraz transmisję alarmów wychodzących na zewnątrz do monitoringu.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>Wszystkie zauważone nieprawidłowości powinny być odnotowane w książce eksploatacji (będącej na stanie MZBK) i niezwłocznie usunięte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rządzenie protokołu przeglądu serwisowego.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 xml:space="preserve">W przypadku stwierdzenia nieprawidłowego funkcjonowania urządzenia, Wykonawca dokona oględzin urządzenia, ustali przyczynę awarii i przedstawi opinię techniczną, zawierającą, co najmniej: </w:t>
      </w:r>
    </w:p>
    <w:p>
      <w:pPr>
        <w:pStyle w:val="Akapitzlist"/>
        <w:numPr>
          <w:ilvl w:val="1"/>
          <w:numId w:val="12"/>
        </w:numPr>
        <w:spacing w:lineRule="auto" w:line="276" w:before="0" w:after="200"/>
        <w:ind w:left="99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s i przyczynę usterki, </w:t>
      </w:r>
    </w:p>
    <w:p>
      <w:pPr>
        <w:pStyle w:val="Akapitzlist"/>
        <w:numPr>
          <w:ilvl w:val="1"/>
          <w:numId w:val="12"/>
        </w:numPr>
        <w:spacing w:lineRule="auto" w:line="276" w:before="0" w:after="200"/>
        <w:ind w:left="993" w:hanging="360"/>
        <w:contextualSpacing/>
        <w:jc w:val="both"/>
        <w:rPr/>
      </w:pPr>
      <w:r>
        <w:rPr>
          <w:sz w:val="20"/>
          <w:szCs w:val="20"/>
        </w:rPr>
        <w:t>kalkulację kosztów naprawy (dla napraw pogwarancyjnych) – z wyszczególnieniem szacowanej liczby roboczogodzin przewidywanych na naprawę, wykazu części zamiennych, które należy wymienić, cen roboczogodziny i części zamiennych</w:t>
      </w:r>
    </w:p>
    <w:p>
      <w:pPr>
        <w:pStyle w:val="Akapitzlist"/>
        <w:numPr>
          <w:ilvl w:val="1"/>
          <w:numId w:val="12"/>
        </w:numPr>
        <w:spacing w:lineRule="auto" w:line="276" w:before="0" w:after="200"/>
        <w:ind w:left="99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ewidywany termin naprawy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>Wszelkie opinie i ekspertyzy stanu technicznego urządzeń Wykonawca wykona w ramach niniejszej umowy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Oprócz okresowej, planowanej konserwacji, Wykonawca powinien być do dyspozycji na wezwanie Użytkownika instalacji SSP w wypadku sygnalizowania przez centralę uszkodzeń lub np. dokonywania remontów w pomieszczeniach z zainstalowanymi czujkami (aby je odpowiednio zabezpieczyć). Czas  reakcji do 3h. Każde wezwanie rozliczane będzie, za kwotę podaną w formularzu oferty. </w:t>
      </w:r>
    </w:p>
    <w:p>
      <w:pPr>
        <w:pStyle w:val="Akapitzlist"/>
        <w:spacing w:lineRule="auto" w:line="276" w:before="0" w:after="20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monogram przeglądów technicznych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eprowadzenie rocznego przeglądu serwisowego polegającego na kompleksowej kontroli wszystkich elementów SSP do 29.12.2025r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>Przeprowadzanie kwartalnych przeglądów serwisowych SSP. Pierwszy przegląd do 29.03.2025r., drugi przegląd do 28.06.2025r., trzeci przegląd do 30.09.2025r. czwarty przegląd do 23.12.2025r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czegółowy zakres czynności do wykonania w ramach usług dla Zadania</w:t>
      </w:r>
    </w:p>
    <w:p>
      <w:pPr>
        <w:pStyle w:val="Akapitzlist"/>
        <w:spacing w:lineRule="auto" w:line="276"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76" w:before="0" w:after="200"/>
        <w:ind w:left="360" w:hanging="0"/>
        <w:contextualSpacing/>
        <w:jc w:val="both"/>
        <w:rPr/>
      </w:pPr>
      <w:r>
        <w:rPr>
          <w:b/>
          <w:sz w:val="20"/>
          <w:szCs w:val="20"/>
        </w:rPr>
        <w:t xml:space="preserve">3.1 Podczas kwartalnego przeglądu serwisowego SSP Wykonawca zobowiązany jest do wykonania </w:t>
        <w:br/>
        <w:t>co najmniej następujących czynności: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awdzenie daty i czasu na centrali pożarowej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awdzenie, czy centrala wskazuje stan dozorowania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awdzenie, czy po ewentualnych zarejestrowanych alarmach, nastąpiły działania eliminujące powody ich występowania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awdzenie, czy w przypadku konieczności wykasowania sygnalizacji akustycznej i optycznej, a nawet czasowego wyłączenia danej linii dozorowej w centrali – przywrócono do stanu dozorowania całą centralę (wszystkie linie dozorowe)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awdzenie wszystkich zapisów w książce eksploatacji i kontrola działań podjętych w celu doprowadzenia do prawidłowej pracy systemu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eprowadzenie testu wskaźników optycznych w centrali, a każdy fakt niesprawności jakiegoś wskaźnika odnotować w książce eksploatacji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 xml:space="preserve">spowodowanie zadziałania, co najmniej jednej czujki lub ręcznego ostrzegacza pożarowego w celu sprawdzenia czy CSP prawidłowo odbiera i wyświetla określone sygnały, emituje alarm akustyczny oraz uruchamia wszystkie inne urządzenia alarmowe i pomocnicze,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wodowanie tam, gdzie jest to możliwe, zadziałania każdego łącza do straży pożarnej lub do zdalnego centrum alarmowego;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awdzenie stanu wszystkich baterii akumulatorów rezerwowych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ozpoznanie, czy nastąpiły jakieś zmiany budowlane w budynku lub jego przeznaczeniu, które mogłyby mieć wpływ na poprawność rozmieszczenia czujek i ręcznych ostrzegaczy pożarowych oraz urządzeń alarmowych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zyszczenie zabrudzonych czujek</w:t>
      </w:r>
      <w:r>
        <w:rPr/>
        <w:t xml:space="preserve"> </w:t>
      </w:r>
      <w:r>
        <w:rPr>
          <w:sz w:val="20"/>
          <w:szCs w:val="20"/>
        </w:rPr>
        <w:t>sygnalizowanych przez centralę SSP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>Przeprowadzenie sprawdzenia zadziałania funkcjonowania oddymiania klatki schodowej oraz awaryjnego zjazdu windy po aktywowaniu alarmu II stopnia.</w:t>
      </w:r>
    </w:p>
    <w:p>
      <w:pPr>
        <w:pStyle w:val="Akapitzlist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b/>
          <w:sz w:val="20"/>
          <w:szCs w:val="20"/>
        </w:rPr>
        <w:t>Podczas rocznego przeglądu serwisowego SSP Wykonawca zobowiązany jest do wykonania co najmniej następujących czynności: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awdzenie daty i czasu na centrali pożarowej,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awdzenie, czy centrala wskazuje stan dozorowania,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awdzenie, czy po ewentualnych zarejestrowanych alarmach, nastąpiły działania eliminujące powody ich występowania,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awdzenie, czy w przypadku konieczności wykasowania sygnalizacji akustycznej i optycznej, a nawet czasowego wyłączenia danej linii dozorowej w centrali – przywrócono do stanu dozorowania całą centralę (wszystkie linie dozorowe),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eprowadzenie testu wskaźników optycznych w centrali, a każdy fakt niesprawności jakiegoś wskaźnika odnotować w książce eksploatacji,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dzenie poprawności działania czujek za pomocą imitatora dymu lub temperatury zgodnie </w:t>
        <w:br/>
        <w:t>z zaleceniami producenta,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dzenie wzrokowe, czy wszystkie połączenia kablowe i aparatura są sprawne, nieuszkodzone </w:t>
        <w:br/>
        <w:t>i odpowiednio zabezpieczone - przegląd i ogólne sprawdzenie stanu instalacji,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 xml:space="preserve">rozpoznanie, czy nastąpiły jakieś zmiany budowlane w budynku i jego przeznaczeniu, które mogły mieć wpływ na poprawność rozmieszczenia czujek, ręcznych ostrzegaczy pożarowych oraz urządzeń alarmowych, 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 xml:space="preserve">sprawdzenie, czy wokół każdej czujki jest wymagana wolna przestrzeń – co najmniej 0,5m </w:t>
        <w:br/>
        <w:t xml:space="preserve">we wszystkich kierunkach i czy wszystkie ręczne ostrzegacze pożarowe są dostępne i widoczne, 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awdzenie stanu wszystkich baterii akumulatorów rezerwowych,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eprowadzenie, na żądanie Zamawiającego, szkoleń personelu obsługującego i osób dozoru,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rola znajomości postępowania w przypadku alarmu przez osoby dozoru Zamawiającego </w:t>
        <w:br/>
        <w:t>i niezbędny instruktaż.</w:t>
      </w:r>
    </w:p>
    <w:p>
      <w:pPr>
        <w:pStyle w:val="Akapitzlist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9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4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2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54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/>
    <w:rPr/>
  </w:style>
  <w:style w:type="paragraph" w:styleId="Zajawka">
    <w:name w:val="zajawka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CharChar11">
    <w:name w:val="Char Char1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">
    <w:name w:val="tyt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right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760" w:after="0"/>
      <w:ind w:left="20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zlowska@mzbk.slaw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9:18:00Z</dcterms:created>
  <dc:creator>apiwon</dc:creator>
  <dc:description/>
  <cp:keywords/>
  <dc:language>en-US</dc:language>
  <cp:lastModifiedBy>Aleksandra Kozłowska</cp:lastModifiedBy>
  <cp:lastPrinted>2023-02-09T13:13:00Z</cp:lastPrinted>
  <dcterms:modified xsi:type="dcterms:W3CDTF">2025-02-03T11:47:00Z</dcterms:modified>
  <cp:revision>25</cp:revision>
  <dc:subject/>
  <dc:title>Zlecenie zamówienia jest niezbędne WSW – wymagane zgodnie z wytycznymi do procedury pozakonkursowej , poza zamówieniami, zgodnie z zarządzeniem PM – musi być co najmniej 2 oferentów, w sposób celowy i oszczędny</dc:title>
</cp:coreProperties>
</file>