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03.02.2025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ZBK w Sławkow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ykonania kwartalnych przeglądów Systemu Sygnalizacji Pożaru, wykonania  rocznego przeglądu SSP oraz czyszczenia kwartalnego  czujek zamontowanych w budynku Karczmy „Austeria” Rynek 2          w Sławkowie.”  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ykonawca w załączeniu do oferty przestawi uprawnienia do wykonywania ww. przeglądu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Oferent przedstawi kwotę netto+ VAT (brutto):</w:t>
      </w:r>
    </w:p>
    <w:p>
      <w:pPr>
        <w:pStyle w:val="Normal"/>
        <w:numPr>
          <w:ilvl w:val="0"/>
          <w:numId w:val="12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Kwotę netto + vat oraz kwotę (brutto) za jeden przegląd kwartalny SSP</w:t>
      </w:r>
    </w:p>
    <w:p>
      <w:pPr>
        <w:pStyle w:val="Normal"/>
        <w:numPr>
          <w:ilvl w:val="0"/>
          <w:numId w:val="12"/>
        </w:numPr>
        <w:ind w:left="1134" w:hanging="360"/>
        <w:rPr>
          <w:sz w:val="20"/>
          <w:szCs w:val="20"/>
        </w:rPr>
      </w:pPr>
      <w:bookmarkStart w:id="0" w:name="_Hlk159320827"/>
      <w:bookmarkEnd w:id="0"/>
      <w:r>
        <w:rPr>
          <w:sz w:val="20"/>
          <w:szCs w:val="20"/>
        </w:rPr>
        <w:t xml:space="preserve">Kwotę netto + vat oraz kwotę (brutto) za wezwanie do instalacji </w:t>
      </w:r>
    </w:p>
    <w:p>
      <w:pPr>
        <w:pStyle w:val="Normal"/>
        <w:numPr>
          <w:ilvl w:val="0"/>
          <w:numId w:val="12"/>
        </w:numPr>
        <w:ind w:left="1134" w:hanging="360"/>
        <w:rPr/>
      </w:pPr>
      <w:bookmarkStart w:id="1" w:name="_Hlk159320827"/>
      <w:bookmarkStart w:id="2" w:name="_Hlk159320881"/>
      <w:bookmarkEnd w:id="1"/>
      <w:bookmarkEnd w:id="2"/>
      <w:r>
        <w:rPr>
          <w:sz w:val="20"/>
          <w:szCs w:val="20"/>
        </w:rPr>
        <w:t>Kwotę netto + vat</w:t>
      </w:r>
      <w:r>
        <w:rPr/>
        <w:t xml:space="preserve"> </w:t>
      </w:r>
      <w:r>
        <w:rPr>
          <w:sz w:val="20"/>
          <w:szCs w:val="20"/>
        </w:rPr>
        <w:t xml:space="preserve">oraz kwotę (brutto) za przegląd roczny SSP, data wykonania 29.12.2025r.  </w:t>
      </w:r>
    </w:p>
    <w:p>
      <w:pPr>
        <w:pStyle w:val="Normal"/>
        <w:numPr>
          <w:ilvl w:val="0"/>
          <w:numId w:val="7"/>
        </w:numPr>
        <w:rPr/>
      </w:pPr>
      <w:bookmarkStart w:id="3" w:name="_Hlk159320881"/>
      <w:bookmarkEnd w:id="3"/>
      <w:r>
        <w:rPr>
          <w:sz w:val="20"/>
          <w:szCs w:val="20"/>
        </w:rPr>
        <w:t>Do oferty należy załączyć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potwierdzenie o wpisie na listę kwalifikowanych pracowników zabezpieczenia fizycznego, w formie kserokopii zaświadczenia lub postanowienia wydanego nie wcześniej niż 3 lata przez właściwego komendanta Policj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kopię świadectwa kwalifikacji G1 eksploatacji dla instalacji do 1 kV oraz aparatury kontrolno-pomiarowej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360"/>
        <w:rPr>
          <w:sz w:val="20"/>
          <w:szCs w:val="20"/>
        </w:rPr>
      </w:pPr>
      <w:r>
        <w:rPr>
          <w:sz w:val="20"/>
          <w:szCs w:val="20"/>
        </w:rPr>
        <w:t>zaświadczenie o odbytym szkoleniu z Central SSP Polon Alfa 4000 przeprowadzonym przez producenta central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360"/>
        <w:rPr/>
      </w:pPr>
      <w:r>
        <w:rPr>
          <w:sz w:val="20"/>
          <w:szCs w:val="20"/>
        </w:rPr>
        <w:t>oświadczenie/zaświadczenie o pełnieniu obowiązków serwisowania innych systemów sygnalizacji pożaru przez okres nie mniejszy niż 3 lat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ferta musi być podpisana wraz z przesłanymi załącznikami przez osobę/y upoważnioną/e do reprezentowania Wykonawcy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w Sławkowie, ul. Łosińska 1, 41-260 Sławków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hyperlink r:id="rId2">
        <w:r>
          <w:rPr>
            <w:rStyle w:val="InternetLink"/>
            <w:sz w:val="20"/>
            <w:szCs w:val="20"/>
          </w:rPr>
          <w:t>akozlowska@mzbk.slawkow.pl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terminie: nie później niż do dnia </w:t>
      </w:r>
      <w:r>
        <w:rPr>
          <w:b/>
          <w:sz w:val="20"/>
          <w:szCs w:val="20"/>
          <w:highlight w:val="yellow"/>
        </w:rPr>
        <w:t>10.02.2025r.</w:t>
      </w:r>
      <w:r>
        <w:rPr>
          <w:b/>
          <w:sz w:val="20"/>
          <w:szCs w:val="20"/>
        </w:rPr>
        <w:t xml:space="preserve">  do godziny 9.</w:t>
      </w:r>
      <w:r>
        <w:rPr>
          <w:b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warcie ofert nastąpi  w siedzibie Miejskiego Zarządu Budynków Komunalnych w Sławkowie przy ul. Łosińska 1, 41-260 Sławków  w dniu </w:t>
      </w:r>
      <w:r>
        <w:rPr>
          <w:b/>
          <w:sz w:val="20"/>
          <w:szCs w:val="20"/>
          <w:highlight w:val="yellow"/>
        </w:rPr>
        <w:t>10.02.2025r.</w:t>
      </w:r>
      <w:r>
        <w:rPr>
          <w:b/>
          <w:sz w:val="20"/>
          <w:szCs w:val="20"/>
        </w:rPr>
        <w:t xml:space="preserve">  o godzinie 9.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bCs/>
          <w:sz w:val="20"/>
          <w:szCs w:val="20"/>
        </w:rPr>
        <w:t>Za cenę oferty uważać się będzie cenę brutto (łącznie z należnym podatkiem VAT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 W razie konieczności zawarta zostanie również umowa powierzenia przetwarzani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do umowy cywilno - prawnej CEIDG, spółka cywi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a publiczne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oświadczenie od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Formularz oferty. </w:t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is przedmiotu zamówienia:</w:t>
      </w:r>
    </w:p>
    <w:p>
      <w:pPr>
        <w:pStyle w:val="Foo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Kod CPV:  50324100-3 Usługi w zakresie konserwacji systemu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Przeprowadzenie przeglądów technicznych i czynności konserwacyjnych zgodnie z postanowieniami Rozporządzenia Ministra Spraw Wewnętrznych i Administracji z dnia 7 czerwca 2010 r. w sprawie ochrony przeciwpożarowej budynków, innych obiektów budowlanych i terenów (Dz. U. 2010 nr 109 poz. 719), oraz wytycznymi producenta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nie wszystkich czynności konserwacyjnych wynikających z instrukcji obsługi urządzeń wchodzących w skład systemów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Dojście do każdego punktu dozorowego (elementu) z osobna, zainicjowaniu jego zadziałania (np. czujki dymu aerozolowym imitatorem dymu) i sprawdzeniu poprawnej reakcji centrali zgodnie z DTR producenta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funkcje centrali należy badać manualnie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czas przeglądów Wykonawca powinien zgodnie z DTR centrali zablokować uruchomienie elementów automatyki pożarniczej oraz transmisję alarmów wychodzących na zewnątrz do monitoringu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Wszystkie zauważone nieprawidłowości powinny być odnotowane w książce eksploatacji (będąca na stanie MZBK)  i niezwłocznie usunięte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e protokołu przeglądu serwisowego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W przypadku stwierdzenia nieprawidłowego funkcjonowania urządzenia, Wykonawca dokona oględzin urządzenia, ustali przyczynę awarii i przedstawi opinię techniczną, zawierającą, co najmniej: </w:t>
      </w:r>
    </w:p>
    <w:p>
      <w:pPr>
        <w:pStyle w:val="Akapitzlist"/>
        <w:numPr>
          <w:ilvl w:val="1"/>
          <w:numId w:val="11"/>
        </w:numPr>
        <w:spacing w:lineRule="auto" w:line="276" w:before="0" w:after="20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i przyczynę usterki, </w:t>
      </w:r>
    </w:p>
    <w:p>
      <w:pPr>
        <w:pStyle w:val="Akapitzlist"/>
        <w:numPr>
          <w:ilvl w:val="1"/>
          <w:numId w:val="11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sz w:val="20"/>
          <w:szCs w:val="20"/>
        </w:rPr>
        <w:t>kalkulację kosztów naprawy (dla napraw pogwarancyjnych) – z wyszczególnieniem szacowanej liczby roboczogodzin przewidywanych na naprawę, wykazu części zamiennych, które należy wymienić, cen roboczogodziny i części zamiennych</w:t>
      </w:r>
    </w:p>
    <w:p>
      <w:pPr>
        <w:pStyle w:val="Akapitzlist"/>
        <w:numPr>
          <w:ilvl w:val="1"/>
          <w:numId w:val="11"/>
        </w:numPr>
        <w:spacing w:lineRule="auto" w:line="276" w:before="0" w:after="20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widywany termin napraw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zelkie opinie i ekspertyzy stanu technicznego urządzeń Wykonawca wykona w ramach niniejszej umow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rócz okresowej, planowanej konserwacji, Wykonawca powinien być do dyspozycji na wezwanie Użytkownika instalacji SSP w wypadku sygnalizowania przez centralę uszkodzeń lub np. dokonywania remontów w pomieszczeniach z zainstalowanymi czujkami (aby je odpowiednio zabezpieczyć). Czas  reakcji do 3h. Każde wezwanie rozliczane będzie, za kwotę podaną w formularzu oferty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przeglądów technicznych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rocznego przeglądu serwisowego polegającego na kompleksowej kontroli wszystkich elementów SSP do 29.12.2025r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anie kwartalnych przeglądów serwisowych SSP. Pierwszy przegląd do 29.03.2025r., drugi przegląd do 28.06.2025r., trzeci przegląd do 30.09.2025r. czwarty przegląd do 23.12.2025r.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zakres czynności do wykonania w ramach usług dla Zadania</w:t>
      </w:r>
    </w:p>
    <w:p>
      <w:pPr>
        <w:pStyle w:val="Akapitzlist"/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0"/>
          <w:szCs w:val="20"/>
        </w:rPr>
        <w:t xml:space="preserve">3.1 Podczas kwartalnego przeglądu serwisowego SSP Wykonawca zobowiązany jest do wykonania </w:t>
        <w:br/>
        <w:t>co najmniej następujących czynności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daty i czasu na centrali pożarowej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centrala wskazuje stan dozorowania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po ewentualnych zarejestrowanych alarmach, nastąpiły działania eliminujące powody ich występowania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w przypadku konieczności wykasowania sygnalizacji akustycznej i optycznej, a nawet czasowego wyłączenia danej linii dozorowej w centrali – przywrócono do stanu dozorowania całą centralę (wszystkie linie dozorowe)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zapasu papieru dla drukarki, w razie potrzeby założenie nowej rolki z papierem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wszystkich zapisów w książce eksploatacji i kontrola działań podjętych w celu doprowadzenia do prawidłowej pracy systemu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testu wskaźników optycznych w centrali, a każdy fakt niesprawności jakiegoś wskaźnika odnotować w książce eksploatacji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owodowanie zadziałania, co najmniej jednej czujki lub ręcznego ostrzegacza pożarowego w celu sprawdzenia czy CSP prawidłowo odbiera i wyświetla określone sygnały, emituje alarm akustyczny oraz uruchamia wszystkie inne urządzenia alarmowe i pomocnicze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zadziałania każdego łącza do straży pożarnej lub do zdalnego centrum alarmowego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stanu wszystkich baterii akumulatorów rezerwowych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oznanie, czy nastąpiły jakieś zmiany budowlane w budynku lub jego przeznaczeniu, które mogłyby mieć wpływ na poprawność rozmieszczenia czujek i ręcznych ostrzegaczy pożarowych oraz urządzeń alarmowych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yszczenie zabrudzonych czujek sygnalizowanych przez centralę SSP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czas rocznego przeglądu serwisowego SSP Wykonawca zobowiązany jest do wykonania co najmniej następujących czynności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daty i czasu na centrali pożarowej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centrala wskazuje stan dozorowania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po ewentualnych zarejestrowanych alarmach, nastąpiły działania eliminujące powody ich występowania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w przypadku konieczności wykasowania sygnalizacji akustycznej i optycznej, a nawet czasowego wyłączenia danej linii dozorowej w centrali – przywrócono do stanu dozorowania całą centralę (wszystkie linie dozorowe)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zapasu papieru dla drukarki, w razie potrzeby założenie nowej rolki z papierem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testu wskaźników optycznych w centrali, a każdy fakt niesprawności jakiegoś wskaźnika odnotować w książce eksploatacji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poprawności działania czujek za pomocą imitatora dymu lub temperatury zgodnie </w:t>
        <w:br/>
        <w:t>z zaleceniami producenta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wzrokowe, czy wszystkie połączenia kablowe i aparatura są sprawne, nieuszkodzone </w:t>
        <w:br/>
        <w:t>i odpowiednio zabezpieczone - przegląd i ogólne sprawdzenie stanu instalacji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oznanie, czy nastąpiły jakieś zmiany budowlane w budynku i jego przeznaczeniu, które mogły mieć wpływ na poprawność rozmieszczenia czujek, ręcznych ostrzegaczy pożarowych oraz urządzeń alarmowych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sprawdzenie, czy wokół każdej czujki jest wymagana wolna przestrzeń – co najmniej 0,5m </w:t>
        <w:br/>
        <w:t xml:space="preserve">we wszystkich kierunkach i czy wszystkie ręczne ostrzegacze pożarowe są dostępne i widoczne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stanu wszystkich baterii akumulatorów rezerwowych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, na żądanie Zamawiającego, szkoleń personelu obsługującego i osób dozoru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kontrola znajomości postępowania w przypadku alarmu przez osoby dozoru Zamawiającego </w:t>
        <w:br/>
        <w:t>i niezbędny instruktaż.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4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2">
    <w:name w:val="WW8Num50z2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9:09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5-02-03T11:30:00Z</dcterms:modified>
  <cp:revision>29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