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bookmarkStart w:id="0" w:name="_Hlk43289329"/>
      <w:bookmarkEnd w:id="0"/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arządzenie nr 1/202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Kierownika Miejskiego Zarządu Budynków Komunalnych w Sławkowi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 dnia 2 stycznia 2025 roku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 sprawie: przyjęcia projektu planu jednostkowego dochodów i wydatków budżetowych na 2025 rok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47 ust 1 ustawy z dnia 8 marca 1990 r. o samorządzie gminnym                       (Dz.U. z 2024 r., poz. 1465 z późn. zm.) w związku z §7 ust.1 Uchwały Nr IX/91/2019 Rady Miejskiej w Sławkowie z dnia 19 czerwca 2019 r. w sprawie nadania statutu Miejskiemu Zarządowi Budynków Komunalnych w Sławkowie (tekst jednolity – Uchwała Nr XXXIII/330/2021 Rady Miejskiej w Sławkowie z dnia 23 września 2021 r. w sprawie ogłoszenia jednolitego tekstu Statutu Miejskiego Zarządu Budynków Komunalnych w Sławkowie) oraz  na podstawie Rozdziału II ust.2. Regulaminu Organizacyjnego Miejskiego Zarządu Budynków Komunalnych stanowiącego załącznik nr 1 do Zarządzenia nr 9/2019 Kierownika Miejskiego Zarządu Budynków Komunalnych w Sławkowie  z dnia 9 kwietnia 2019 r w sprawie nadania regulaminu organizacyjnego Miejskiego Zarządu Budynków Komunalnych w Sławkowie  oraz </w:t>
      </w:r>
      <w:r>
        <w:rPr>
          <w:rFonts w:cs="Times New Roman" w:ascii="Times New Roman" w:hAnsi="Times New Roman"/>
          <w:sz w:val="24"/>
          <w:szCs w:val="24"/>
          <w:lang w:eastAsia="pl-PL" w:bidi="pl-PL"/>
        </w:rPr>
        <w:t>na podstawie art. 17 ust. 1 i art.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248 ust. 2 ustawy z dnia 27 sierpnia 2009 roku o finansach publicznych (Dz. U. z 2024 r., poz. 1530 z późn. zm.) oraz § 5 ust. 2 i 3, § 8 ust. 5 rozporządzenia Ministra Finansów z dnia 7 grudnia 2010 roku w sprawie sposobu prowadzenia gospodarki finansowej jednostek budżetowych i samorządowych zakładów budżetowych (Dz. U. z 2019 r., poz. 1718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Teksttreci1"/>
        <w:shd w:fill="auto" w:val="clear"/>
        <w:ind w:firstLine="2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pl-PL"/>
        </w:rPr>
        <w:t>zarządzam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§1.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Przyjęcie planu finansowego Miejskiego Zarządu Budynków Komunalnych                          w Sławkowie na rok budżetowy 2025 w związku z Uchwałą Nr X/66/2024 Rady Miejskiej w Sławkowie z dnia 30 grudnia 2024 r. w sprawie uchwały budżetowej na 2025 r. zgodnie z załącznikiem Nr 1 do niniejszego zarządzenia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2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. Wykonanie zarządzenia powierza się pracownikowi na stanowisku Głównego Księgowego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§3.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Zarządzenie wchodzi w życie z dniem </w:t>
      </w: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1 stycznia 2025 roku. 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color w:val="C9211E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C9211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C9211E"/>
          <w:kern w:val="2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color w:val="C9211E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Kierownik Miejskiego Zarządu Budynków Komunalnych w Sławkowie                                      mgr inż. Renata Kuzia</w:t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bCs/>
          <w:sz w:val="22"/>
          <w:szCs w:val="22"/>
        </w:rPr>
        <w:t xml:space="preserve">Załącznik Nr 1    </w:t>
        <w:tab/>
        <w:tab/>
        <w:tab/>
        <w:tab/>
        <w:t xml:space="preserve">            </w:t>
        <w:tab/>
        <w:tab/>
        <w:tab/>
        <w:tab/>
        <w:tab/>
        <w:t xml:space="preserve">       </w:t>
        <w:tab/>
        <w:tab/>
        <w:t xml:space="preserve">do Zarządzenia Kierownika </w:t>
        <w:tab/>
        <w:tab/>
        <w:tab/>
        <w:tab/>
        <w:tab/>
        <w:tab/>
        <w:tab/>
        <w:tab/>
        <w:tab/>
        <w:tab/>
        <w:t>Miejskiego Zarządu Budynków</w:t>
        <w:tab/>
        <w:tab/>
        <w:tab/>
        <w:tab/>
        <w:tab/>
        <w:tab/>
        <w:tab/>
        <w:tab/>
        <w:tab/>
        <w:tab/>
        <w:t xml:space="preserve">Komunalnych w Sławkowie 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ab/>
        <w:t>Nr 1/2025 z dnia 2 stycznia 2025 roku</w:t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tbl>
      <w:tblPr>
        <w:tblW w:w="114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59"/>
        <w:gridCol w:w="1025"/>
        <w:gridCol w:w="5529"/>
        <w:gridCol w:w="1559"/>
        <w:gridCol w:w="1689"/>
      </w:tblGrid>
      <w:tr>
        <w:trPr>
          <w:trHeight w:val="31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bookmarkStart w:id="1" w:name="_Hlk121911305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ojekt planu wydatków budżetowych na rok 2025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a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zdzia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ragraf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re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ospodarka mieszkani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 728 248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óżne jednostki obsługi gospodarki mieszkani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 845 158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nagrodzenia osobowe pracowni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 024 876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datkowe wynagrodzenia ro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 346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ładki na ubezpie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4 797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ładki na Fundusz 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 532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nagrodzenia bezosob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2 26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kup materiałów i wyposażenia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 7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6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3 946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remon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zdrowot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2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9 401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60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łata z tytułu zakupu usług  telekomunikacji  i  telefonii komórkowej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 35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9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obejmującej wykonanie ekspertyz, analiz i opin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róże służbowe kraj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 5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40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pisy na zakładowy fundusz świadczeń socjalnych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 25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ospodarka gruntami i nieruchomości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kup materiałów i wyposażenia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remon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ospodarowanie mieszkaniowym zasobem gmi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33 09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7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nagrodzenia bezosob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32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10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kup materiałów i wyposażenia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6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 53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remont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pozosta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0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9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up usług obejmującej wykonanie ekspertyz, analiz i opin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 24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moc społe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5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215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datki mieszkani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5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wiadczenia społecz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5 0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114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59"/>
        <w:gridCol w:w="1025"/>
        <w:gridCol w:w="5529"/>
        <w:gridCol w:w="1559"/>
        <w:gridCol w:w="1689"/>
      </w:tblGrid>
      <w:tr>
        <w:trPr>
          <w:trHeight w:val="31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Projekt planu dochodów na rok 2025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a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zdzia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ragraf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reś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ospodarka mieszkani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59 577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óżne jednostki obsługi gospodarki mieszkani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7 548,00</w:t>
            </w:r>
          </w:p>
        </w:tc>
        <w:tc>
          <w:tcPr>
            <w:tcW w:w="1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pływy z pozostałych odset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555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7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pływy z różnych dochod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 993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ospodarka gruntami i nieruchomości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3 836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7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3 836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0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ospodarowanie mieszkaniowym zasobem gmi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08 193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750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7 75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8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pływy z usłu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 443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0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6:00Z</dcterms:created>
  <dc:creator>katarzyna strozik</dc:creator>
  <dc:description/>
  <cp:keywords/>
  <dc:language>en-US</dc:language>
  <cp:lastModifiedBy>Elżbieta Żmija</cp:lastModifiedBy>
  <cp:lastPrinted>2024-12-17T13:30:00Z</cp:lastPrinted>
  <dcterms:modified xsi:type="dcterms:W3CDTF">2025-02-03T11:05:00Z</dcterms:modified>
  <cp:revision>49</cp:revision>
  <dc:subject/>
  <dc:title/>
</cp:coreProperties>
</file>