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rządzenie nr 20/202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ierownika Miejskiego Zarządu Budynków Komunalnych w Sławkow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 dnia 17 grudnia 2024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 sprawie: przyjęcia projektu planu jednostkowego dochodów i wydatków budżetowych na 2025 ro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7 ust 1 ustawy z dnia 8 marca 1990 r. o samorządzie gminnym                       (Dz.U. z 2024 r., poz. 1465 z późn. zm.) w związku z §7 ust.1 Uchwały Nr IX/91/2019 Rady Miejskiej w Sławkowie z dnia 19 czerwca 2019 r. w sprawie nadania statutu Miejskiemu Zarządowi Budynków Komunalnych w Sławkowie (tekst jednolity – Uchwała Nr XXXIII/330/2021 Rady Miejskiej w Sławkowie z dnia 23 września 2021 r. w sprawie ogłoszenia jednolitego tekstu Statutu Miejskiego Zarządu Budynków Komunalnych w Sławkowie) oraz  na podstawie Rozdziału II ust.2. Regulaminu Organizacyjnego Miejskiego Zarządu Budynków Komunalnych stanowiącego załącznik nr 1 do Zarządzenia nr 9/2019 Kierownika Miejskiego Zarządu Budynków Komunalnych w Sławkowie  z dnia 9 kwietnia 2019 r w sprawie nadania regulaminu organizacyjnego Miejskiego Zarządu Budynków Komunalnych w Sławkowie  oraz 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>na podstawie art. 17 ust. 1 i art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248 ust. 2 ustawy z dnia 27 sierpnia 2009 roku o finansach publicznych (Dz. U. z 2024 r., poz. 1530 z późn. zm.) oraz § 5 ust. 2 i 3, § 8 ust. 5 rozporządzenia Ministra Finansów z dnia 7 grudnia 2010 roku w sprawie sposobu prowadzenia gospodarki finansowej jednostek budżetowych i samorządowych zakładów budżetowych (Dz. U. z 2019 r., poz. 1718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treci1"/>
        <w:shd w:fill="auto" w:val="clear"/>
        <w:ind w:firstLine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zarządzam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§1.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rzyjęcie projektu planu finansowego Miejskiego Zarządu Budynków Komunalnych                          w Sławkowie na rok budżetowy 2025 zgodnie z załącznikiem Nr 1 do niniejszego zarządze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 Wykonanie zarządzenia powierza się pracownikowi na stanowisku Głównego Księgoweg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zenie wchodzi w życie z dniem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1 stycznia 2025 roku.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ierownik Miejskiego Zarządu Budynków Komunalnych w Sławkowie                                      mgr inż. Renata Kuzia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Cs/>
          <w:sz w:val="22"/>
          <w:szCs w:val="22"/>
        </w:rPr>
        <w:t xml:space="preserve">Załącznik Nr 1    </w:t>
        <w:tab/>
        <w:tab/>
        <w:tab/>
        <w:tab/>
        <w:t xml:space="preserve">            </w:t>
        <w:tab/>
        <w:tab/>
        <w:tab/>
        <w:tab/>
        <w:tab/>
        <w:t xml:space="preserve">       </w:t>
        <w:tab/>
        <w:tab/>
        <w:t xml:space="preserve">do Zarządzenia Kierownika </w:t>
        <w:tab/>
        <w:tab/>
        <w:tab/>
        <w:tab/>
        <w:tab/>
        <w:tab/>
        <w:tab/>
        <w:tab/>
        <w:tab/>
        <w:tab/>
        <w:t>Miejskiego Zarządu Budynków</w:t>
        <w:tab/>
        <w:tab/>
        <w:tab/>
        <w:tab/>
        <w:tab/>
        <w:tab/>
        <w:tab/>
        <w:tab/>
        <w:tab/>
        <w:tab/>
        <w:t xml:space="preserve">Komunalnych w Sławkowie 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>Nr 20/2024 z dnia 17 grudnia 2024 roku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tbl>
      <w:tblPr>
        <w:tblW w:w="11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59"/>
        <w:gridCol w:w="1025"/>
        <w:gridCol w:w="5529"/>
        <w:gridCol w:w="1559"/>
        <w:gridCol w:w="1689"/>
      </w:tblGrid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1" w:name="_Hlk12191130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ojekt planu wydatków budżetowych na rok 2024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 728 24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e jednostki obsługi gospodarki mieszkani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45 15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024 87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 34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4 797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 532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2 26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materiałów i wyposażenia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 7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3 94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2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9 401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6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łata z tytułu zakupu usług  telekomunikacji  i  telefonii komórkowej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 35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obejmującej wykonanie ekspertyz, analiz i opin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 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4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 25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materiałów i wyposażenia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owanie mieszkaniowym zasobem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33 09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7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agrodzenia bezosob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32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materiałów i wyposażenia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 53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obejmującej wykonanie ekspertyz, analiz i opin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 24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215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datki mieszkani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ad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1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59"/>
        <w:gridCol w:w="1025"/>
        <w:gridCol w:w="5529"/>
        <w:gridCol w:w="1559"/>
        <w:gridCol w:w="1689"/>
      </w:tblGrid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rojekt planu dochodów na rok 2025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59 577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e jednostki obsługi gospodarki mieszkani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 54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555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 99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 83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 83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owanie mieszkaniowym zasobem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8 19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 75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44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0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6:00Z</dcterms:created>
  <dc:creator>katarzyna strozik</dc:creator>
  <dc:description/>
  <cp:keywords/>
  <dc:language>en-US</dc:language>
  <cp:lastModifiedBy>Elżbieta Żmija</cp:lastModifiedBy>
  <cp:lastPrinted>2024-12-17T13:30:00Z</cp:lastPrinted>
  <dcterms:modified xsi:type="dcterms:W3CDTF">2025-02-03T11:35:00Z</dcterms:modified>
  <cp:revision>48</cp:revision>
  <dc:subject/>
  <dc:title/>
</cp:coreProperties>
</file>