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21.01.2025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70C0"/>
          <w:sz w:val="20"/>
          <w:szCs w:val="20"/>
        </w:rPr>
      </w:pPr>
      <w:r>
        <w:rPr>
          <w:rFonts w:cs="Arial" w:ascii="Trebuchet MS" w:hAnsi="Trebuchet MS"/>
          <w:color w:val="0070C0"/>
          <w:sz w:val="20"/>
          <w:szCs w:val="20"/>
        </w:rPr>
        <w:t>„</w:t>
      </w:r>
      <w:r>
        <w:rPr>
          <w:rFonts w:cs="Arial" w:ascii="Trebuchet MS" w:hAnsi="Trebuchet MS"/>
          <w:color w:val="0070C0"/>
          <w:sz w:val="20"/>
          <w:szCs w:val="20"/>
        </w:rPr>
        <w:t>Dobudowa przewodów wentylacyjnych fi150 w sześciu lokalach komunalnych w budynku przy ulicy Olkuskiej 40 w Sławkowie”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 xml:space="preserve">Wykonawca przestawi ofertę na formularzu oferty, który stanowi załącznik nr 4 wraz z ofertą wykonania robó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>Oferent przedstawi kwotę netto+ VAT: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wotę netto+ vat za wykonanie ww. zadania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rmin wykonania zadania: </w:t>
      </w:r>
      <w:r>
        <w:rPr>
          <w:rFonts w:cs="Arial" w:ascii="Trebuchet MS" w:hAnsi="Trebuchet MS"/>
          <w:b/>
          <w:bCs/>
          <w:sz w:val="20"/>
          <w:szCs w:val="20"/>
        </w:rPr>
        <w:t>31.03.2025r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</w:t>
      </w:r>
      <w:r>
        <w:rPr>
          <w:rFonts w:cs="Arial" w:ascii="Trebuchet MS" w:hAnsi="Trebuchet MS"/>
          <w:bCs/>
          <w:sz w:val="20"/>
          <w:szCs w:val="20"/>
        </w:rPr>
        <w:t xml:space="preserve">Dokumentacja dostępna do wglądu w siedzibie Miejskiego Zarządu Budynków Komunalnych w Sławkowie przy ulicy Łosińskiej 1 w Sławkowie od poniedziałku do piątku w godzinach od 7 do 15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8.01.2025r.  do godziny 8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8.01.2025r.    o godzinie 8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rz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rzedmiot zamówienia: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dynek usytuowany przy ulicy Olkuskiej 40 w Sławkowie z siedmioma lokalami mieszkalnymi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leży wykonać dobudowę przewodów wentylacyjnych fi150 w sześciu lokalach komunalnych                    w budynku przy ulicy Olkuskiej 40 w Sławkowie. Wykonanie przewodów wentylacyjnych umożliwi montaż kuchenek gazowych w siedmiu lokalach mieszkalnych przy ulicy Olkuskiej 40                    w Sławkowie. Dobudowę wentylacji należy wykonać w lokalach: Olkuska 40/2, Olkuska 40/3, Olkuska 40/4, Olkuska 40/5, Olkuska 40/6, Olkuska 40/7 w Sławkowie. 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pinia kominiarska po wykonaniu prac leży po stronie Zamawiającego. 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ind w:left="5103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d CPV 45331210-1: Instalowanie wentylacji</w:t>
      </w:r>
    </w:p>
    <w:p>
      <w:pPr>
        <w:pStyle w:val="TextBody"/>
        <w:ind w:left="5103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left="5103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1-21T11:30:00Z</dcterms:modified>
  <cp:revision>17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