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03.12.2024 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kmlynek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rmin Wykonania prac: 01.01.2025 - 31</w:t>
      </w:r>
      <w:r>
        <w:rPr>
          <w:rFonts w:cs="Arial" w:ascii="Trebuchet MS" w:hAnsi="Trebuchet MS"/>
          <w:b/>
          <w:bCs/>
          <w:sz w:val="20"/>
          <w:szCs w:val="20"/>
        </w:rPr>
        <w:t>.12.2025 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świadczenia na: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„</w:t>
      </w:r>
      <w:r>
        <w:rPr>
          <w:rFonts w:cs="Arial" w:ascii="Trebuchet MS" w:hAnsi="Trebuchet MS"/>
          <w:b/>
          <w:bCs/>
          <w:sz w:val="20"/>
          <w:szCs w:val="20"/>
        </w:rPr>
        <w:t xml:space="preserve">Zbieranie opłat targowych z targowiska przy ulicy Legionów Polskich w Sławkowie                        i przekazaniu ich do kasy Urzędu Miasta w Sławkowie”.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: Targowisko przy ulicy Legionów Polskich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dokument potwierdzający chęć wykonania zadania inkasenta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zaświadczenie o posiadanym doświadczeniu w zakresie zbierania opłat targ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kument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m Zarządzie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>na adres mailowy: kmlynek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i dostarczy </w:t>
      </w:r>
      <w:r>
        <w:rPr>
          <w:rFonts w:cs="Arial" w:ascii="Trebuchet MS" w:hAnsi="Trebuchet MS"/>
          <w:b/>
          <w:sz w:val="20"/>
          <w:szCs w:val="20"/>
        </w:rPr>
        <w:t>w terminie: nie później niż do dnia 18.12.2024r.  do godziny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 xml:space="preserve">00 </w:t>
      </w:r>
      <w:r>
        <w:rPr>
          <w:rFonts w:cs="Arial" w:ascii="Trebuchet MS" w:hAnsi="Trebuchet MS"/>
          <w:b/>
          <w:sz w:val="20"/>
          <w:szCs w:val="20"/>
        </w:rPr>
        <w:t xml:space="preserve"> (decyduje data dostarczenia oferty Zamawiającemu)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18.12.2024r.  o godzinie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dydat na inkasenta powinien mieć: pełną zdolność do czynności prawnych oraz korzystania                     z pełni praw publicznych. 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Inkasent powinien cechować się: nieposzlakowaną opinią, wysoką kulturą osobistą, odpowiedzialnością, dużym zaangażowaniem i poczuciem obowiązku, dyspozycyjnością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bór inkasenta zostanie dokonany na podstawie doświadczenia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Oferent otrzyma wynagrodzenie na podstawie Uchwały XVII/123/2015 Rady Miejskiej                          w Sławkowie z dnia 10 grudnia 20215 r. w sprawie opłaty targowej oraz Uchwały NR XVI/159/2019 Rady Miejskiej w Sławkowie z dnia 9 grudnia 20219 w sprawie zmiany uchwały NR XVII/123/2015 Rady Miejskiej w Sławkowie z dnia 10 grudnia 2015 w sprawie opłaty targowej, 10 % zebranej opłaty.                          </w:t>
      </w:r>
    </w:p>
    <w:p>
      <w:pPr>
        <w:pStyle w:val="Normal"/>
        <w:ind w:left="360" w:hanging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142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kandydatura zostanie wybrana (uznana za najlepszą) zostanie zawarta umowa. Termin zawarcia umowy oraz jej treść zostanie przekazana Wykonawcy po zawiadomieniu o wyborze wykonawc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kres wykonywania prac: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</w:rPr>
        <w:t xml:space="preserve">Prace polegać będą na zbieraniu opłaty targowej z targowiska przy ulicy Legionów Polskich                   w Sławkowie i przekazaniu ich do kasy Urzędu Miasta w Sławkowie. Opłaty pobierane będą                     w każda sobotę handlową na podstawie Uchwały XVII/123/2015 Rady Miejskiej w Sławkowie                   z dnia 10 grudnia 20215 r. w sprawie opłaty targowej oraz Uchwały NR XVI/159/2019 Rady Miejskiej w Sławkowie z dnia 9 grudnia 20219 w sprawie zmiany uchwały NR XVII/123/2015 Rady Miejskiej w Sławkowie z dnia 10 grudnia 2015 w sprawie opłaty targowej. 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od:    79941000-2   Usługi pobierania opłat 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apiwon</dc:creator>
  <dc:description/>
  <cp:keywords/>
  <dc:language>en-US</dc:language>
  <cp:lastModifiedBy>Klaudia Młynek</cp:lastModifiedBy>
  <cp:lastPrinted>2024-11-28T12:25:00Z</cp:lastPrinted>
  <dcterms:modified xsi:type="dcterms:W3CDTF">2024-12-03T11:13:00Z</dcterms:modified>
  <cp:revision>24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