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02.12.2024 r.</w:t>
      </w:r>
    </w:p>
    <w:p>
      <w:pPr>
        <w:pStyle w:val="Normal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MZBK w Sławkowie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kmlynek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Termin Wykonania prac: 01.01.2025 -</w:t>
      </w:r>
      <w:r>
        <w:rPr>
          <w:rFonts w:cs="Arial" w:ascii="Trebuchet MS" w:hAnsi="Trebuchet MS"/>
          <w:b/>
          <w:bCs/>
          <w:sz w:val="20"/>
          <w:szCs w:val="20"/>
        </w:rPr>
        <w:t>31.12.2025 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Otwieranie i zamykanie Szalet Miejskich 7 dni w tygodniu znajdujących się w Sławkowie przy Rynek 1. 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5B9BD5"/>
          <w:sz w:val="20"/>
          <w:szCs w:val="20"/>
        </w:rPr>
        <w:t>Miejsce wykonania robót: Szalety Miejskie Rynek 1, 41-260 Sławków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przedstawi ofertę na formularzu który stanowi załącznik nr 4 do zaproszenia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Oferent przedstawi kwotę za jedną godzinę pracy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m Zarządzie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>na adres mailowy: kmlynek@mzbk.slawkow.pl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i dostarczy </w:t>
      </w:r>
      <w:r>
        <w:rPr>
          <w:rFonts w:cs="Arial" w:ascii="Trebuchet MS" w:hAnsi="Trebuchet MS"/>
          <w:b/>
          <w:sz w:val="20"/>
          <w:szCs w:val="20"/>
        </w:rPr>
        <w:t>w terminie: nie później niż do dnia 17.12.2024r.  do godziny 9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17.12.2024r.  o godzinie 9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45</w:t>
      </w:r>
      <w:r>
        <w:rPr>
          <w:rFonts w:cs="Arial" w:ascii="Trebuchet MS" w:hAnsi="Trebuchet MS"/>
          <w:b/>
          <w:sz w:val="20"/>
          <w:szCs w:val="20"/>
        </w:rPr>
        <w:t>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vertAlign w:val="superscript"/>
        </w:rPr>
      </w:pPr>
      <w:r>
        <w:rPr>
          <w:rFonts w:cs="Arial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 za jedną godzinę pracy. </w:t>
      </w:r>
      <w:r>
        <w:rPr>
          <w:rFonts w:cs="Arial" w:ascii="Trebuchet MS" w:hAnsi="Trebuchet MS"/>
          <w:bCs/>
          <w:sz w:val="20"/>
          <w:szCs w:val="20"/>
        </w:rPr>
        <w:t xml:space="preserve">Za cenę oferty uważać się będzie cenę netto (łącznie z należnym podatkiem VAT jeśli takie będzie występował).  </w:t>
      </w:r>
    </w:p>
    <w:p>
      <w:pPr>
        <w:pStyle w:val="Normal"/>
        <w:ind w:left="360" w:hanging="0"/>
        <w:jc w:val="both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akres wykonywania prac:</w:t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Dezynfekowanie wszystkich urządzeń, utrzymanie porządku, czystości w toaletach oraz wokół budynku. W okresie zimowym posypywanie piaskiem i odśnieżanie ciągów komunikacyjnych przy budynku. Otwieranie i zamykanie Szalet Miejskich 7 dni w tygodniu wraz ze świętami. Godzina otwarcia szalet miejskich  8.00, zamknięcia 20.00.  </w:t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Klauzula do umowy cywilno - prawnej CEIDG, spółka cywiln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Zamówienia publiczne RODO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Klauzula oświadczenie od wykonawcy,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4.Formularz oferty,</w:t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/>
      </w:pPr>
      <w:r>
        <w:rPr>
          <w:rFonts w:cs="Arial" w:ascii="Trebuchet MS" w:hAnsi="Trebuchet MS"/>
          <w:b/>
          <w:bCs/>
          <w:sz w:val="20"/>
          <w:szCs w:val="20"/>
        </w:rPr>
        <w:t>Kod CPV : 90910000-9 Usługi sprzątania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8:00Z</dcterms:created>
  <dc:creator>apiwon</dc:creator>
  <dc:description/>
  <cp:keywords/>
  <dc:language>en-US</dc:language>
  <cp:lastModifiedBy>Klaudia Młynek</cp:lastModifiedBy>
  <cp:lastPrinted>2024-09-26T11:44:00Z</cp:lastPrinted>
  <dcterms:modified xsi:type="dcterms:W3CDTF">2024-12-02T12:18:00Z</dcterms:modified>
  <cp:revision>20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