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5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Sławków, dnia 02.12.2024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ZBK.260.128.202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PYTANIE OFERTOWE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wartości szacunkowej zamówienia mniejszej niż 130 000 złotych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Sławków- Miejski Zarząd Budynków Komunalnych w Sławkowie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Łosińska 1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1-260 Sławków </w:t>
      </w:r>
    </w:p>
    <w:p>
      <w:pPr>
        <w:pStyle w:val="Normal"/>
        <w:ind w:firstLine="54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tel. 32/260 99 69,  500 258 734   </w:t>
      </w:r>
      <w:r>
        <w:rPr>
          <w:sz w:val="20"/>
          <w:szCs w:val="20"/>
        </w:rPr>
        <w:t xml:space="preserve">e-mail: </w:t>
      </w:r>
      <w:r>
        <w:rPr>
          <w:b/>
          <w:bCs/>
          <w:sz w:val="20"/>
          <w:szCs w:val="20"/>
          <w:u w:val="single"/>
        </w:rPr>
        <w:t>akozlowska@mzbk.slawkow.pl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iniejszym pismem zapraszam/y do złożenia oferty cenowej na: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 xml:space="preserve">„ </w:t>
      </w:r>
      <w:r>
        <w:rPr>
          <w:b/>
          <w:bCs/>
          <w:sz w:val="20"/>
          <w:szCs w:val="20"/>
        </w:rPr>
        <w:t xml:space="preserve">Zakres bezpieczeństwa i higiena pracy w Miejskim Zarządzie Budynków Komunalnych                       w Sławkowie w 2025 roku” 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realizacji zamówienia: od 01.01.2025r. do 31.12.2025r.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DANE DOTYCZĄCE ZŁOŻENIA OFERTY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Oferta musi zawierać wycenę: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Za jeden miesiąc obsługi z zakresu bezpieczeństwa i higieny pracy w Miejskim Zarządzie Budynków Komunalnych  w Sławkowie w 2025 roku”. Kwota winna być podana na formularzu oferty, który stanowi załącznik nr 1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ferta musi być podpisana przez osobę/y upoważnioną/e do reprezentowania Wykonawcy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Oferent zobowiązany jest do posiadani polisy ubezpieczeniowej.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ferent wraz ze złożona ofertą przedstawi uprawnienia do wykonywania zawodu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Oferent złoży ofertę na formularzu oferty, który stanowi załącznik nr. 1 wraz z podpisanymi załącznikiem nr. 2 oraz załącznikiem nr. 3. 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Ofertę należy złożyć w jeden z następujących sposobów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osobiście</w:t>
      </w:r>
      <w:r>
        <w:rPr>
          <w:sz w:val="20"/>
          <w:szCs w:val="20"/>
        </w:rPr>
        <w:t xml:space="preserve"> w siedzibie Zamawiającego tj. w Miejski Zarząd Budynków Komunalnych                                      w Sławkowie,  ul. Łosińska 1, 41-260 Sławków. 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za pośrednictwem poczty</w:t>
      </w:r>
      <w:r>
        <w:rPr>
          <w:sz w:val="20"/>
          <w:szCs w:val="20"/>
        </w:rPr>
        <w:t xml:space="preserve"> na adres Zamawiającego: w Miejski Zarząd Budynków Komunalnych                                  w Sławkowie,  ul. Łosińska 1  41-260 Sławk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  <w:u w:val="single"/>
        </w:rPr>
        <w:t xml:space="preserve">- pocztą elektroniczną –  </w:t>
      </w:r>
      <w:r>
        <w:rPr>
          <w:sz w:val="20"/>
          <w:szCs w:val="20"/>
        </w:rPr>
        <w:t xml:space="preserve">na adres mailowy: </w:t>
      </w:r>
      <w:r>
        <w:rPr>
          <w:b/>
          <w:bCs/>
          <w:sz w:val="20"/>
          <w:szCs w:val="20"/>
        </w:rPr>
        <w:t>akozlowska@mzbk.slawkow.p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terminie: nie później niż do dnia 10.12.2024r. do godziny 8</w:t>
      </w:r>
      <w:r>
        <w:rPr>
          <w:b/>
          <w:sz w:val="20"/>
          <w:szCs w:val="20"/>
          <w:vertAlign w:val="superscript"/>
        </w:rPr>
        <w:t>30</w:t>
      </w:r>
      <w:r>
        <w:rPr>
          <w:b/>
          <w:sz w:val="20"/>
          <w:szCs w:val="20"/>
        </w:rPr>
        <w:t xml:space="preserve">  (decyduje data dostarczenia oferty Zamawiającemu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warcie ofert nastąpi  w siedzibie Miejskiego Zarządu Budynków Komunalnych w Sławkowie przy                         ul. Łosińska 1, 41-260 Sławków  w dniu 10.12.2024r.  o godzinie 8</w:t>
      </w:r>
      <w:r>
        <w:rPr>
          <w:b/>
          <w:sz w:val="20"/>
          <w:szCs w:val="20"/>
          <w:vertAlign w:val="superscript"/>
        </w:rPr>
        <w:t>45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WYBÓR OFERT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Przy wyborze najkorzystniejszej oferty, Zamawiający będzie się kierował następującym kryterium: cena ofertowa. Cena ofertowa winna obejmować wszystkie koszty związane z realizacją zamówienia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AWARCIE UMOW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Z Wykonawcą, którego oferta zostanie wybrana (uznana za najkorzystniejszą) zostanie zawarta umowa. Termin zawarcia umowy oraz jej treść zostanie przekazana Wykonawcy po zawiadomieniu o wyborze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od CPV 71317200-5: Usługi w zakresie ochrony zdrowia i bezpieczeństw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Formularz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ówienia publiczne RO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lauzula oświadczenie od wykonawc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kres obowiązków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.</w:t>
        <w:tab/>
        <w:t>Przedmiotem umowy jest wykonywanie na rzecz Zamawiającego zadań z zakresu bezpieczeństwa                      i higieny pracy w Miejskim Zarządzie Budynków Komunalnych  w Sławkowi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 okresie obowiązywania niniejszej umowy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</w:t>
        <w:tab/>
        <w:t>Szczegółowy zakres obowiązków Wykonawcy określa Rozporządzenie Rady Ministrów z dnia                       2 września 1997 r. w sprawie służby bezpieczeństwa i higieny pracy (Dz. U. Nr 109, poz. 704 ze zm.)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.</w:t>
        <w:tab/>
        <w:t>Wykonawca oświadcza, że poza obowiązkami, o których mowa w ust. 2 niniejszego §, zobowiązuje się również do przeprowadzania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szkoleń wstępnych i okresowych pracowników Miejskiego Zarządu Budynków Komunalnych                                 w  Sławkowie z zakresu bezpieczeństwa i higieny pracy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szkoleń w zakresie metod prowadzenia instruktażu stanowiskowego dla osób kierujących pracownikami,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Rozporządzeniem Ministra Gospodarki i Pracy z dnia 27 lipca 2004 r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 sprawie szkolenia w dziedzinie bezpieczeństwa i higieny pracy (Dz. U. Nr 180, poz. 1860 ze zm.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left="7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ind w:left="7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TextBody"/>
        <w:ind w:left="5103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/>
    <w:rPr/>
  </w:style>
  <w:style w:type="paragraph" w:styleId="Zajawka">
    <w:name w:val="zajawka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CharChar11">
    <w:name w:val="Char Char1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">
    <w:name w:val="tyt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right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760" w:after="0"/>
      <w:ind w:left="20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32:00Z</dcterms:created>
  <dc:creator>apiwon</dc:creator>
  <dc:description/>
  <cp:keywords/>
  <dc:language>en-US</dc:language>
  <cp:lastModifiedBy>Aleksandra Kozłowska</cp:lastModifiedBy>
  <cp:lastPrinted>2024-11-18T14:21:00Z</cp:lastPrinted>
  <dcterms:modified xsi:type="dcterms:W3CDTF">2024-12-02T08:57:00Z</dcterms:modified>
  <cp:revision>61</cp:revision>
  <dc:subject/>
  <dc:title>Zlecenie zamówienia jest niezbędne WSW – wymagane zgodnie z wytycznymi do procedury pozakonkursowej , poza zamówieniami, zgodnie z zarządzeniem PM – musi być co najmniej 2 oferentów, w sposób celowy i oszczędny</dc:title>
</cp:coreProperties>
</file>