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ławków, dnia 21.11.2024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ZBK w Sławkowi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tel. 32/260 99 69,  500 258 734   </w:t>
      </w:r>
      <w:r>
        <w:rPr>
          <w:sz w:val="20"/>
          <w:szCs w:val="20"/>
        </w:rPr>
        <w:t xml:space="preserve">e-mail: </w:t>
      </w:r>
      <w:r>
        <w:rPr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prac: </w:t>
      </w:r>
      <w:r>
        <w:rPr>
          <w:b/>
          <w:bCs/>
          <w:sz w:val="20"/>
          <w:szCs w:val="20"/>
        </w:rPr>
        <w:t>30.12.2024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  <w:t>„</w:t>
      </w:r>
      <w:r>
        <w:rPr>
          <w:color w:val="5B9BD5"/>
          <w:sz w:val="20"/>
          <w:szCs w:val="20"/>
        </w:rPr>
        <w:t>Wymiana szamba na nowe przy budynku Walcownia 18 w Sławkowie”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ferent przedstawi  ofertę na własnym druku całości przedmiotu zamówienia.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Oferent przedstawi kwotę netto + VAT całości zamówienia na podstawie załączonych Pozwoleń: Decyzji Starosty Będzińskiego  o numerze 412.2024 z dnia 2024-07-10 oraz Pozwolenia Śląskiego Wojewódzkiego Konserwatora Zabytków w Katowicach o numerze K/774/2024 z dnia 24.06.2024r., które stanowią załącznik numer 4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ferta musi być podpisana wraz z przesłanymi załącznikami  przez osobę/y upoważnioną/e do reprezentowania Wykonawcy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sobiście</w:t>
      </w:r>
      <w:r>
        <w:rPr>
          <w:sz w:val="20"/>
          <w:szCs w:val="20"/>
        </w:rPr>
        <w:t xml:space="preserve"> w siedzibie Zamawiającego tj. w Miejski Zarząd Budynków Komunalnych                                             w Sławkowie,  ul. Łosińska 1, 41-260 Sławków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a pośrednictwem poczty</w:t>
      </w:r>
      <w:r>
        <w:rPr>
          <w:sz w:val="20"/>
          <w:szCs w:val="20"/>
        </w:rPr>
        <w:t xml:space="preserve"> na adres Zamawiającego: w Miejski Zarząd Budynków Komunalnych                       w Sławkowie,  ul. Łosińska 1, 41-260 Sław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- pocztą elektroniczną –  </w:t>
      </w:r>
      <w:r>
        <w:rPr>
          <w:sz w:val="20"/>
          <w:szCs w:val="20"/>
        </w:rPr>
        <w:t xml:space="preserve">na adres mailowy: </w:t>
      </w:r>
      <w:hyperlink r:id="rId2">
        <w:r>
          <w:rPr>
            <w:rStyle w:val="InternetLink"/>
            <w:sz w:val="20"/>
            <w:szCs w:val="20"/>
          </w:rPr>
          <w:t>akozlowska@mzbk.slawkow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7. Oferent podpisze, wszystkie załączniki wraz z oryginalną pieczątka firmy i dostarczy do oferty.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erminie: nie później niż do dnia 28.11.2024r.  do godziny 10</w:t>
      </w:r>
      <w:r>
        <w:rPr>
          <w:b/>
          <w:sz w:val="20"/>
          <w:szCs w:val="20"/>
          <w:vertAlign w:val="superscript"/>
        </w:rPr>
        <w:t>45</w:t>
      </w:r>
      <w:r>
        <w:rPr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warcie ofert nastąpi  w siedzibie Miejskiego Zarządu Budynków Komunalnych w Sławkowie przy ul. Łosińska 1, 41-260 Sławków  w dniu 28.11.2024r. o godzinie 10</w:t>
      </w:r>
      <w:r>
        <w:rPr>
          <w:b/>
          <w:sz w:val="20"/>
          <w:szCs w:val="20"/>
          <w:vertAlign w:val="superscript"/>
        </w:rPr>
        <w:t>5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WYBÓR OFERT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Przy wyborze najkorzystniejszej oferty, Zamawiający będzie się kierował następującym kryterium:                       cena ofertowa. Cena ofertowa winna obejmować wszystkie koszty związane z realizacją zamówienia.                  </w:t>
      </w:r>
      <w:r>
        <w:rPr>
          <w:bCs/>
          <w:sz w:val="20"/>
          <w:szCs w:val="20"/>
        </w:rPr>
        <w:t>Za cenę oferty uważać się będzie cenę netto plus  (należyty  podatek VAT)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. Zakres prac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stawa i montaż zbiornika plastikowego szczelnego, bezodpływowego przy budynku komunalnym Walcownia 18 w Sławkowie; będącym w zarządzie Miejskiego Zarządu budynków Komunalnych w Sławkowie;</w:t>
      </w:r>
    </w:p>
    <w:p>
      <w:pPr>
        <w:pStyle w:val="Normal"/>
        <w:jc w:val="both"/>
        <w:rPr/>
      </w:pPr>
      <w:r>
        <w:rPr>
          <w:sz w:val="20"/>
          <w:szCs w:val="20"/>
        </w:rPr>
        <w:t>- demontaż i utylizacja istniejącego starego zbiornika-1 szt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stawa i  montaż nowego szczelnego zbiornika plastikowego o pojemności 1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gwarancja, którą zapewni Wykonawca to minimum 24 miesiące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po stronie Wykonawcy, będzie leżało zapewnienia kierownika budowy, który dokona odpowiednich wpisów     w dziennik budowy. Koszty pełnienia kierownika budowy, będą wliczone w całkowity koszt wykonania zamówienia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konawca wraz z odbiorami końcowymi przedstawi dokumentację techniczną zamontowanego szamb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d CPV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d CPV 90400000-1: Usługi utylizacji nieczyst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d CPV 51810000-3: Usługi instalowania zbiornik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auzula do umowy cywilno - prawnej CEIDG, spółka cywil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mówienia publiczne ROD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lauzula oświadczenie od wykonawcy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can Decyzji Starosty Będzińskiego  o numerze 412.2024 z dnia 2024-07-10 oraz Pozwolenia Śląskiego Wojewódzkiego Konserwatora Zabytków w Katowicach o numerze K/774/2024 z dnia 24.06.2024r.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cs="Symbol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6:00Z</dcterms:created>
  <dc:creator>apiwon</dc:creator>
  <dc:description/>
  <cp:keywords/>
  <dc:language>en-US</dc:language>
  <cp:lastModifiedBy>Aleksandra Kozłowska</cp:lastModifiedBy>
  <cp:lastPrinted>2024-11-21T10:45:00Z</cp:lastPrinted>
  <dcterms:modified xsi:type="dcterms:W3CDTF">2024-11-21T10:02:00Z</dcterms:modified>
  <cp:revision>70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