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60.114.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150243339"/>
      <w:bookmarkEnd w:id="0"/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Pełnienie obowiązków Inspektora Ochrony Danych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5 r. do 31.12.2025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50243339"/>
      <w:bookmarkStart w:id="2" w:name="_Hlk150243339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ełnienie obowiązków Inspektora Ochrony Danych dla Miejskiego Zarządu Budynków Komunalnych w Sławkowie w zakresie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informowanie administratora, podmiotu przetwarzającego oraz pracowników, którzy przetwarzają dane osobowe, o obowiązkach spoczywających na nich na mocy rozporządzenia RODO oraz innych przepisów Unii lub państw członkowskich o ochronie danych i doradzanie im w tej sprawie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monitorowanie przestrzegania rozporządzenia RODO, innych przepisów Unii lub państw członkowskich o ochronie danych osobowych oraz polityki administratora lub podmiotu przetwarzającego 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udzielenie na żądanie zaleceń co do oceny skutków dla ochrony danych oraz monitorowanie jej wykonywania zgodnie z art. 35 RODO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współpraca z ogranemu nadzorczym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ełnienie funkcji punktu kontaktowego dla organu nadzorczego w kwestiach związanych z przetwarzaniem, w tym z uprzednimi konsultacjami, o których mowa w art. 36 RODO, oraz w stosowanych przepadkach prowadzenia konsultacji we wszystkich innych sprawa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ywanie projektów dokumentacji dot. ochrony danych osobowy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prowadzenie co najmniej jednego audytu w wybranym obszarze dotyczącym ochrony danych osobowy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eprowadzenie co najmniej jednego audytu w zgodnego z KRI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anie i udział w co najmniej jednej analizie ryzyka w roku, lub częściej w zależności od potrzeb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/>
      </w:pPr>
      <w:r>
        <w:rPr>
          <w:sz w:val="16"/>
          <w:szCs w:val="16"/>
        </w:rPr>
        <w:t>aktualizacje serwisu intranet w zakresie dokumentacji dot. ochrony danych osobowych,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obiste stawiennictwo w siedzibie zamawiającego co najmniej raz w tygodniu, oraz na wezwanie do 2 godzin od zgłoszenia, 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  <w:t>dostępność telefoniczna 24/7 (cały czas także po godzinach pracy MZBK oraz w dni wolne i święta),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 formie kserokopii wykształcenia wyższego 2 stopnia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otwierdzenie w formie kserokopii posiadania nienagannej opinii wystawionej np. przez Policję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otwierdzenie w formie kserokopii kwalifikacji i wiedzy z zakresu krajowych i europejskich przepisów o ochronie danych, do pełnienia funkcji Inspektora Ochrony Dany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otwierdzenie w formie kserokopii znajomości pracy administracji samorządow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 formie kserokopii kwalifikacj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w formie kserokopii kwalifikacji z zakresu znajomości środowiska Active Directory w systemach Windows Serwer 2016 – 202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16"/>
          <w:szCs w:val="16"/>
        </w:rPr>
        <w:t>potwierdzenie w formie kserokopii kwalifikacji do przeprowadzania audytów wewnętrznych zgodnych z normą ISO2700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>potwierdzenie w formie kserokopii znajomości zasad kontroli bezpieczeństwa informacji określonych w rozp. w sprawie Krajowych Ram Interoperacyj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świadczenie o niekaralności za przestępstwo lub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potwierdzenie stanu zdrowia pozwalającym na realizację zadań na określonym stanowisku,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twierdzenie poświadczenia bezpieczeństwa z klauzulą „poufne”, w formie kserokopii,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rowadzenia postępowania o przestępstwo ścigane z oskarżenia publicznego lub przestępstwo skarbo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a oferta zawierająca: cenę brutto za jeden miesiąc pełnienia obowiązków IOD,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netto i brutto za jeden miesiąc Pełnienie obowiązków Inspektora Ochrony Danych dla MZBK w 2025 r,”, winna być złożona:  drogą e-mail: akozlowska@mzbk.slawkow.pl, osobiście  lub listownie, </w:t>
      </w:r>
      <w:r>
        <w:rPr>
          <w:b/>
          <w:sz w:val="20"/>
          <w:szCs w:val="20"/>
        </w:rPr>
        <w:t>do dnia 05.12.2024 r. do godziny 14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ul. Łosińska 1,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spektora Ochrony Danych w okresie 01.01.2025 r. do 31.12.2025 r.” dla MZBK w 2025 r,”, oraz innych zadań w okresie 01.01.2025 r. do 31.12.2025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obowiązków Inspektora Ochrony Danych dla MZBK w 2025 r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05.12.2024 r. o godzinie 14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) e-mail:  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Sławków, dnia 19.11.2024r.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5:00Z</dcterms:created>
  <dc:creator>Renata Kuzia</dc:creator>
  <dc:description/>
  <cp:keywords/>
  <dc:language>en-US</dc:language>
  <cp:lastModifiedBy>Aleksandra Kozłowska</cp:lastModifiedBy>
  <cp:lastPrinted>2021-12-02T09:25:00Z</cp:lastPrinted>
  <dcterms:modified xsi:type="dcterms:W3CDTF">2024-11-19T08:42:00Z</dcterms:modified>
  <cp:revision>17</cp:revision>
  <dc:subject/>
  <dc:title>Kierownik</dc:title>
</cp:coreProperties>
</file>