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60.113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formatyk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5 r. do 31.12.2025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sługa informatyczna Miejskiego Zarządu Budynków Komunalnych w Sławkowie polegającą m. in. n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rwisie sprzętu informatycznego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bieżącym serwisie oprogramowania,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ługi zgłoszeń i aktualizacji oprogramowania Dodatki Mieszkaniowe, Dodatki Energetyczne firmy Tensoft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systemami informatycznymi: 6 stanowisk stacjonarnych, 1 laptop, 1 serwer DELL R550 z wirtualizacją HYPER-V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domeną Active Directory Systemu Windows Serwer 2016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erwerem QNAP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drożeniu i administracji UTM FortiGate 40F + FortiAnalyzer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bazą danych MS SQL 14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bazą danych Firebird 3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Eset Endpiont Antyvirus wraz z konsolą Eset Protect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FerroBackup v6 wraz z opracowaniem i aktualizowaniem procedur archiwizacji i odzyskiwania danych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dokumentacji dotyczącej prowadzenia ksiąg rachunkowych w systemie informatycznym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i obsługa strony podmiotowej BIP firmy LTC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ygotowaniu i aktualizacji deklaracji dostępności strony podmiotowej BIP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Płatnik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systemem SJO Besti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Comarch ERP Optim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kserokopiarką Triumph Adler 4006ci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iecią lokalną LAN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biometryczną kontrolą dostępu w oparciu o czytnik BioEntry P2 i program BioStar2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sygnalizacji pożaru w budynku Łosińska 1 – pomieszczenia MZBK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sygnalizacji pożaru w budynku Mały Rynek 9*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sygnalizacji włamania w budynku Mały Rynek 9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sygnalizacji włamania w Segmencie B (parter) Zespołu Szkół ul. Sikorskiego 4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monitoringu wizyjnego w Segmencie B (parter) Zespołu Szkół ul. Sikorskiego 4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monitoringu wizyjnego w Segmencie B (I i II piętro) Zespołu Szkół ul. Sikorskiego 4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monitoringu wizyjnego przy budynku Fabryczna 11c*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monitoringu wizyjnego w obiekcie Michałów 6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rejestru aktualizacji, awarii i napraw dot. systemów informatycznych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rejestru stanowisk komputerowych obejmującego ich rodzaj (z dokładnością do poszczególnych podzespołów komputera oraz zainstalowanych aplikacji) i konfigurację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rejestru licencji na zakupione przez MZBK oprogramowanie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zeprowadzeniu jednego audytu wymaganego zgodnie z Rozporządzeniem Rady Ministrów z dnia 12 kwietnia 2012 roku w sprawie Krajowych Ram Interoperacyjności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łnieniu obowiązków osoby kontaktowej z CSIRT NASK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owadzeniu rejestru incydentów bezpieczeństwa i cyberbezpieczeństw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ygotowaniu raportu z zarejestrowanych Incydentów bezpieczeństwa za dany rok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zarządzanie, przedłużanie ważności kwalifikowanych podpisów elektronicznych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rządzanie, aktualizacja serwisu intranet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a skrzynką podawczą epuap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a skrzynką e-doręczen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* - opracowanie i prowadzenie dokumentacji systemów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>
          <w:sz w:val="16"/>
          <w:szCs w:val="16"/>
        </w:rPr>
        <w:t>potwierdzenie w formie kserokopii wykształcenia wyższego 2 stop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a oferta zawierająca: cenę brutto za jeden miesiąc obsługi informatycznej oraz innych zada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w formie kserokopi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w formie kserokopii z zakresu znajomości systemu Windows Serwer 2016 – 202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w formie kserokopii z zakresu znajomości systemu FortiGat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16"/>
          <w:szCs w:val="16"/>
        </w:rPr>
        <w:t>potwierdzenie kwalifikacji w formie kserokopi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netto i brutto za jeden miesiąc pełnienia obowiązków Pełnienie obowiązków informatyka dla MZBK w 2025 r.”, winna być złożona:  drogą e-mail: </w:t>
      </w:r>
      <w:r>
        <w:rPr>
          <w:b/>
          <w:bCs/>
          <w:sz w:val="20"/>
          <w:szCs w:val="20"/>
        </w:rPr>
        <w:t>akozlowska@mzbk.slawkow.pl</w:t>
      </w:r>
      <w:r>
        <w:rPr>
          <w:sz w:val="20"/>
          <w:szCs w:val="20"/>
        </w:rPr>
        <w:t xml:space="preserve">, osobiście  lub listownie, </w:t>
      </w:r>
      <w:r>
        <w:rPr>
          <w:b/>
          <w:sz w:val="20"/>
          <w:szCs w:val="20"/>
        </w:rPr>
        <w:t>do dnia 05.12.2023 r. do godziny 13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ul. Łosińska 1,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formatyka dla MZBK w 2025 r,”, oraz innych zadań w okresie 01.01.2025 r. do 31.12.2025 r.”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e-mail w temacie winna znaleźć się nazwa „Pełnienie obowiązków informat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MZBK w 2025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05.12.2023 r. o godzinie 13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) e-mail:  </w:t>
      </w:r>
      <w:r>
        <w:rPr>
          <w:b/>
          <w:bCs/>
          <w:sz w:val="20"/>
          <w:szCs w:val="20"/>
          <w:lang w:val="de-DE"/>
        </w:rPr>
        <w:t>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19.11.2024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6:00Z</dcterms:created>
  <dc:creator>Renata Kuzia</dc:creator>
  <dc:description/>
  <cp:keywords/>
  <dc:language>en-US</dc:language>
  <cp:lastModifiedBy>Aleksandra Kozłowska</cp:lastModifiedBy>
  <cp:lastPrinted>2023-11-07T12:00:00Z</cp:lastPrinted>
  <dcterms:modified xsi:type="dcterms:W3CDTF">2024-11-19T08:35:00Z</dcterms:modified>
  <cp:revision>19</cp:revision>
  <dc:subject/>
  <dc:title>Kierownik</dc:title>
</cp:coreProperties>
</file>