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19.11.2024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ZBK.260.111.2024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Wykonanie świadectw energetycznych dla potrzeb Miejskiego Zarządu Budynków Komunalnych w Sławkowie w 2025 roku.  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ermin realizacji zamówienia: 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udynki mieszkalne: sukcesywnie wg. potrzeb Zamawiającego do 31.12.2025r. </w:t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sz w:val="20"/>
          <w:szCs w:val="20"/>
        </w:rPr>
        <w:t xml:space="preserve">(Wykonawca będzie informowany o konieczności wykonania świadectwa 14 dni przed obowiązkiem jego posiadania).  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iejski Zarząd Budynków Komunalnych w Sławkowie zwraca się z prośbą o </w:t>
      </w:r>
      <w:bookmarkStart w:id="0" w:name="_Hlk133237494"/>
      <w:r>
        <w:rPr>
          <w:rFonts w:cs="Arial" w:ascii="Trebuchet MS" w:hAnsi="Trebuchet MS"/>
          <w:sz w:val="20"/>
          <w:szCs w:val="20"/>
        </w:rPr>
        <w:t>wycenę wykonania                  świadectw energetycznych:</w:t>
      </w:r>
      <w:bookmarkEnd w:id="0"/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- świadectwa energetyczne </w:t>
      </w:r>
      <w:bookmarkStart w:id="1" w:name="_Hlk133237404"/>
      <w:r>
        <w:rPr>
          <w:rFonts w:cs="Arial" w:ascii="Trebuchet MS" w:hAnsi="Trebuchet MS"/>
          <w:sz w:val="20"/>
          <w:szCs w:val="20"/>
        </w:rPr>
        <w:t xml:space="preserve">dla najmowanych i sprzedawanych lokali użytkowych,  mieszkalnych, komunalnych wykonywanych przed każdym najmem i sprzedażą lokalu. </w:t>
      </w:r>
      <w:bookmarkEnd w:id="1"/>
      <w:r>
        <w:rPr>
          <w:rFonts w:cs="Arial" w:ascii="Trebuchet MS" w:hAnsi="Trebuchet MS"/>
          <w:sz w:val="20"/>
          <w:szCs w:val="20"/>
        </w:rPr>
        <w:t>( maksymalna ilość 20 szt.)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 xml:space="preserve">Oferta musi zawierać wycenę: 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0 świadectw energetycznych dla najmowanych i sprzedawanych lokali użytkowych,  mieszkalnych, komunalnych wykonywanych przed każdym najmem i sprzedażą lokalu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 xml:space="preserve">Oferent zobowiązany jest do obowiązkowego ubezpieczenia odpowiedzialności cywilnej do sporządzania świadectw charakterystyki energetycznej za szkody wyrządzone w związku ze sporządzaniem świadectw charakterystyki energetycznej.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złoży ofertę na formularzu oferty, który stanowi załącznik nr. 1 wraz z podpisanymi załącznikiem nr. 2 oraz załącznikiem nr. 3.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w Sławkowie,  ul. Łosińska 1, 41-260 Sławków.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 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r>
        <w:rPr>
          <w:rFonts w:cs="Arial" w:ascii="Trebuchet MS" w:hAnsi="Trebuchet MS"/>
          <w:b/>
          <w:bCs/>
          <w:sz w:val="20"/>
          <w:szCs w:val="20"/>
        </w:rPr>
        <w:t>akozlowska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05.12.2024r. do godziny 12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05.12.2024r.  o godzinie 12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za 15 świadectw energetycznych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d CPV 71314300-5: Usługi doradcze w zakresie wydajności energetycznej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4-11-18T14:21:00Z</cp:lastPrinted>
  <dcterms:modified xsi:type="dcterms:W3CDTF">2024-11-19T08:31:00Z</dcterms:modified>
  <cp:revision>53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