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19.11.2024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ZBK.260.109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Wynajem mobilnej toalety przenośnej w 2025 roku na placu Targowiska Miejskiego przy ulicy Legionów Polskich w Sławkowie dla potrzeb MZBK”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bCs/>
          <w:sz w:val="20"/>
          <w:szCs w:val="20"/>
        </w:rPr>
        <w:t xml:space="preserve">od 01.01.2025r.  do 31.12.2025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ki Zarząd Budynków Komunalnych w Sławkowie zwraca się z prośbą n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najem mobilnej toalety przenośnej w 2025 roku na placu Targowiska Miejskiego przy ulicy Legionów Polskich w Sławkowie dla potrzeb MZBK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kabin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stość serwisu: co 2 tygo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najem od: 01.01.2025r. do 31.12.2025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posażenie kabin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isu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ntypoślizgowa podł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amek wewnętr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ieszak na ubr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podwójny system wentyl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bezodpływowy zbiornik z wentylacj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lokalizacji: ulica Legionów Polskich  przy targowisku w Sławk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weryfikacji ofert  brana będzie ogólna kwota za cały rok wynajmu i obsługi kabi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weryfikacji ofert  brana będzie ogólna kwota za cały rok wynajmu i obsługi kabi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kwotę netto i brutto miesięcznej obsługi serwisu kabiny oraz łączna kwotę netto i brutto za całość 12 miesięcy obsługi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 w Sławkowie,  ul. Łosińska 1, 41-260 Sławków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w Sławkowie,  ul. Łosińska 1 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r>
        <w:rPr>
          <w:b/>
          <w:bCs/>
          <w:sz w:val="20"/>
          <w:szCs w:val="20"/>
        </w:rPr>
        <w:t>akozlowska@mzbk.slawkow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05.12.2024r. do godziny 11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                    ul. Łosińska 1, 41-260 Sławków  w dniu 05.12.2024r. o godzinie 11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Kod CPV 45215500-2: Toalety publicz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11-03-07T13:21:00Z</cp:lastPrinted>
  <dcterms:modified xsi:type="dcterms:W3CDTF">2024-11-19T09:22:00Z</dcterms:modified>
  <cp:revision>57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