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. 19.11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ZBK.260.107.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a dostawę materiałów biurowych dla Miejskiego Zarządu Budynków Komunalnych                        w Sławkowie na 2025 ro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mawiający: Gmina Sławków-Miejski Zarząd Budynków Komunalnych w Sławkowie ,                41-260 Sławków, Rynek 1, NIP: 625-244-51-9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6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em zamówienia jest sukcesywna </w:t>
      </w:r>
      <w:r>
        <w:rPr>
          <w:b/>
          <w:bCs/>
          <w:iCs/>
          <w:sz w:val="24"/>
          <w:szCs w:val="24"/>
        </w:rPr>
        <w:t>dostawa materiałów biurowych dla Miejskiego Zarządu Budynków Komunalnych w Sławkowie 2025 rok.</w:t>
      </w:r>
    </w:p>
    <w:p>
      <w:pPr>
        <w:pStyle w:val="Normal"/>
        <w:ind w:left="142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obejmuje: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7261"/>
        <w:gridCol w:w="1203"/>
      </w:tblGrid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sztu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gator 75 mm, metalowe okucia na dolnych krawędziach, na grzbiecie kieszeń na wymienne etykiety, różne kolor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gator 50 mm, metalowe okucia na dolnych krawędziach, na grzbiecie kieszeń na wymienne etykiety, różne kolor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y C6 samoprzylepne, białe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perty C5 samoprzylepne, białe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y C4 samoprzylepne, białe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ty C4 z rozkładanym dnem, samoprzylepne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erta bąbelkowa A4 -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ulki na dokumenty A4, min. 40 mic.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ki na dokumenty A4 wysoka jakość –esselte błyzcząc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oroszyt zawieszkowy, plastikowy różne kolory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oroszyt zawieszkowy, oczkowy, tekturowy,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tekturowa wiązana, A4, biała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tekturowa z gumką A4, o gramaturze 280g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samoprzylepna, przezroczysta 24 mm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samoprzylepna, przezroczysta 48 mm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dwustronna 38 mm, biała 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w sztyfcie 35g-40 g Donau, AMOS, Pritt, BiC, UHU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umka do mazania w kolorze białym Fectis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erówka metalowa lub plastikowa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ywasz –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acz Tetis do 30 kartek, na zszywki 24/6 – leitz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wki 24/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urkacz do 30 kartek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łówek HB (w tym Herlitz)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superfine gwiazdki kolor niebieski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niebieski Paper Mate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pis czarny Paper Mate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ługopis zenith,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zenith niebieski 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kład parker niebieski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kopis czerwony Stabilo, Rystor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nkopis czarny Stabilo, Rystor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ienkopis zielony Stabilo, Rystor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ślacz 1-5 mm różne kolory Donau, Schneider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ijka 15cm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ijka 30cm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ijka 50cm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życzki Donau 20,5cm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eczki różne kolory, samoprzylepne 76x76 mm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eczki żółte, samoprzylepne 51x38 mm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ki indeksujące PP strzałki Donau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eczki w kostkach, klejone 85x85 mm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eczki w kostkach, nieklejone 85x85 mm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ezki do tablic korkowych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biety wysuwane do 25 karte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biety wysuwane do 45 karte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A4 w kratkę, 96 k oprawa miękka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A5 w kratkę, 80 kartkowy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zyt A5 w kratkę, 32 kartkowy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 czarny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r czerwony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k do płyt niebieski cienki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kulator vector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kładki kartonowe 1/3 A4 kolorowe –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fladka na dokumenty plastikowa 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z klipsem A4 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zka skrzydłowa z gumką – czarna 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e do laminowania A4 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wieszki na klucze-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zesło biurowe czarne -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nnik budowy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k zwrotne potwierdzenie odbioru pisma, kodeks postępowania administracyjnego samoprzylepne-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A4/80 g biały 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ryz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A3 biały –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A4 350g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yza</w:t>
            </w:r>
          </w:p>
        </w:tc>
      </w:tr>
      <w:tr>
        <w:trPr>
          <w:trHeight w:val="1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wnik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blica karkowa 100 x 60 cm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komentarza"/>
        <w:jc w:val="both"/>
        <w:rPr/>
      </w:pPr>
      <w:r>
        <w:rPr>
          <w:sz w:val="24"/>
          <w:szCs w:val="24"/>
        </w:rPr>
        <w:t>Dostawa artykułów biurowych realizowana będzie etapami, zgodnie z zapotrzebowaniem Miejskiego Zarządu Budynków Komunalnych w Sławkowie, dostawa ma być zrealizowana nie później niż w terminie 3 dni od dnia przekazania zamówienia (dot. kolejnych dostaw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mawiający wymaga dostawy fabrycznie nowych, nieużywanych, nieuszkodzonych i oryginalnie zapakowanych artykułów biurowych, wolnych od wad oraz pochodzących z oficjalnego kanału sprzedaży producenta na rynek pol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ane w zaproszeniu ilości są orientacyjne i mogą ulec zmianie, zgodnie z potrzebami Zamawiającego. Zamawiający zastrzega możliwość, że nie zamówi w całości asortymentu wymienionego powyżej oraz że może - w przypadku uzasadnionej potrzeby - zamówić u Wykonawcy inny rodzaj artykułów biurowych, nieuwzględniony w opisie przedmiotu zamówienia, po uzgodnionej cen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y podane w formularzu oferty będą obowiązywać w 2025 r. i nie ulegną dla Zamawiającego zmi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bowiązany jest wypełnić obowiązki informacyjne przewidziane w art. 13 lub art. 14 RODO wobec osób fizycznych, od których dane osobowe bezpośrednio lub pośrednio pozyskał w celu ubiegania się o udzielenie zamówienia publicznego w niniejszym postępowaniu.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WYKONANIA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 zamówienia do 31.12.2025 r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iejsce dostawy: Miejski Zarząd Budynków Komunalnych w Sławkowie, 41-260 Sławków,                        ul. Łosińska 1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Zwykytekst"/>
        <w:spacing w:before="0" w:after="0"/>
        <w:jc w:val="both"/>
        <w:rPr/>
      </w:pPr>
      <w:r>
        <w:rPr/>
        <w:t>Cena ma zawierać wszelkie koszty związane z realizacją dostawy tj. cenę towarów, podatek VAT, koszty opakowania, transportu, wnies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formularzu oferty Wykonawca wskaże cenę za dostawę całego przedmiotu zamówienia opisanego w rozdziale I, z wyszczególnieniem ceny jednostkowej dla każdej pozycji zgodnie z  tabelą formularza ofertowego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dane ceny będą </w:t>
      </w:r>
      <w:r>
        <w:rPr>
          <w:b/>
          <w:bCs/>
          <w:sz w:val="24"/>
          <w:szCs w:val="24"/>
        </w:rPr>
        <w:t xml:space="preserve">niezmienne przez cały okres dostaw, tj. do 31 grudnia 2025 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RYTERIUM WYBORU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yteriami wyboru oferty najkorzystniejszej będą: cena 100%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, FORMA I MIEJSCE ZŁOŻENIA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w terminie do </w:t>
      </w:r>
      <w:r>
        <w:rPr>
          <w:b/>
          <w:bCs/>
          <w:sz w:val="24"/>
          <w:szCs w:val="24"/>
        </w:rPr>
        <w:t xml:space="preserve">dnia 05.12.2024 roku do godz. 10:20 </w:t>
      </w:r>
      <w:r>
        <w:rPr>
          <w:b/>
          <w:sz w:val="24"/>
          <w:szCs w:val="24"/>
        </w:rPr>
        <w:t xml:space="preserve">mailowo na adres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akozlowska@mzbk.slawkow.pl</w:t>
        </w:r>
      </w:hyperlink>
      <w:r>
        <w:rPr>
          <w:b/>
          <w:sz w:val="24"/>
          <w:szCs w:val="24"/>
        </w:rPr>
        <w:t xml:space="preserve"> z podaniem w tytule wiadomości numeru sprawy: MZBK.260.107.2024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ferta ma zostać podpisana przez osobę umocowaną przez Wykonawcę do składania ofert. 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związania ofertą wynosi 30 dni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apytania dot. postępowania należy tylko w formie pisemnej kierować na adres </w:t>
      </w:r>
      <w:hyperlink r:id="rId3">
        <w:r>
          <w:rPr>
            <w:rStyle w:val="InternetLink"/>
            <w:color w:val="000000"/>
            <w:sz w:val="24"/>
            <w:szCs w:val="24"/>
          </w:rPr>
          <w:t>akozlowska@slawkow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ałącznikiem do niniejszego zaproszenia jest wzór formularza oferty. Oferta powinna zawierać elementy wskazane we wzorze formularza oferty, załączonego do niniejszego zaproszenia. Wykonawca może wykorzystać załączony wzór bezpośredni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amawiający zastrzega sobie możliwość nie udzielenia zamówienia w przypadku, gdy cena najkorzystniejszej oferty będzie wyższa niż kwota, jaką Zamawiający zamierza przeznaczyć na realizacje niniejszego zamówienia, gdy żadna z ofert nie spełni wymagań Zamawiającego lub z innych uzasadnionych przyczyn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wyborze najkorzystniejszej oferty zostanie opublikowana w Biuletynie Informacji Publicznej MZBK Sławków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adanie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łączone ze stosowania ustawy z dnia 11 września 2019 r. Prawo zamówień publicznych na podstawie jej art. 2 ust. 1 pkt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stanowi integralną część zaproszeni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9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  <w:gridCol w:w="7540"/>
    </w:tblGrid>
    <w:tr>
      <w:trPr>
        <w:trHeight w:val="60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snapToGrid w:val="false"/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snapToGrid w:val="false"/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sattr">
    <w:name w:val="is-attr"/>
    <w:qFormat/>
    <w:rPr/>
  </w:style>
  <w:style w:type="character" w:styleId="ZwykytekstZnak">
    <w:name w:val="Zwykły teks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spopuplinkinline">
    <w:name w:val="js-popuplink_inline"/>
    <w:basedOn w:val="Normal"/>
    <w:qFormat/>
    <w:pPr>
      <w:spacing w:before="100" w:after="100"/>
    </w:pPr>
    <w:rPr>
      <w:sz w:val="24"/>
      <w:szCs w:val="24"/>
    </w:rPr>
  </w:style>
  <w:style w:type="paragraph" w:styleId="Mproductdataparam">
    <w:name w:val="m-product_dataparam"/>
    <w:basedOn w:val="Normal"/>
    <w:qFormat/>
    <w:pPr>
      <w:spacing w:before="100" w:after="100"/>
    </w:pPr>
    <w:rPr>
      <w:sz w:val="24"/>
      <w:szCs w:val="24"/>
    </w:rPr>
  </w:style>
  <w:style w:type="paragraph" w:styleId="Mproductdataname">
    <w:name w:val="m-product_dataname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hyperlink" Target="mailto:akozlowska@slawk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8:00Z</dcterms:created>
  <dc:creator>UM. Sławków</dc:creator>
  <dc:description/>
  <cp:keywords/>
  <dc:language>en-US</dc:language>
  <cp:lastModifiedBy>Aleksandra Kozłowska</cp:lastModifiedBy>
  <cp:lastPrinted>2023-12-11T08:16:00Z</cp:lastPrinted>
  <dcterms:modified xsi:type="dcterms:W3CDTF">2024-11-19T08:15:00Z</dcterms:modified>
  <cp:revision>22</cp:revision>
  <dc:subject/>
  <dc:title>RM</dc:title>
</cp:coreProperties>
</file>