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MZBK. 260.98.2024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Miejski Zarząd Budynków Komunalnych w Sławkowi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aprasza do złożenia oferty cenowej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sługę i konserwację  kotłów gazowych w  budynkach użytkowych,  użyteczności publicznej oraz                       w mieszkaniach komunalnych w Sławkowie w 2025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Przedmiot zamówienia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Przedmiotem    zamówienia    jest obsługa i konserwacja kotłów gazowych w  budynkach  użytkowych, użyteczności publicznej oraz  kotłów gazowych w mieszkaniach komunalnych w Sławkowie w 2025 r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bsługa i konserwacja  dotyczy:</w:t>
      </w:r>
    </w:p>
    <w:p>
      <w:pPr>
        <w:pStyle w:val="NormalnyWeb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kotła gazowego Viessmann  Vitodens 200 WB2A  w budynku Urzędu Miasta przy  ul. Rynek 1                       w Sławkowie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kotła gazowego BOSH Condens 2300i W o mocy 24 kW w budynku Straży Miejskiej przy ul. Mały Rynek 10 w Sławkowie;</w:t>
      </w:r>
    </w:p>
    <w:p>
      <w:pPr>
        <w:pStyle w:val="NormalnyWeb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kotła gazowego Brotje Heizung WBS 22 E o mocy 22 kW w budynku Komisariatu Policji przy ul.  PCK 3 w Sławkowie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kotła gazowego Viessmann Vitodens 200  w budynku przy ul. Kościelna 11 w Sławkowie;</w:t>
      </w:r>
    </w:p>
    <w:p>
      <w:pPr>
        <w:pStyle w:val="NormalnyWeb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kotła wodnego gazowego BOSH Condens 7800i W o mocy 50kW w budynku przy ul. Młyńska 14A                w Sławkowie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kotła gazowego marki Bosch 9000iw o mocy 30 kW w budynku karczmy „Austeria”  przy ul.  Rynek 2 w Sławkowie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2 szt. kotłów gazowych połączonych kaskadowo Brotje Heizung o łącznej mocy do 80 kW w budynku  Urzędu Miasta przy ul.  Łosińska 1 w Sławkowie;</w:t>
      </w:r>
    </w:p>
    <w:p>
      <w:pPr>
        <w:pStyle w:val="NormalnyWeb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kotła gazowego Saunier Duval o mocy 26 kW w budynku Klubu „Maluszkowo” przy ul.  PCK 9                     w Sławkowie;</w:t>
      </w:r>
    </w:p>
    <w:p>
      <w:pPr>
        <w:pStyle w:val="NormalnyWeb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2 szt. kotłów gazowych połączonych kaskadowo Brotje Heizung WGB EVO38   i  o łącznej mocy                  do 70 kW w budynku Urzędu Miasta przy ul. Okradzionowska 29B w Sławkowie;</w:t>
      </w:r>
    </w:p>
    <w:p>
      <w:pPr>
        <w:pStyle w:val="NormalnyWeb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kocioł gazowy Vaillant 45,2 kW w budynku Centrum Usług Społecznych przy   ul.  Michałów 6                   w Sławkowie;</w:t>
      </w:r>
    </w:p>
    <w:p>
      <w:pPr>
        <w:pStyle w:val="NormalnyWeb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3 szt. kotłów gazowych Junkers Smart o mocy do 24 kW w 5  mieszkaniach komunalnych przy ulicy Rynek 31 w Sławkowie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kotła gazowego ECOCONDENS GOLD Plus-25   o mocy 24 kWw   jednym  mieszkaniu komunalnym przy ulicy PCK 11/37 w Sławkowie;</w:t>
      </w:r>
    </w:p>
    <w:p>
      <w:pPr>
        <w:pStyle w:val="NormalnyWeb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4 sztuk kotłów gazowych przepływowych marki Brotje o mocy 24kW  w mieszkaniu komunalnym przy ulicy Fabryczna 11C  w Sławkowie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1 szt. kotła gazowego Termet Cristal  o mocy 25kW w mieszkaniu komunalnym przy ulicy Św. Jakuba 13/4 w Sławkowie;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1 szt. kotła gazowego Termet Gold 1 o mocy 25kW w mieszkaniu komunalnym przy ulicy Św. Jakuba 13/3 w Sławkowie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  <w:t>Wymagany termin realizacji : od 1stycznia 2025 r.  do 31 grudnia 2025 r. (w tym sezon grzewczy).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I. Warunki stawiane Wykonawcom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siadanie aktualnych uprawnień do wykonywania usług objętych zamówieniem do wszystkich podanych typów kotłów gazowych. </w:t>
      </w:r>
    </w:p>
    <w:p>
      <w:pPr>
        <w:pStyle w:val="NormalnyWeb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nie niezbędnej wiedzy i doświadczenia.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z obsługę kotłowni należy rozumieć następujące czynności: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nadzór kotła, obsługa i bieżąca konserwacja;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utrzymanie wymaganej temperatury oraz poziomu wody w zbiorniku wyrównawczym;</w:t>
      </w:r>
    </w:p>
    <w:p>
      <w:pPr>
        <w:pStyle w:val="Normalny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ustawianie i sprawdzanie sterownika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. Dokumenty wymagane od Wykonawców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 uprawnienia do obsługi wszystkich podanych w zapytaniu typów kotłów gazowych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e dokumenty mogą być przedłożone w formie oryginału lub kopii poświadczonej za zgodność                          z oryginałem przez wykonawcę (wykonawca na kserokopii składa własnoręczny podpis poprzedzony dopiskiem „za zgodność”).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V. Składanie ofert.</w:t>
      </w: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cenowa powinna zawierać łączną cenę netto i brutto za jeden miesiąc obsługi i  konserwacji łącznie wszystkich kotłów gazowych. 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wyboru oferty : przy wyborze oferty Zamawiający kierował się będzie jednym kryterium -ceną – 100 %.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ent przedstawi ofertę na własnym druku.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odczas rozstrzygania konkursu pod uwagę brana będzie łączna kwota brutto za wykonanie wszystkich przeglądów gazowych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Oferty należy składać </w:t>
      </w:r>
      <w:r>
        <w:rPr>
          <w:b/>
          <w:bCs/>
        </w:rPr>
        <w:t xml:space="preserve">drogą e-mail: </w:t>
      </w:r>
      <w:hyperlink r:id="rId2">
        <w:r>
          <w:rPr>
            <w:rStyle w:val="InternetLink"/>
            <w:bCs/>
          </w:rPr>
          <w:t>akozlowska@mzbk.slawkow.pl</w:t>
        </w:r>
      </w:hyperlink>
      <w:r>
        <w:rPr>
          <w:rStyle w:val="StrongEmphasis"/>
          <w:u w:val="single"/>
        </w:rPr>
        <w:t>,</w:t>
      </w:r>
      <w:r>
        <w:rPr>
          <w:rStyle w:val="StrongEmphasis"/>
          <w:b w:val="false"/>
        </w:rPr>
        <w:t xml:space="preserve"> listownie lub osobiście w siedzibie Zamawiającego  (Miejski Zarząd Budynków Komunalnych   ul.   Łosińska 1    41-260 Sławków)                            do dnia </w:t>
      </w:r>
      <w:r>
        <w:rPr>
          <w:rStyle w:val="StrongEmphasis"/>
        </w:rPr>
        <w:t>04.12.2024r. do godz. 9</w:t>
      </w:r>
      <w:r>
        <w:rPr>
          <w:rStyle w:val="StrongEmphasis"/>
          <w:vertAlign w:val="superscript"/>
        </w:rPr>
        <w:t>30</w:t>
      </w:r>
      <w:r>
        <w:rPr/>
        <w:t xml:space="preserve"> .</w:t>
      </w:r>
    </w:p>
    <w:p>
      <w:pPr>
        <w:pStyle w:val="Normal"/>
        <w:jc w:val="both"/>
        <w:rPr/>
      </w:pPr>
      <w:r>
        <w:rPr/>
        <w:t>Liczy się data wpływu oferty/e-mail do siedziby Miejskiego Zarządu Budynk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warcie ofert nastąpi w dniu 04.12.2024r. o godzinie 9</w:t>
      </w:r>
      <w:r>
        <w:rPr>
          <w:b/>
          <w:vertAlign w:val="superscript"/>
        </w:rPr>
        <w:t>45</w:t>
      </w:r>
      <w:r>
        <w:rPr>
          <w:b/>
        </w:rPr>
        <w:t xml:space="preserve"> w siedzibie Miejskiego Zarządu Budynków Komunalnych w Sławkowie przy ul. Łosińska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żliwość wizji w budynkach, po uprzednim ustaleniu szczegółów z Miejskim Zarządem Budynków Komunalnych z siedzibą przy ul. Łosińska 1,  41-260 Sławków, tel. kontaktowy 32 260-99-69 od poniedziałku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składania oferty listownie lub osobiście, winna ona znajdować się w zamkniętej kopercie opatrzonej informacją:  „Obsługa i konserwacja  kotłów gazowych w  budynkach użytkowych, użyteczności publicznej oraz   lokalach komunalnych w Sławkowie w 2025 r.”</w:t>
      </w:r>
    </w:p>
    <w:p>
      <w:pPr>
        <w:pStyle w:val="Normal"/>
        <w:jc w:val="both"/>
        <w:rPr/>
      </w:pPr>
      <w:r>
        <w:rPr/>
        <w:t>W przypadku składania oferty e-mail w temacie winna znaleźć się nazwa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Obsługa i konserwacja kotłów gazowych w MZBK  w 2025 r.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,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ierownik  Miejskiego Zarządu 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udynków Komunalnych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gr inż. Renata Kuz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19.11.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0:00Z</dcterms:created>
  <dc:creator>AG2</dc:creator>
  <dc:description/>
  <cp:keywords/>
  <dc:language>en-US</dc:language>
  <cp:lastModifiedBy>Aleksandra Kozłowska</cp:lastModifiedBy>
  <cp:lastPrinted>2021-11-23T09:51:00Z</cp:lastPrinted>
  <dcterms:modified xsi:type="dcterms:W3CDTF">2024-11-18T10:49:00Z</dcterms:modified>
  <cp:revision>69</cp:revision>
  <dc:subject/>
  <dc:title>Sławków, dnia 10 września 2007 r</dc:title>
</cp:coreProperties>
</file>