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14.11.2024 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0070C0"/>
          <w:sz w:val="20"/>
          <w:szCs w:val="20"/>
        </w:rPr>
        <w:t>„</w:t>
      </w:r>
      <w:r>
        <w:rPr>
          <w:rFonts w:cs="Arial" w:ascii="Trebuchet MS" w:hAnsi="Trebuchet MS"/>
          <w:color w:val="0070C0"/>
          <w:sz w:val="20"/>
          <w:szCs w:val="20"/>
        </w:rPr>
        <w:t xml:space="preserve">Wykonanie projektu  wewnętrznej instalacji gazowej w budynku mieszkalnym wielorodzinnym w Sławkowie przy ulicy ul. Olkuskiej 40, celem uzyskania pozwoleń na budowę w Starostwie Powiatowym w Będzinie wraz z pełnieniem funkcji kierownika budowy”. 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onawca w załączeniu do oferty przestawi uprawnienia do wykonywania ww. projekt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>Oferent przedstawi kwotę netto+ VA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20"/>
          <w:szCs w:val="20"/>
        </w:rPr>
        <w:t xml:space="preserve">Kwotę netto+ vat za wykonanie ww. projektu oraz pełnienia funkcji kierownika budowy. 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rmin wykonania projektu: 20.12.2024 r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 </w:t>
      </w:r>
      <w:r>
        <w:rPr>
          <w:rFonts w:cs="Arial" w:ascii="Trebuchet MS" w:hAnsi="Trebuchet MS"/>
          <w:bCs/>
          <w:sz w:val="20"/>
          <w:szCs w:val="20"/>
        </w:rPr>
        <w:t xml:space="preserve">Oferent we własnym zakresie wykona wizję budynku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22.11.2024 r.  do godziny 9.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15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22.11.2024 r.    o godzinie 9.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brutto (łącznie z należnym podatkiem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oświadczenie od wykonawcy</w:t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kres opracowania dokumentacji projektowej: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>Budynek Olkuska 40 w Sławkowie :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 xml:space="preserve">W budynku Olkuska 40 w Sławkowie należy wykonać   projekt rozbudowy wewnętrznej instalacji gazowej do zasilania  kotłów gazowych dwufunkcyjnych i kuchenek gazowych w 7 lokalach mieszkalnych budynku. Opracowanie winno obejmować instalację rozdzielczą w części wspólnej budynku.  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>Miejsce usytuowania punktu gazowego: skrzynka gazowa usytuowana jest przed budynkiem przy ulicy Olkuskiej 40 w Sławkowie.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wykona we własnym zakresie wizję budynku celem oszacowania kosztów wykonania projektu oraz pełnienia funkcji kierownika budowy.  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tę cenową, z podaniem ceny netto i brutto za wykonanie dokumentacji projektowej wraz                    z niezbędnymi uzgodnieniami oraz pełnieniem funkcji kierownika budowy.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wykona projekt w 5 egzemplarzach w wersji papierowej oraz 1 egzemplarz na CD                     i przekaże do siedziby zamawiającego. 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d CPV 71220000-6: Usługi projektowania architektonicznego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d CPV 45333000-0: Roboty instalacyjne gazowe.</w:t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Klaudia Młynek</cp:lastModifiedBy>
  <cp:lastPrinted>2023-02-09T13:13:00Z</cp:lastPrinted>
  <dcterms:modified xsi:type="dcterms:W3CDTF">2024-11-14T08:00:00Z</dcterms:modified>
  <cp:revision>4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