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26.09.2024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ermin Wykonania prac: </w:t>
      </w:r>
      <w:r>
        <w:rPr>
          <w:rFonts w:cs="Arial" w:ascii="Trebuchet MS" w:hAnsi="Trebuchet MS"/>
          <w:b/>
          <w:bCs/>
          <w:sz w:val="20"/>
          <w:szCs w:val="20"/>
        </w:rPr>
        <w:t>15.11.2024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5B9BD5"/>
          <w:sz w:val="20"/>
          <w:szCs w:val="20"/>
        </w:rPr>
      </w:pPr>
      <w:r>
        <w:rPr>
          <w:rFonts w:cs="Arial" w:ascii="Trebuchet MS" w:hAnsi="Trebuchet MS"/>
          <w:color w:val="5B9BD5"/>
          <w:sz w:val="20"/>
          <w:szCs w:val="20"/>
        </w:rPr>
        <w:t>„</w:t>
      </w:r>
      <w:r>
        <w:rPr>
          <w:rFonts w:cs="Arial" w:ascii="Trebuchet MS" w:hAnsi="Trebuchet MS"/>
          <w:color w:val="5B9BD5"/>
          <w:sz w:val="20"/>
          <w:szCs w:val="20"/>
        </w:rPr>
        <w:t>Wykonanie robót budowlanych</w:t>
      </w:r>
      <w:r>
        <w:rPr/>
        <w:t xml:space="preserve"> </w:t>
      </w:r>
      <w:r>
        <w:rPr>
          <w:rFonts w:cs="Arial" w:ascii="Trebuchet MS" w:hAnsi="Trebuchet MS"/>
          <w:color w:val="5B9BD5"/>
          <w:sz w:val="20"/>
          <w:szCs w:val="20"/>
        </w:rPr>
        <w:t>związanych z montażem instalacji gazowej w budynku mieszkalnym wielorodzinnym położonym na działce o numerze geodezyjnym 3670/2 obręb Sławków”.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5B9BD5"/>
          <w:sz w:val="20"/>
          <w:szCs w:val="20"/>
        </w:rPr>
        <w:t>Miejsce wykonania robót: ul. Olkuska 4, 41-260 Sławków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 kosztorys wykonania prac na podstawie, dokumentacji projektowej, pozwolenia na budowę która stanowią załącznik:  nr 5, nr 6 oraz na formularzu oferty który stanowi załącznik nr 4 do zaproszenia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wyceni wykonanie prac, bez montażu 2 sztuk piecy gazowych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przedstawi kwotę netto + VAT całości zamówienia na podstawie dokumentacji projektowej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zaproszenia dołączono Decyzję Starosty Będzińskiego o numerze                                  Wa-Sła.6740.1.0103.2021.KD z dnia 2021-12-29, które stanowią załącznik nr 5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zapewni po swojej stronie Kierownika Budowy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sobę/y upoważnioną/e do reprezentowania Wykonawcy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przedstawić na formularzy oferty, który stanowi załącznik nr 4 do zaproszenia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03.10.2024r.  do godziny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03.10.2024r.  o godzinie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netto plus  (należyty  podatek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Klauzula do umowy cywilno - prawnej CEIDG, spółka cywiln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Zamówienia publiczne RODO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Klauzula oświadczenie od wykonawcy,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4.Formularz oferty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Decyzja Starosty Będzińskiego Wa-Sła.6740.1.0103.2021.KD z dnia 2021-12-29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Dokumentacja projektowa.</w:t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Kod CPV 45333000-0: Roboty instalacyjne gazow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4-09-26T11:44:00Z</cp:lastPrinted>
  <dcterms:modified xsi:type="dcterms:W3CDTF">2024-09-26T10:08:00Z</dcterms:modified>
  <cp:revision>68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