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0"/>
          <w:szCs w:val="36"/>
        </w:rPr>
      </w:pPr>
      <w:r>
        <w:rPr>
          <w:sz w:val="40"/>
          <w:szCs w:val="36"/>
        </w:rPr>
        <w:t>Lista firm instalujących piece gazowe Instalatorzy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14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4547"/>
        <w:gridCol w:w="3031"/>
      </w:tblGrid>
      <w:tr>
        <w:trPr>
          <w:trHeight w:val="4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to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7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U.JGW-INS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gorz Walotek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rzemieszycka 307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530 Dąbrowa Górnicz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-839-203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emontowo Budowl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rosław Nowak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Aleksandra Puszkina 12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2-530 Dąbrowa Górnicza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-491-8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ORAD s.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 Cebo, Klaudia Ceb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lebiscytow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260 Sławkó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-442-833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F.H.U WOD-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Artur Kozio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Główna 109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2-329 Bolesła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94-125-689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INST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ek Matysik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Warszawska 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2-530 Dabrowa Górnicza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6-925-952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A SYSTE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tkowski Grzegorz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l. Przyjaciół żołnierza 9/13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-200 Sosnowiec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4-969-701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ne Instal Serwic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otr Wroński Spółka Komandytow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Piłsudskiego 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-303 Dąbrowa Górnicz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0 242 407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.U.H. ECOTHER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am Piotrowsk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ul. Raciborska 14A/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-074 Katowic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otherm.piotrowski@wp.pl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ET Marek Skręt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qua-Eco-Tech Technika Grzewcza i Sanitarn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Powstańców Śląskich 2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-332 Bukow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3-514-419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Eco-System – Technika Grzewcz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riusz Jakubowski, Grzegorz Januszek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Gwarków 2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-300 Olkusz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509 959 205</w:t>
              </w:r>
            </w:hyperlink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weł Turek VICKYBAT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ul. Zagrodniki 8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-114 Tłucza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-781-213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alacje janowski Sp. z.o.o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ul. Niepodległości 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-200 Sosnowiec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-197-9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i/>
          <w:sz w:val="20"/>
        </w:rPr>
        <w:t>W przypadku wyboru przez Mieszkańca biorącego udział w „Programie” innego Wykonawcy niż z listy, po złożeniu przez wskazaną  Firmę stosownych dokumentów, zostanie wprowadzona na powyższą listę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sz w:val="20"/>
        </w:rPr>
        <w:t>Sławków, 30.08.202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0"/>
          <w:szCs w:val="36"/>
        </w:rPr>
      </w:pPr>
      <w:r>
        <w:rPr>
          <w:sz w:val="40"/>
          <w:szCs w:val="36"/>
        </w:rPr>
        <w:t>Lista firm instalujących instalacje fotowoltaiczne, pompy ciepła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14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4547"/>
        <w:gridCol w:w="3031"/>
      </w:tblGrid>
      <w:tr>
        <w:trPr>
          <w:trHeight w:val="4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Instalato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Adre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Telefon</w:t>
            </w:r>
          </w:p>
        </w:tc>
      </w:tr>
      <w:tr>
        <w:trPr>
          <w:trHeight w:val="7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SOLARO</w:t>
            </w:r>
          </w:p>
          <w:p>
            <w:pPr>
              <w:pStyle w:val="Normal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inż. Paweł Kanto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l. Katowicka 1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42-262 Kolonia Poczes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602-121-912</w:t>
            </w:r>
          </w:p>
        </w:tc>
      </w:tr>
      <w:tr>
        <w:trPr>
          <w:trHeight w:val="7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IMCONCEPT</w:t>
            </w:r>
          </w:p>
          <w:p>
            <w:pPr>
              <w:pStyle w:val="Normal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b/>
                <w:sz w:val="22"/>
              </w:rPr>
              <w:t xml:space="preserve">Kamil </w:t>
            </w:r>
            <w:r>
              <w:rPr>
                <w:b/>
                <w:bCs/>
                <w:sz w:val="22"/>
              </w:rPr>
              <w:t>Jarmołowicz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l. Perla 5A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sz w:val="22"/>
              </w:rPr>
              <w:t>41-300 Dąbrowa Górnicz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sz w:val="22"/>
              </w:rPr>
              <w:t>514-663-2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W przypadku wyboru przez Mieszkańca biorącego udział w „Programie” innego Wykonawcy niż z listy, po złożeniu przez wskazaną  Firmę stosownych dokumentów, zostanie wprowadzona na powyższą listę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sz w:val="20"/>
        </w:rPr>
        <w:t>Sławków, 30.08.202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7" w:right="110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09 959 2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3:00Z</dcterms:created>
  <dc:creator>UM</dc:creator>
  <dc:description/>
  <cp:keywords/>
  <dc:language>en-US</dc:language>
  <cp:lastModifiedBy>Klaudia Młynek</cp:lastModifiedBy>
  <cp:lastPrinted>2024-03-01T09:07:00Z</cp:lastPrinted>
  <dcterms:modified xsi:type="dcterms:W3CDTF">2024-09-03T08:04:00Z</dcterms:modified>
  <cp:revision>112</cp:revision>
  <dc:subject/>
  <dc:title>Lista firm instalujących piece gazowe</dc:title>
</cp:coreProperties>
</file>