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Sławków, 09.08.2024 r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ZBK.260.67.2024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zaprasza do złożenia oferty na </w:t>
      </w:r>
      <w:r>
        <w:rPr>
          <w:b/>
          <w:sz w:val="24"/>
          <w:szCs w:val="24"/>
        </w:rPr>
        <w:t>wykonanie prac, polegających na częściowej naprawie pokrycia dachowego na budynku Ratusza przy ul. Rynek 1 w  Sławkowie</w:t>
      </w:r>
      <w:r>
        <w:rPr>
          <w:rStyle w:val="StrongEmphasis"/>
          <w:sz w:val="24"/>
          <w:szCs w:val="24"/>
        </w:rPr>
        <w:t>.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Tekstpodstawowy3"/>
        <w:numPr>
          <w:ilvl w:val="0"/>
          <w:numId w:val="1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Przedmiotem zamówienia jest wykonanie prac (robót), polegających </w:t>
      </w:r>
      <w:r>
        <w:rPr>
          <w:bCs/>
          <w:sz w:val="24"/>
          <w:szCs w:val="24"/>
        </w:rPr>
        <w:t>na częściowej naprawie pokrycia dachowego na budynku Ratusza przy ul. Rynek 1 w Sł</w:t>
      </w:r>
      <w:r>
        <w:rPr>
          <w:sz w:val="24"/>
          <w:szCs w:val="24"/>
        </w:rPr>
        <w:t>awkowie. Przeznaczony do naprawy dach stanowi pokrycie budynku użyteczności publicznej Ratusza przy ul. Rynek 1 w Sławkowie. Budynek wpisany do księgi rejestru zabytków pod numerem A/957/2022 z 07.04.2022 r.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cja dachu - drewniana.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stniejące pokrycie dachu – blachą tytanowo-cynkową.</w:t>
      </w:r>
    </w:p>
    <w:p>
      <w:pPr>
        <w:pStyle w:val="Tekstpodstawowy3"/>
        <w:spacing w:before="0" w:after="0"/>
        <w:ind w:left="284" w:hanging="0"/>
        <w:jc w:val="both"/>
        <w:rPr/>
      </w:pPr>
      <w:r>
        <w:rPr>
          <w:sz w:val="24"/>
          <w:szCs w:val="24"/>
        </w:rPr>
        <w:t xml:space="preserve">Prace naprawcze będą wykonywane na czynnym obiekcie. Należy zaplanować roboty i zabezpieczyć plac budowy w taki sposób, aby prace nie ingerowały w codzienne użytkowanie budynku. </w:t>
      </w:r>
    </w:p>
    <w:p>
      <w:pPr>
        <w:pStyle w:val="Tekstpodstawowy3"/>
        <w:spacing w:before="0" w:after="0"/>
        <w:ind w:left="284" w:hanging="0"/>
        <w:jc w:val="both"/>
        <w:rPr/>
      </w:pPr>
      <w:r>
        <w:rPr>
          <w:sz w:val="24"/>
          <w:szCs w:val="24"/>
        </w:rPr>
        <w:t xml:space="preserve">Do wykonania nowego pokrycia dachowego należy użyć blachy tytanowo-cynkowej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ówienie dofinansowane jest ze Śląskiego Wojewódzkiego Konserwatora Zabytków    w Katowicach. Zadanie obejmuje następujący zakres prac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Remont pokrycia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emontaż przewodów uziemiających i odgromowych z płaskownika lub pręta mocowanych na dachu stromym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ebranie pokrycia dachowego z blachy nie nadającej się do użytku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ebranie rynien z blachy nie nadającej się do użytku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zebranie obróbek blacharskich, pas podrynnowy, nadrynnowy, kominy itp. z blachy nie nadającej się do użytku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miana odeskowania dachu z desek gr. 25 mm na sty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zabezpieczenie prowizoryczne konstrukcji więźby dachowej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oboty odgrzybieniowe -  oczyszczenie przy pomocy szczotek stalowych przy pow. ponad 5,0 m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2</w:t>
      </w:r>
      <w:r>
        <w:rPr>
          <w:rFonts w:eastAsia="Calibri"/>
          <w:sz w:val="24"/>
          <w:szCs w:val="24"/>
          <w:lang w:eastAsia="en-US"/>
        </w:rPr>
        <w:t xml:space="preserve"> – krokwie koszowe i płatew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pregnacja biologiczna i grzybobójcza desek metodą dwukrotnego smarowania preparatami olejowymi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pregnacja ogniochronna desek, bali i krawędziaków – dwukrotnie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mpregnacja biologiczna i grzybobójcza bali i krawędziaków metodą dwukrotnego smarowania preparatami olejowymi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miana elementów konstrukcyjnych – murła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wymiana elementów konstrukcyjnych dachów-krokiew ( bez krokwi koszow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folie wstępnego krycia separacyjnego układanego na deskowaniu – membrama pod blachę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rycie dachu na rąbek podwójny blachą o gr. 0,7 mm tytan-cynk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róbki przy szerokości w rozwinięciu ponad 25 cm z blachy tytan-cynk, pas podrynnowy, nadrynnowy, ko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nasady wentylacyjne blaszane tytan-cynk o średnicy wlotu do 20cm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miana desek czołowych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nie i zawieszenie rynien półokrągłych o śr. 15 cm z blachy tytanowo-cyn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montaż złączy do rynny okapowej na dachu w instalacji uziemiającej i odgromowej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erwszy pomiar instalacji odgromowej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bróbki wywiewek i anten w dachach krytych blachą z blachy tytan-cynk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usztowania ramowe przyścienne RR-1/30 wysokości do 10m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as pracy rusztowań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wiezienie gruzu spryzmowanego samochodami samowyładowczymi na odległości do 1 km z kosztami utylizacji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wiezienie gruzu spryzmowanego samochodami samowyładowczymi – za każdy następny 1 km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zczegółowy opis przedmiotu zamówienia określają: ekspertyza techniczna, projekt budowlany, obejmujący zakres przedmiaru robót stanowiący załącznik nr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Załącznik nr 4 stanowi wersja elektroniczna dokumentacji projektowej składająca się z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kspertyzy technicznej (punkt 7 dotyczący zakresu pokrycia dachu, konstrukcji więźby, punkt 8 opis proponowanych rozwiązań konstrukcyjnych, punkt 9 dotyczący wniosków końcowych ),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jektu budowlanego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zut budynku z zakresem prac do wykonania w ramach niniejszego postępowania  stanowi  załącznik nr 5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nimalny wymagany okres gwarancji wynosi 24 miesiące na wykonane roboty i wbudowane materiały od daty protokolarnego bezusterkowego odbioru końcowego robót. Okres rękojmi za wady na Przedmiocie umowy wynika z norm prawa powszechnie obowiązującego. W przypadku, gdy warunkiem utrzymania zadeklarowanej przez Wykonawcę gwarancji są przeglądy gwarancyjne (w częstotliwości określonej przez Wykonawcę tj. jeden przegląd lub więcej) obowiązkiem Wykonawcy jest uwzględnienie wartości tych przeglądów w cenie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Wykonawca przy realizacji przedmiotu zamówienia winien dodatkowo uwzględnić warunki i obowiązki zgodne z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woleniem nr K/529/2021 na prowadzenie robót budowlanych przy zabytku wpisanym do rejestru zabytków z dnia 07.06.2021r. Śląskiego Wojewódzkiego Konserwatora Zabytków w Katowi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Decyzją Starosty Będzińskiego Numer 81.2022 z dnia 08.02.2022 r. na wykonanie prac remontu dachu budynku Ratusza.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Dokumenty stanowią załącznik nr 6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any jest przez cały okres obowiązywania umowy do posiadania ważnej polisy ubezpieczeniowej w zakresie prowadzonej działalności z tytułu odpowiedzialności cywilnej (deliktowej i kontraktowej). Wartość polisy nie może być niższa niż wysokość wynagrodzenia za wykonanie przedmiotu niniejszej umowy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 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w trakcie realizacji zamówienia musi dysponować co najmniej jedną osobą posiadającą uprawnienia budowlane do kierowania robotami budowlanymi                                 w odpowiedniej specj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dy CPV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261910-6 – naprawa dach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261900-3 – naprawa i konserwacja dachów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5261920-9 – konserwacja dach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261210-9 – wykonywanie pokryć dachowych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Style w:val="Emphasis"/>
          <w:b/>
          <w:bCs/>
          <w:i w:val="false"/>
        </w:rPr>
        <w:t>II. WYMAGANY TERMIN REALIZACJI ZAMÓWIENIA</w:t>
      </w:r>
    </w:p>
    <w:p>
      <w:pPr>
        <w:pStyle w:val="NormalnyWeb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 na wykonanie przedmiotu zamówienia – do 31 października 2024 r. </w:t>
      </w:r>
    </w:p>
    <w:p>
      <w:pPr>
        <w:pStyle w:val="NormalnyWeb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numPr>
          <w:ilvl w:val="0"/>
          <w:numId w:val="11"/>
        </w:numPr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ZESŁANKI WYKLUCZENIA Z POSTĘPOWANI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4 r., poz. 507 ) tj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 wymienionego w wykazach określonych w rozporządzeniu 765/2006 i 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ykonawcę, którego beneficjentem rzeczywistym w rozumieniu ustawy z dnia 1 marca 2018 r. o 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ykonawcę oraz uczestnika konkursu, którego jednostką dominującą w rozumieniu art. 3 ust. 1 pkt 37 ustawy z dnia 29 września 1994 r. o rachunkowości (Dz. U. z 2023 r. poz. 120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onawcy podlegającego wykluczeniu w tym zakresie, stosuje się art. 7 ust 3 ww. usta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7 ust. 9 ww. ustawy: </w:t>
      </w:r>
      <w:r>
        <w:rPr>
          <w:i/>
          <w:sz w:val="24"/>
          <w:szCs w:val="24"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wykazania braku podstaw wykluczenia, Wykonawca składa oświadczenie zawarte w formularzu oferty. </w:t>
      </w:r>
    </w:p>
    <w:p>
      <w:pPr>
        <w:pStyle w:val="NormalnyWeb"/>
        <w:spacing w:before="0" w:after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odstpw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Poprzez cenę oferty należy rozumieć cenę w rozumieniu art. 3 ust. 1 pkt 1 i ust. 2 ustawy z dnia 9 maja 2014 r. o informowaniu o cenach towarów i usług, która została podana przez Wykonawcę w formularzu oferty, liczbowo, </w:t>
      </w:r>
      <w:r>
        <w:rPr>
          <w:b/>
          <w:sz w:val="24"/>
          <w:szCs w:val="24"/>
          <w:lang w:val="en-US" w:eastAsia="en-US"/>
        </w:rPr>
        <w:t>w złotych polskich</w:t>
      </w:r>
      <w:r>
        <w:rPr>
          <w:sz w:val="24"/>
          <w:szCs w:val="24"/>
          <w:lang w:val="en-US" w:eastAsia="en-US"/>
        </w:rPr>
        <w:t xml:space="preserve"> (z dokładnością do dwóch miejsc po przecinku). Zamawiający nie przewiduje rozliczenia w walutach obcych. Nie dopuszcza się podawania w ofercie ceny z zastosowaniem upus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ę za cały przedmiot zamówienia należy obliczyć na podstawie zaproszenia, w szczególności: na podstawie opisu przedmiotu zamówienia (w tym, dokumentacji technicznej, przedmiaru robót, 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załączonych do zaproszenia</w:t>
      </w:r>
      <w:r>
        <w:rPr>
          <w:bCs/>
          <w:sz w:val="24"/>
          <w:szCs w:val="24"/>
          <w:lang w:val="en-US" w:eastAsia="en-US"/>
        </w:rPr>
        <w:t xml:space="preserve">) i podać w formularzu ofertowym (załącznik nr 2 do zaproszenia). </w:t>
      </w:r>
      <w:r>
        <w:rPr>
          <w:b/>
          <w:bCs/>
          <w:sz w:val="24"/>
          <w:szCs w:val="24"/>
          <w:lang w:val="en-US" w:eastAsia="en-US"/>
        </w:rPr>
        <w:t xml:space="preserve">Do oferty należy załączyć kosztorys ofertowy, jego brak spowoduje odrzucenie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  <w:lang w:val="en-US" w:eastAsia="en-US"/>
        </w:rPr>
        <w:t xml:space="preserve">W wycenie należy uwzględnić wszelkie niezbędne koszty związane z realizacją zamówienia (w szczególności: robociznę, koszty ogólne, zysk, koszty zakupów, koszty dojazdu na miejsce robót, oznakowanie i organizację robót, podatek VAT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 sporządzając ofertę nie może samodzielnie dokonywać zmian w stosunku do zamieszczonego w zaproszeniu przedmiaru robó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Wszelkie niezgodności czy też sprzeczności pomiędzy przedmiarem, a pozostałymi dokumentami składającymi się na opis przedmiotu zamówienia, powinny być korygowane przez Zamawiającego w trybie udzielania wyjaśnień na zapytania Wykonawców do treści zaprosz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amodzielne dokonywanie zmian w zamieszczonym przedmiarze robót (w tym zmian w opisach pozycji) będzie traktowane jako niezgodność z dokumentacją postępowania oraz przedmiotem zamówienia i będzie skutkowało odrzuce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Rozliczenie prac nastąpi kosztorysem powykonawczym według faktycznie wykonanych robót. Ostateczna wysokość wynagrodzenia za wykonanie przedmiotu zamówienia będzie określona w oparciu o faktycznie zrealizowany zakres robót, wynikający z dokonanych i potwierdzonych przez kierownika budowy: obmiarów powykonawczych robót oraz sporządzonych na ich podstawie sprawdzonych i zatwierdzonych kosztorysów powykonawczych robót podstawowych, w oparciu o ceny zaoferowane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 w:eastAsia="en-US"/>
        </w:rPr>
        <w:t>Cenę oferty należy podać łącznie z należnym podatkiem VAT (który nalicza Wykonawca) – cena brutto, wraz ze wskazaniem stawki (procentowej)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a ofertowa musi być podana w złotych polskich cyfrowo (do drugiego miejsca po przecinku).</w:t>
      </w:r>
    </w:p>
    <w:p>
      <w:pPr>
        <w:pStyle w:val="Bezodstpw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Bezodstpw"/>
        <w:numPr>
          <w:ilvl w:val="0"/>
          <w:numId w:val="11"/>
        </w:numPr>
        <w:jc w:val="center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KRYTERIUM WYBORU OFERTY: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Przy wyborze oferty Zamawiający kierował się będzie następującymi kryteriami i ich wagą: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Kryterium nr 1 - cena za realizację całego przedmiotu zamówienia– 100 </w:t>
      </w:r>
      <w:r>
        <w:rPr>
          <w:b/>
          <w:bCs/>
        </w:rPr>
        <w:t>%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  <w:bCs/>
        </w:rPr>
        <w:t>Opis sposobu oceny oferty:</w:t>
      </w:r>
    </w:p>
    <w:p>
      <w:pPr>
        <w:pStyle w:val="NormalnyWeb"/>
        <w:spacing w:before="0" w:after="0"/>
        <w:jc w:val="both"/>
        <w:rPr/>
      </w:pPr>
      <w:r>
        <w:rPr/>
        <w:t>Ocena ofert zostanie przeprowadzona w oparciu o przedstawione poniżej kryteria oraz ich wagi. Oferty oceniane będą punktow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Kryterium nr 1 - cena za realizację całego przedmiotu zamówienia– 100 </w:t>
      </w:r>
      <w:r>
        <w:rPr>
          <w:b/>
          <w:bCs/>
        </w:rPr>
        <w:t>% - maks. 100 punktów</w:t>
      </w:r>
    </w:p>
    <w:p>
      <w:pPr>
        <w:pStyle w:val="NormalnyWeb"/>
        <w:spacing w:before="0" w:after="0"/>
        <w:jc w:val="both"/>
        <w:rPr/>
      </w:pPr>
      <w:r>
        <w:rPr/>
        <w:t xml:space="preserve">Liczba punktów przyznana dla kryterium </w:t>
      </w:r>
      <w:r>
        <w:rPr>
          <w:b/>
        </w:rPr>
        <w:t>ceny za realizację całego przedmiotu zamówienia</w:t>
      </w:r>
      <w:r>
        <w:rPr/>
        <w:t xml:space="preserve"> będzie obliczana na podstawie stosunku ceny najniższej do ceny zaoferowanej, według poniższego wzoru: </w:t>
      </w:r>
    </w:p>
    <w:p>
      <w:pPr>
        <w:pStyle w:val="NormalnyWeb"/>
        <w:spacing w:before="0" w:after="0"/>
        <w:jc w:val="both"/>
        <w:rPr/>
      </w:pPr>
      <w:r>
        <w:rPr>
          <w:b/>
        </w:rPr>
        <w:t>C=[C</w:t>
      </w:r>
      <w:r>
        <w:rPr>
          <w:b/>
          <w:vertAlign w:val="subscript"/>
        </w:rPr>
        <w:t>N</w:t>
      </w:r>
      <w:r>
        <w:rPr>
          <w:b/>
        </w:rPr>
        <w:t>/C</w:t>
      </w:r>
      <w:r>
        <w:rPr>
          <w:vertAlign w:val="subscript"/>
        </w:rPr>
        <w:t>OB</w:t>
      </w:r>
      <w:r>
        <w:rPr>
          <w:b/>
        </w:rPr>
        <w:t>] x 100 pkt x 100  %</w:t>
      </w:r>
    </w:p>
    <w:p>
      <w:pPr>
        <w:pStyle w:val="NormalnyWeb"/>
        <w:spacing w:before="0" w:after="0"/>
        <w:jc w:val="both"/>
        <w:rPr/>
      </w:pPr>
      <w:r>
        <w:rPr/>
        <w:t>Gdzie:</w:t>
      </w:r>
    </w:p>
    <w:p>
      <w:pPr>
        <w:pStyle w:val="NormalnyWeb"/>
        <w:spacing w:before="0" w:after="0"/>
        <w:jc w:val="both"/>
        <w:rPr/>
      </w:pPr>
      <w:r>
        <w:rPr/>
        <w:t>C – liczba punktów przyznanych Wykonawcy w kryterium ceny za realizację całego przedmiotu zamówienia</w:t>
      </w:r>
    </w:p>
    <w:p>
      <w:pPr>
        <w:pStyle w:val="NormalnyWeb"/>
        <w:spacing w:before="0" w:after="0"/>
        <w:jc w:val="both"/>
        <w:rPr/>
      </w:pPr>
      <w:r>
        <w:rPr/>
        <w:t>C</w:t>
      </w:r>
      <w:r>
        <w:rPr>
          <w:vertAlign w:val="subscript"/>
        </w:rPr>
        <w:t xml:space="preserve">N </w:t>
      </w:r>
      <w:r>
        <w:rPr/>
        <w:t>–</w:t>
      </w:r>
      <w:r>
        <w:rPr>
          <w:vertAlign w:val="subscript"/>
        </w:rPr>
        <w:t xml:space="preserve"> </w:t>
      </w:r>
      <w:r>
        <w:rPr/>
        <w:t>cena ofertowa najniższa spośród wszystkich rozpatrywanych i nieodrzuconych ofert</w:t>
      </w:r>
    </w:p>
    <w:p>
      <w:pPr>
        <w:pStyle w:val="NormalnyWeb"/>
        <w:spacing w:before="0" w:after="0"/>
        <w:jc w:val="both"/>
        <w:rPr/>
      </w:pPr>
      <w:r>
        <w:rPr/>
        <w:t>C</w:t>
      </w:r>
      <w:r>
        <w:rPr>
          <w:vertAlign w:val="subscript"/>
        </w:rPr>
        <w:t>OB</w:t>
      </w:r>
      <w:r>
        <w:rPr/>
        <w:t xml:space="preserve"> – cena ofertowa badanej (przeliczanej) ofert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zy obliczaniu punktów Zamawiający zastosuje zaokrąglenie do dwóch miejsc po przecinku według zasady, że trzecia cyfra po przecinku od 5 w górę powoduje zaokrąglenie drugiej cyfry po przecinku w górę o 1. Jeśli trzecia cyfra po przecinku jest mniejsza niż 5, to druga cyfra po przecinku nie ulega zmian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y przyzna zamówienie Wykonawcy, którego oferta spełnia wymagania określone w zaproszeniu oraz uzyskała największą liczbę punktów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TERMIN, FORMA I MIEJSCE ZŁOŻENIA OFERTY:</w:t>
      </w:r>
    </w:p>
    <w:p>
      <w:pPr>
        <w:pStyle w:val="NormalnyWeb"/>
        <w:spacing w:before="0" w:after="0"/>
        <w:jc w:val="both"/>
        <w:rPr/>
      </w:pPr>
      <w:r>
        <w:rPr/>
        <w:t>Ofertę należy złożyć w terminie do 27 sierpnia 2024 roku  do godz. 10:00, z dopiskiem na kopercie „Oferta, nr sprawy MZBK.260.67.2024, nie otwierać do dnia 27 sierpnia 2024 r. do godz. 10.30”, w siedzibie Miejskiego Zarządu Budynków Komunalnych w Sławkowie,  ul. Łosińska 1, 41-260 Sławków lub za pomocą poczty, kuriera (decyduje data wpływu) lub mailowo na adres: akozlowska@mzbk.slawkow.pl (decyduje data wpływu) z podaniem                       w tytule wiadomości numeru sprawy: MZBK.260.67.2024.</w:t>
      </w:r>
    </w:p>
    <w:p>
      <w:pPr>
        <w:pStyle w:val="NormalnyWeb"/>
        <w:spacing w:before="0" w:after="0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nyWeb"/>
        <w:spacing w:before="0" w:after="0"/>
        <w:jc w:val="both"/>
        <w:rPr/>
      </w:pPr>
      <w:r>
        <w:rPr/>
        <w:t>Złożenie oferty po terminie skutkuje jej odesłaniem (dot. ofert składanych osobiście, za pośrednictwem poczty, kuriera).</w:t>
      </w:r>
    </w:p>
    <w:p>
      <w:pPr>
        <w:pStyle w:val="NormalnyWeb"/>
        <w:spacing w:before="0" w:after="0"/>
        <w:jc w:val="both"/>
        <w:rPr/>
      </w:pPr>
      <w:r>
        <w:rPr/>
        <w:t>Otwarcie ofert nastąpi w siedzibie Miejskiego Zarządu Budynków Komunalnych w Sławkowie przy ul. Łosińska 1, w dniu 27 sierpnia 2024 r. o godzinie 10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sposobie porozumiewania się Zamawiającego z Wykonawcą: drogą e-mail: akozlowska@mzbk.slawkow.p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ostanie umieszczona na stronie BIP pod zaproszeniem do złożenia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i dot. przedmiotu zamówienia udziela się po skierowaniu zapytania na adres: akozlowska@mzbk.slawkow.pl, z podaniem w tytule wiadomości numeru sprawy: MZBK.260.67.2024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iem nr 2 do niniejszego zaproszenia jest wzór formularza ofertowego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10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Zamawiający zawrze z Wykonawcą, którego oferta zastanie wybrana, jako najkorzystniejsza, pisemną umowę, regulującą szczegółowe zasady wykonania zamówienia, prawa i obowiązki stron. Ponadto zamawiający zawrze umowę dot. powierzenia przetwarzania danych osobowych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 innych uzasadnionych przyczyn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załącznik nr 3 do zaproszenia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jski Zarząd Budynków Komunalnych w Sławkowie posiada dokumentację projektową w  wersji papierowej dostępną do wglądu  w siedzibie Miejskiego Zarządu Budynków Komunalnych w Sławkowie z siedzibą przy ul. Łosińska 1 41-260 Sławków, tel. kontaktowy 32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4 stanowi wersja elektroniczna dokumentacji projektowej  całego budynku składająca się z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ekspertyzy technicznej;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ojektu budowlanego;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9. Rzut budynku z zakresem prac do wykonania w ramach niniejszego postępowania  stanowi  załącznik nr 5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0. Zadanie jest wyłączone ze stosowania ustawy z dnia 11 września 2019 r. Prawo zamówień publicznych na podstawie jej art. 2 ust. 1 pkt 1 w zw. z art. 30 ust. 4. </w:t>
      </w:r>
    </w:p>
    <w:p>
      <w:pPr>
        <w:pStyle w:val="NormalnyWeb"/>
        <w:spacing w:before="0" w:after="0"/>
        <w:jc w:val="both"/>
        <w:rPr/>
      </w:pPr>
      <w:r>
        <w:rPr/>
        <w:t>Załącznik nr 1- Przedmiar robót.</w:t>
      </w:r>
    </w:p>
    <w:p>
      <w:pPr>
        <w:pStyle w:val="NormalnyWeb"/>
        <w:spacing w:before="0" w:after="0"/>
        <w:jc w:val="both"/>
        <w:rPr/>
      </w:pPr>
      <w:r>
        <w:rPr/>
        <w:t>Załącznik nr 2- Formularz ofertowy.</w:t>
      </w:r>
    </w:p>
    <w:p>
      <w:pPr>
        <w:pStyle w:val="NormalnyWeb"/>
        <w:spacing w:before="0" w:after="0"/>
        <w:jc w:val="both"/>
        <w:rPr/>
      </w:pPr>
      <w:r>
        <w:rPr/>
        <w:t xml:space="preserve">Załącznik nr 3- Klauzula informacyjna. </w:t>
      </w:r>
    </w:p>
    <w:p>
      <w:pPr>
        <w:pStyle w:val="NormalnyWeb"/>
        <w:spacing w:before="0" w:after="0"/>
        <w:jc w:val="both"/>
        <w:rPr/>
      </w:pPr>
      <w:r>
        <w:rPr/>
        <w:t>Załącznik nr 4- Wersja elektroniczna dokumentacji projektowej.</w:t>
      </w:r>
    </w:p>
    <w:p>
      <w:pPr>
        <w:pStyle w:val="NormalnyWeb"/>
        <w:spacing w:before="0" w:after="0"/>
        <w:jc w:val="both"/>
        <w:rPr/>
      </w:pPr>
      <w:r>
        <w:rPr/>
        <w:t xml:space="preserve">Załącznik nr 5- Rzut budynku z zakresem prac do wykonania. </w:t>
      </w:r>
    </w:p>
    <w:p>
      <w:pPr>
        <w:pStyle w:val="NormalnyWeb"/>
        <w:spacing w:before="0" w:after="0"/>
        <w:jc w:val="both"/>
        <w:rPr/>
      </w:pPr>
      <w:r>
        <w:rPr/>
        <w:t>Załącznik nr 6- Scan Pozwolenia Nr K/479/2019 na prowadzenie robót budowlanych przy zabytku wpisanym do rejestru zabytków  z dnia 19-04-2019, Scan Decyzji Starosty Będzińskiego Numer 1550.2019 na wykonanie prac remontowych budynku Karczmy „Austeria”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8:00Z</dcterms:created>
  <dc:creator>AG2</dc:creator>
  <dc:description/>
  <cp:keywords/>
  <dc:language>en-US</dc:language>
  <cp:lastModifiedBy>Klaudia Młynek</cp:lastModifiedBy>
  <cp:lastPrinted>2024-08-09T10:30:00Z</cp:lastPrinted>
  <dcterms:modified xsi:type="dcterms:W3CDTF">2024-08-09T11:30:00Z</dcterms:modified>
  <cp:revision>24</cp:revision>
  <dc:subject/>
  <dc:title>Sławków, dnia 10 września 2007 r</dc:title>
</cp:coreProperties>
</file>