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ławków, dnia 15.07.2024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ZBK w Sławkowi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YTANIE OFERTOW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ławków- Miejski Zarząd Budynków Komunalnych w Sławkowie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-260 Sławków </w:t>
      </w:r>
    </w:p>
    <w:p>
      <w:pPr>
        <w:pStyle w:val="Normal"/>
        <w:ind w:firstLine="5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 32/260 99 69,  500 258 734   </w:t>
      </w:r>
      <w:r>
        <w:rPr>
          <w:sz w:val="22"/>
          <w:szCs w:val="22"/>
        </w:rPr>
        <w:t xml:space="preserve">e-mail: </w:t>
      </w:r>
      <w:r>
        <w:rPr>
          <w:b/>
          <w:bCs/>
          <w:sz w:val="22"/>
          <w:szCs w:val="22"/>
          <w:u w:val="single"/>
        </w:rPr>
        <w:t>akozlowska@mzbk.slawkow.p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niejszym pismem zapraszam/y do złożenia oferty cenowej na: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nie: projektu instalacji elektrycznej wraz przebudową instalacji zasilania,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inwentaryzacji szkicowej instalacji elektrycznej  na potrzeby projektowania,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ntaryzacji  architektoniczno - budowlanej stanu istniejącego, przedmiaru robót i kosztorysu inwestorskiego na ww. prace w  budynku Karczmy „Austeria” przy ulicy Rynek 2   w Sławkowie”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realizacji zamówienia:  do 31.08.2024r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 Zarząd Budynków Komunalnych w Sławkowie zwraca się z prośbą o </w:t>
      </w:r>
      <w:bookmarkStart w:id="0" w:name="_Hlk133237494"/>
      <w:r>
        <w:rPr>
          <w:sz w:val="22"/>
          <w:szCs w:val="22"/>
        </w:rPr>
        <w:t>wycenę</w:t>
      </w:r>
      <w:bookmarkEnd w:id="0"/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nia: projektu instalacji elektrycznej wraz przebudową instalacji zasilania, inwentaryzacji szkicowej instalacji elektrycznej  na potrzeby projektowania, inwentaryzacji  architektoniczno - budowlanej stanu istniejącego, przedmiaru robót i kosztorysu inwestorskiego na ww. prace                             w  budynku Karczmy „Austeria” przy ulicy Rynek 2   w Sławkowie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ŁOŻENIA OFER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wycenę wykonan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u instalacji elektrycznej wraz przebudową instalacji zasil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wentaryzacji szkicowej instalacji elektrycznej  na potrzeby projektowani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ntaryzacji architektoniczno - budowlaną stanu istniejąc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miaru robót i kosztorysu inwestorski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budynku Karczmy „Austeria” przy ulicy Rynek 2   w Sławkowie”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 dokumentacja projektowa winna być  na podstawie: Ekspertyzy technicznej instalacji elektrycznej wraz z rozbudową instalacji sygnalizacji pożaru, która stanowi załącznik nr. 4 oraz na podstawie Ekspertyzy technicznej  z zakresu ochrony przeciwpożarowej, która stanowi załącznik nr. 5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Oferta winna być złożona na formularzu oferty, która stanowi załącznik  nr 1.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kumentacje projektową  należy wykonać w 6 egzemplarzach papierowych, 1sztukę na nośniku zewnętrznym ( płyta CD lub pendrive)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ę należy złożyć w jeden z następujących sposobów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osobiście</w:t>
      </w:r>
      <w:r>
        <w:rPr>
          <w:sz w:val="22"/>
          <w:szCs w:val="22"/>
        </w:rPr>
        <w:t xml:space="preserve"> w siedzibie Zamawiającego tj. w Miejskim Zarządzie Budynków Komunalnych                      w Sławkowie,  ul. Łosińska 1, 41-260 Sławków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za pośrednictwem poczty</w:t>
      </w:r>
      <w:r>
        <w:rPr>
          <w:sz w:val="22"/>
          <w:szCs w:val="22"/>
        </w:rPr>
        <w:t xml:space="preserve"> na adres Zamawiającego: Miejski Zarząd Budynków Komunalnych w Sławkowie,  ul. Łosińska 1  41-260 Sław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 xml:space="preserve">- pocztą elektroniczną –  </w:t>
      </w:r>
      <w:r>
        <w:rPr>
          <w:sz w:val="22"/>
          <w:szCs w:val="22"/>
        </w:rPr>
        <w:t xml:space="preserve">na adres mailowy: </w:t>
      </w:r>
      <w:r>
        <w:rPr>
          <w:b/>
          <w:bCs/>
          <w:sz w:val="22"/>
          <w:szCs w:val="22"/>
        </w:rPr>
        <w:t>akozlowska@mzbk.slawkow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erminie: nie później niż do dnia 23.07.2024r. do godziny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(decyduje data dostarczenia oferty Zamawiającemu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twarcie ofert nastąpi  w siedzibie Miejskiego Zarządu Budynków Komunalnych w Sławkowie przy ul. Łosińska 1, 41-260 Sławków  w dniu 23.07.2024r.. o godzinie 10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WYBÓR OFERT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 wyborze najkorzystniejszej oferty, Zamawiający będzie się kierował następującym kryterium: cena ofertowa. Cena ofertowa winna obejmować wszystkie koszty związane z realizacją zamówienia </w:t>
      </w:r>
      <w:r>
        <w:rPr>
          <w:bCs/>
          <w:sz w:val="22"/>
          <w:szCs w:val="22"/>
        </w:rPr>
        <w:t>(łącznie z należnym podatkiem VAT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WARCIE UM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d CPV 71250000-5: Usługi architektoniczne, inżynieryjne i pomia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mularz ofert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a publiczne ROD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a oświadczenie od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kspertyza technicznej instalacji elektrycznej wraz z rozbudową instalacji sygnalizacji pożar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spertyzy technicznej  z zakresu ochrony przeciwpożar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ła dokumentacja projektowa winna zawierać między innymi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 instalacji elektrycznej wraz przebudową instalacji zasilania,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- inwentaryzację szkicową instalacji elektrycznej  na potrzeby projektowania,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inwentaryzację architektoniczno - budowlaną stanu istniejącego,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miar robót i kosztorys inwestorski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- dokumentacja  winna być uzgodniona z rzeczoznawcą  do spraw  zabezpieczeń przeciw pożarowych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Karczma Austeria przy ul. Rynek 2 w Sławkowie wpisana jest do księgi rejestru zabytków pod numerem A/768/2021, A/1591/95 z 20.06.1995r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 usytuowany jest na działkach o numerach: 3329/1, 3330/3, 3466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-Powierzchnia użytkowa budynku wynosi 3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4-06-03T09:57:00Z</cp:lastPrinted>
  <dcterms:modified xsi:type="dcterms:W3CDTF">2024-07-15T12:18:00Z</dcterms:modified>
  <cp:revision>106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