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ławków, dnia 15.07.2024r.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MZBK w Sławkowie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tel. 32/260 99 69,  500 258 734   </w:t>
      </w:r>
      <w:r>
        <w:rPr>
          <w:rFonts w:cs="Arial" w:ascii="Trebuchet MS" w:hAnsi="Trebuchet MS"/>
          <w:sz w:val="20"/>
          <w:szCs w:val="20"/>
        </w:rPr>
        <w:t xml:space="preserve">e-mail: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Termin Wykonania prac: </w:t>
      </w:r>
      <w:r>
        <w:rPr>
          <w:rFonts w:cs="Arial" w:ascii="Trebuchet MS" w:hAnsi="Trebuchet MS"/>
          <w:b/>
          <w:bCs/>
          <w:sz w:val="20"/>
          <w:szCs w:val="20"/>
        </w:rPr>
        <w:t>30.10.2024r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5B9BD5"/>
          <w:sz w:val="20"/>
          <w:szCs w:val="20"/>
        </w:rPr>
      </w:pPr>
      <w:r>
        <w:rPr>
          <w:rFonts w:cs="Arial" w:ascii="Trebuchet MS" w:hAnsi="Trebuchet MS"/>
          <w:color w:val="5B9BD5"/>
          <w:sz w:val="20"/>
          <w:szCs w:val="20"/>
        </w:rPr>
        <w:t>„</w:t>
      </w:r>
      <w:r>
        <w:rPr>
          <w:rFonts w:cs="Arial" w:ascii="Trebuchet MS" w:hAnsi="Trebuchet MS"/>
          <w:color w:val="5B9BD5"/>
          <w:sz w:val="20"/>
          <w:szCs w:val="20"/>
        </w:rPr>
        <w:t>Rozbiórka i odtworzenie balkonu wraz z wymianą balustrady w budynku komunalnym przy ulicy Św. Jakuba 13 w Sławkowie”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ent przedstawi  kosztorys ofertowy na podstawie przedmiaru robót, dokumentacji projektowej, pozwolenia na budowę która stanowi załącznik  nr 4, nr 5, nr 6 oraz na formularzu oferty który stanowi załącznik nr 7 do zaproszenia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ent przedstawi kwotę netto + VAT całości zamówienia na podstawie przedmiaru robót który stanowi załącznik nr 4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 zaproszenia dołączono stosowne Pozwolenia Śląskiego Wojewódzkiego Konserwatora Zabytków w Katowicach o numerze K/82/2024 z dnia 18.01.2024r. oraz Decyzję Starosty Będzińskiego o numerze 112.2024. z dnia 26.02.2024r., które stanowią załącznik nr 6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ent przedstawi  kosztorys ofertowy jako załącznik do oferty.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ykonawca zapewni po swojej stronie Kierownika Budowy z odpowiednimi uprawnieniami. Ze strony MZBK w Sławkowie zapewniony będzie Inspektor nadzoru.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a musi być podpisana wraz z przesłanymi załącznikami  przez osobę/y upoważnioną/e do reprezentowania Wykonawcy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przedstawić na formularzy oferty, który stanowi załącznik nr 7 do zaproszenia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Miejski Zarząd Budynków Komunalnych                       w Sławkowie,  ul. Łosińska 1, 41-260 Sławków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w Miejski Zarząd Budynków Komunalnych w Sławkowie,  ul. Łosińska 1, 41-260 Sławków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Arial" w:ascii="Trebuchet MS" w:hAnsi="Trebuchet MS"/>
          <w:sz w:val="20"/>
          <w:szCs w:val="20"/>
        </w:rPr>
        <w:t xml:space="preserve">na adres mailowy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akozlowska@mzbk.slawkow.pl</w:t>
        </w:r>
      </w:hyperlink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terminie: nie później niż do dnia 29.07.2024r.  do godziny 9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30</w:t>
      </w:r>
      <w:r>
        <w:rPr>
          <w:rFonts w:cs="Arial" w:ascii="Trebuchet MS" w:hAnsi="Trebuchet MS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twarcie ofert nastąpi  w siedzibie Miejskiego Zarządu Budynków Komunalnych w Sławkowie przy ul. Łosińska 1, 41-260 Sławków  w dniu 29.07.2024r.  o godzinie 9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45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rFonts w:cs="Arial" w:ascii="Trebuchet MS" w:hAnsi="Trebuchet MS"/>
          <w:bCs/>
          <w:sz w:val="20"/>
          <w:szCs w:val="20"/>
        </w:rPr>
        <w:t>Za cenę oferty uważać się będzie cenę netto plus  (należyty  podatek VAT)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auzula do umowy cywilno - prawnej CEIDG, spółka cywi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mówienia publiczne RO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auzula oświadczenie od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rzedmiar robó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kumentacja projek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zwolenia Śląskiego Wojewódzkiego Konserwatora Zabytków w Katowicach o numerze K/82/2024 z dnia 18.01.2024r. oraz Decyzja Starosty Będzińskiego o numerze 112.2024. z dnia 26.02.2024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Formularz oferty. </w:t>
      </w:r>
    </w:p>
    <w:p>
      <w:pPr>
        <w:pStyle w:val="Footer"/>
        <w:ind w:left="708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Opis przedmiotu zamówienia:</w:t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Footer"/>
        <w:rPr/>
      </w:pPr>
      <w:r>
        <w:rPr>
          <w:rFonts w:cs="Arial" w:ascii="Trebuchet MS" w:hAnsi="Trebuchet MS"/>
          <w:sz w:val="20"/>
          <w:szCs w:val="20"/>
        </w:rPr>
        <w:t>Budynek komunalny przy ulicy Św. Jakuba 13 w Sławkowie  będący w zarządzie Miejskiego Zarządu Budynków Komunalnych przy ulicy Łosińskiej 1 w Sławkowie.</w:t>
      </w:r>
    </w:p>
    <w:p>
      <w:pPr>
        <w:pStyle w:val="Footer"/>
        <w:rPr/>
      </w:pPr>
      <w:r>
        <w:rPr>
          <w:rFonts w:cs="Arial" w:ascii="Trebuchet MS" w:hAnsi="Trebuchet MS"/>
          <w:sz w:val="20"/>
          <w:szCs w:val="20"/>
        </w:rPr>
        <w:t xml:space="preserve">Budynek mieszkalny wielorodzinny, wybudowany ok. 1930 r., ściany z cegły czerwonej pełnej , fundamenty z kamienia łamanego wapiennego na zaprawie wapiennej. 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budynku wydzielone jest pięć samodzielnych lokali mieszkalnych. Prace będą wykonywane na obiekcie użytkowanym przez Najemców MZBK w Sławkowie. Prace nie powinny zakłócać porządku dziennego. 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Budynek znajduje się na obszarze wpisanego  do rejestru zabytków historycznego układu urbanistycznego miasta Sławkowa, decyzją Wojewódzkiego Konserwatora Zabytków w Katowicach  z 22.09.1981r. pod numerem 1266/81. </w:t>
      </w:r>
    </w:p>
    <w:p>
      <w:pPr>
        <w:pStyle w:val="Footer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ind w:left="5103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Kod CPV 45262900-0: Roboty balkonowe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6:00Z</dcterms:created>
  <dc:creator>apiwon</dc:creator>
  <dc:description/>
  <cp:keywords/>
  <dc:language>en-US</dc:language>
  <cp:lastModifiedBy>Aleksandra Kozłowska</cp:lastModifiedBy>
  <cp:lastPrinted>2023-02-09T13:13:00Z</cp:lastPrinted>
  <dcterms:modified xsi:type="dcterms:W3CDTF">2024-07-15T08:40:00Z</dcterms:modified>
  <cp:revision>44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