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0"/>
          <w:szCs w:val="20"/>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0"/>
          <w:szCs w:val="20"/>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Aleksandra Kozłowska</cp:lastModifiedBy>
  <cp:lastPrinted>2024-01-18T13:04:00Z</cp:lastPrinted>
  <dcterms:modified xsi:type="dcterms:W3CDTF">2024-01-18T12:06:00Z</dcterms:modified>
  <cp:revision>4</cp:revision>
  <dc:subject/>
  <dc:title/>
</cp:coreProperties>
</file>