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ławków, dnia 13.03.2024r.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rPr>
          <w:rFonts w:ascii="Trebuchet MS" w:hAnsi="Trebuchet MS" w:cs="Arial"/>
          <w:color w:val="63A4F7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color w:val="63A4F7"/>
          <w:sz w:val="20"/>
          <w:szCs w:val="20"/>
          <w:u w:val="single"/>
        </w:rPr>
        <w:t>akozlowska@mzbk.slawkow.pl</w:t>
      </w:r>
    </w:p>
    <w:p>
      <w:pPr>
        <w:pStyle w:val="Normal"/>
        <w:rPr>
          <w:rFonts w:ascii="Trebuchet MS" w:hAnsi="Trebuchet MS" w:cs="Arial"/>
          <w:color w:val="63A4F7"/>
          <w:sz w:val="20"/>
          <w:szCs w:val="20"/>
          <w:lang w:val="de-DE"/>
        </w:rPr>
      </w:pPr>
      <w:r>
        <w:rPr>
          <w:rFonts w:cs="Arial" w:ascii="Trebuchet MS" w:hAnsi="Trebuchet MS"/>
          <w:color w:val="63A4F7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rPr>
          <w:rFonts w:ascii="Trebuchet MS" w:hAnsi="Trebuchet MS" w:cs="Arial"/>
          <w:b/>
          <w:b/>
          <w:bCs/>
          <w:sz w:val="20"/>
          <w:szCs w:val="20"/>
        </w:rPr>
      </w:pPr>
      <w:bookmarkStart w:id="0" w:name="_Hlk134607973"/>
      <w:bookmarkEnd w:id="0"/>
      <w:r>
        <w:rPr>
          <w:rFonts w:cs="Arial" w:ascii="Trebuchet MS" w:hAnsi="Trebuchet MS"/>
          <w:b/>
          <w:bCs/>
          <w:sz w:val="20"/>
          <w:szCs w:val="20"/>
        </w:rPr>
        <w:t>Wydrukowanie i dostawę  materiałów promujących program „ Czyste Powietrze” po zmianach  03.01.2023r.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bookmarkStart w:id="1" w:name="_Hlk134607973"/>
      <w:bookmarkEnd w:id="1"/>
      <w:r>
        <w:rPr>
          <w:rFonts w:cs="Arial" w:ascii="Trebuchet MS" w:hAnsi="Trebuchet MS"/>
          <w:sz w:val="20"/>
          <w:szCs w:val="20"/>
        </w:rPr>
        <w:t>Termin realizacji zamówienia: do 29.03.2024r.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iejski Zarząd Budynków Komunalnych w Sławkowie zwraca się z prośbą o wycenę wykonania                     i wydrukowania materiałów promujących program „Czyste Powietrze” po zmianach  03.01.2023r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druk i dostawa tablicy  pleksi w pionie o  wymiarach 70/100 cm, załącznik nr 4, sztuk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ydruk i dostawę plakatu w pionie  papierze kredowym  o wymiarach 60/80 cm, załącznik nr 4, sztuk 3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ydruk i dostawę plakatu w pionie  papierze kredowym w wymiarach formatu A.3 w, załącznik nr 4 sztuk 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czka papierowa format A.4 z nadrukiem loga czystego powietrza 50 sztuk, załącznik nr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Ołówki z logiem i nadrukiem Gminnego Programu Czystego Powietrza 200 sztuk 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zawierać wycenę łączną za wykonanie usługi uzupełnienia materiałów, wydruku, wykonania i dostawy do siedziby MZBK w Sławkowie przy uli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być podpisana przez osobę/y upoważnioną/e do reprezentowania Wykonawcy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ent złoży ofertę na własnym formularzy wg. zapytania ofertowego.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 Zarząd Budynków Komunalnych                      w Sławkowie,  ul. Łosińska 1, 41-260 Sławków.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w Miejski Zarząd Budynków Komunalnych w Sławkowie,  ul. Łosińska 1 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 xml:space="preserve">na adres mailowy: </w:t>
      </w:r>
      <w:r>
        <w:rPr>
          <w:rFonts w:cs="Arial" w:ascii="Trebuchet MS" w:hAnsi="Trebuchet MS"/>
          <w:b/>
          <w:bCs/>
          <w:color w:val="63A4F7"/>
          <w:sz w:val="20"/>
          <w:szCs w:val="20"/>
        </w:rPr>
        <w:t>akozlowska@mzbk.slawkow.pl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terminie: nie później niż do dnia 20.03.2024 do godziny 11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00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20.03.2024r. o godzinie 11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15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Arial" w:ascii="Trebuchet MS" w:hAnsi="Trebuchet MS"/>
          <w:bCs/>
          <w:sz w:val="20"/>
          <w:szCs w:val="20"/>
        </w:rPr>
        <w:t>Za cenę oferty uważać się będzie cenę brutto (łącznie z należnym podatkiem VAT)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>Kod CPV 22100000-1: Drukowane książki, broszury i ulotki</w:t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do umowy cywilno - prawnej CEIDG, spółka cywil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mówienia publiczne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oświadczenie od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zór tablicy pleksi Czyste Powietrz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zór teczki papierowej A.4</w:t>
      </w:r>
    </w:p>
    <w:p>
      <w:pPr>
        <w:pStyle w:val="Footer"/>
        <w:ind w:left="708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ind w:left="510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2:00Z</dcterms:created>
  <dc:creator>apiwon</dc:creator>
  <dc:description/>
  <cp:keywords/>
  <dc:language>en-US</dc:language>
  <cp:lastModifiedBy>Aleksandra Kozłowska</cp:lastModifiedBy>
  <cp:lastPrinted>2024-03-13T10:16:00Z</cp:lastPrinted>
  <dcterms:modified xsi:type="dcterms:W3CDTF">2024-03-13T09:25:00Z</dcterms:modified>
  <cp:revision>60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