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ławków, dnia 21.02.2024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32/260 99 69,  500 258 734   </w:t>
      </w: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70C0"/>
          <w:sz w:val="20"/>
          <w:szCs w:val="20"/>
        </w:rPr>
        <w:t>„</w:t>
      </w:r>
      <w:r>
        <w:rPr>
          <w:rFonts w:cs="Calibri" w:ascii="Calibri" w:hAnsi="Calibri"/>
          <w:color w:val="0070C0"/>
          <w:sz w:val="20"/>
          <w:szCs w:val="20"/>
        </w:rPr>
        <w:t xml:space="preserve">Wykonania kwartalnych przeglądów Systemu Sygnalizacji Pożaru, wykonania  rocznego przeglądu SSP oraz czyszczenia kwartalnego  </w:t>
      </w:r>
      <w:bookmarkStart w:id="0" w:name="_Hlk128122686"/>
      <w:r>
        <w:rPr>
          <w:rFonts w:cs="Calibri" w:ascii="Calibri" w:hAnsi="Calibri"/>
          <w:color w:val="0070C0"/>
          <w:sz w:val="20"/>
          <w:szCs w:val="20"/>
        </w:rPr>
        <w:t>dezynsekcji</w:t>
      </w:r>
      <w:bookmarkEnd w:id="0"/>
      <w:r>
        <w:rPr>
          <w:rFonts w:cs="Calibri" w:ascii="Calibri" w:hAnsi="Calibri"/>
          <w:color w:val="0070C0"/>
          <w:sz w:val="20"/>
          <w:szCs w:val="20"/>
        </w:rPr>
        <w:t xml:space="preserve"> wokół czujek zamontowanych w budynku Karczmy „Austeria”  przy ulicy Rynek 2 w Sławkowie.”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załączeniu do oferty przestawi uprawnienia do wykonywania ww. przeglądu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Oferent przedstawi kwotę netto+ VAT (brutto):</w:t>
      </w:r>
    </w:p>
    <w:p>
      <w:pPr>
        <w:pStyle w:val="Normal"/>
        <w:numPr>
          <w:ilvl w:val="0"/>
          <w:numId w:val="1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ę netto + vat (brutto) za jeden przegląd kwartalny SSP</w:t>
      </w:r>
    </w:p>
    <w:p>
      <w:pPr>
        <w:pStyle w:val="Normal"/>
        <w:numPr>
          <w:ilvl w:val="0"/>
          <w:numId w:val="12"/>
        </w:numPr>
        <w:ind w:left="1134" w:hanging="360"/>
        <w:rPr>
          <w:rFonts w:ascii="Calibri" w:hAnsi="Calibri" w:cs="Calibri"/>
          <w:sz w:val="20"/>
          <w:szCs w:val="20"/>
        </w:rPr>
      </w:pPr>
      <w:bookmarkStart w:id="1" w:name="_Hlk159320827"/>
      <w:bookmarkEnd w:id="1"/>
      <w:r>
        <w:rPr>
          <w:rFonts w:cs="Calibri" w:ascii="Calibri" w:hAnsi="Calibri"/>
          <w:sz w:val="20"/>
          <w:szCs w:val="20"/>
        </w:rPr>
        <w:t>Kwotę netto + vat (brutto) za wezwanie  Użytkownika instalacji SSP w wypadku sygnalizowania przez centralę uszkodzeń</w:t>
      </w:r>
    </w:p>
    <w:p>
      <w:pPr>
        <w:pStyle w:val="Normal"/>
        <w:numPr>
          <w:ilvl w:val="0"/>
          <w:numId w:val="12"/>
        </w:numPr>
        <w:ind w:left="1134" w:hanging="360"/>
        <w:rPr/>
      </w:pPr>
      <w:bookmarkStart w:id="2" w:name="_Hlk159320827"/>
      <w:bookmarkStart w:id="3" w:name="_Hlk159320881"/>
      <w:bookmarkEnd w:id="2"/>
      <w:bookmarkEnd w:id="3"/>
      <w:r>
        <w:rPr>
          <w:rFonts w:cs="Calibri" w:ascii="Calibri" w:hAnsi="Calibri"/>
          <w:sz w:val="20"/>
          <w:szCs w:val="20"/>
        </w:rPr>
        <w:t xml:space="preserve">Kwotę netto+ vat (brutto) za przegląd roczny SSP , data wykonania 29.12.2024r.  </w:t>
      </w:r>
    </w:p>
    <w:p>
      <w:pPr>
        <w:pStyle w:val="Normal"/>
        <w:numPr>
          <w:ilvl w:val="0"/>
          <w:numId w:val="7"/>
        </w:numPr>
        <w:rPr/>
      </w:pPr>
      <w:bookmarkStart w:id="4" w:name="_Hlk159320881"/>
      <w:bookmarkEnd w:id="4"/>
      <w:r>
        <w:rPr>
          <w:rFonts w:cs="Calibri" w:ascii="Calibri" w:hAnsi="Calibri"/>
          <w:sz w:val="20"/>
          <w:szCs w:val="20"/>
        </w:rPr>
        <w:t>Do oferty należy załączyć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o wpisie na listę kwalifikowanych pracowników zabezpieczenia fizycznego, w formie kserokopii zaświadczenia lub postanowienia wydanego nie wcześniej niż 3 lata przez właściwego komendanta Policji, dla wszystkich osób które będą realizowały czynności konserwacji SSP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ę świadectwa kwalifikacji G1 eksploatacji dla instalacji do 1 kV oraz aparatury kontrolno-pomiarowej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/zaświadczenie o pełnieniu obowiązków serwisowania innych systemów sygnalizacji pożaru przez okres nie mniejszy niż 3 lat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u w:val="single"/>
        </w:rPr>
        <w:t>osobiście</w:t>
      </w:r>
      <w:r>
        <w:rPr>
          <w:rFonts w:cs="Calibri" w:ascii="Calibri" w:hAnsi="Calibri"/>
          <w:sz w:val="20"/>
          <w:szCs w:val="20"/>
        </w:rPr>
        <w:t xml:space="preserve"> w siedzibie Zamawiającego tj. w Miejski Zarząd Budynków Komunalnych w Sławkowie, ul. Łosińska 1, 41-260 Sławkó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u w:val="single"/>
        </w:rPr>
        <w:t>za pośrednictwem poczty</w:t>
      </w:r>
      <w:r>
        <w:rPr>
          <w:rFonts w:cs="Calibri" w:ascii="Calibri" w:hAnsi="Calibri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  <w:u w:val="single"/>
        </w:rPr>
        <w:t xml:space="preserve">- pocztą elektroniczną –  </w:t>
      </w:r>
      <w:r>
        <w:rPr>
          <w:rFonts w:cs="Calibri" w:ascii="Calibri" w:hAnsi="Calibri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Cs/>
          <w:sz w:val="20"/>
          <w:szCs w:val="20"/>
        </w:rPr>
        <w:t xml:space="preserve">Oferent we własnym zakresie wykona wizję budynku.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erminie: nie później niż do dnia 01.03.2024r.  do godziny 9.</w:t>
      </w:r>
      <w:r>
        <w:rPr>
          <w:rFonts w:cs="Calibri" w:ascii="Calibri" w:hAnsi="Calibri"/>
          <w:b/>
          <w:sz w:val="20"/>
          <w:szCs w:val="20"/>
          <w:vertAlign w:val="superscript"/>
        </w:rPr>
        <w:t>15</w:t>
      </w:r>
      <w:r>
        <w:rPr>
          <w:rFonts w:cs="Calibri" w:ascii="Calibri" w:hAnsi="Calibri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warcie ofert nastąpi  w siedzibie Miejskiego Zarządu Budynków Komunalnych w Sławkowie przy ul. Łosińska 1, 41-260 Sławków  w dniu 01.03.2024r.  o godzinie 9.</w:t>
      </w:r>
      <w:r>
        <w:rPr>
          <w:rFonts w:cs="Calibri" w:ascii="Calibri" w:hAnsi="Calibri"/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Calibri" w:ascii="Calibri" w:hAnsi="Calibri"/>
          <w:bCs/>
          <w:sz w:val="20"/>
          <w:szCs w:val="20"/>
        </w:rPr>
        <w:t>Za cenę oferty uważać się będzie cenę brutto (łącznie z należnym podatkiem VAT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 W razie konieczności zawarta zostanie również umowa powierzenia przetwarzania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do umowy cywilno - prawnej CEIDG, spółka cywi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 publiczne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oświadczenie od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. </w:t>
      </w:r>
    </w:p>
    <w:p>
      <w:pPr>
        <w:pStyle w:val="Footer"/>
        <w:ind w:left="7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CPV:  50324100-3 Usługi w zakresie konserwacji systemu</w:t>
      </w:r>
    </w:p>
    <w:p>
      <w:pPr>
        <w:pStyle w:val="Footer"/>
        <w:rPr/>
      </w:pPr>
      <w:r>
        <w:rPr>
          <w:rFonts w:cs="Calibri" w:ascii="Calibri" w:hAnsi="Calibri"/>
          <w:sz w:val="20"/>
          <w:szCs w:val="20"/>
        </w:rPr>
        <w:t xml:space="preserve">Kod CPV:  50413200-5 Usługi w zakresie napraw i konserwacji sprzętu gaśniczego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rzeprowadzenie przeglądów technicznych i czynności konserwacyjnych zgodnie z postanowieniami Rozporządzenia Ministra Spraw Wewnętrznych i Administracji z dnia 7 czerwca 2010 r. w sprawie ochrony przeciwpożarowej budynków, innych obiektów budowlanych i terenów (Dz. U. 2010 nr 109 poz. 719), oraz wytycznymi producenta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Wykonywanie wszystkich czynności konserwacyjnych wynikających z instrukcji obsługi urządzeń wchodzących w skład systemów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Dojście do każdego punktu dozorowego (elementu) z osobna, zainicjowaniu jego zadziałania (np. czujki dymu aerozolowym imitatorem dymu) i sprawdzeniu poprawnej reakcji centrali zgodnie z DTR producenta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funkcje centrali należy badać manualnie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odczas przeglądów Wykonawca powinien zgodnie z DTR centrali zablokować uruchomienie elementów automatyki pożarniczej oraz transmisję alarmów wychodzących na zewnątrz do monitoringu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Wszystkie zauważone nieprawidłowości powinny być odnotowane w książce eksploatacji (będąca na stanie MZBK)  i niezwłocznie usunięte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protokołu przeglądu serwisowego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, co najmniej: </w:t>
      </w:r>
    </w:p>
    <w:p>
      <w:pPr>
        <w:pStyle w:val="Akapitzlist"/>
        <w:numPr>
          <w:ilvl w:val="1"/>
          <w:numId w:val="11"/>
        </w:numPr>
        <w:spacing w:lineRule="auto" w:line="276" w:before="0" w:after="20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i przyczynę usterki, </w:t>
      </w:r>
    </w:p>
    <w:p>
      <w:pPr>
        <w:pStyle w:val="Akapitzlist"/>
        <w:numPr>
          <w:ilvl w:val="1"/>
          <w:numId w:val="11"/>
        </w:numPr>
        <w:spacing w:lineRule="auto" w:line="276" w:before="0" w:after="20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numPr>
          <w:ilvl w:val="1"/>
          <w:numId w:val="11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sz w:val="20"/>
          <w:szCs w:val="20"/>
        </w:rPr>
        <w:t>przewidywany termin napraw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elkie opinie i ekspertyzy stanu technicznego urządzeń Wykonawca wykona w ramach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ócz okresowej, planowanej konserwacji, Wykonawca powinien być do dyspozycji na wezwanie Użytkownika instalacji SSP w wypadku sygnalizowania przez centralę uszkodzeń lub np. dokonywania remontów w pomieszczeniach z zainstalowanymi czujkami (aby je odpowiednio zabezpieczyć). Czas  reakcji do 3h. Każde wezwanie rozliczane będzie, za kwotę podaną w formularzu oferty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rocznego przeglądu serwisowego polegającego na kompleksowej kontroli wszystkich elementów SSP do 29.12.2024r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anie kwartalnych przeglądów serwisowych SSP. Pierwszy przegląd do 29.03.2024r., drugi przegląd do 28.06.2024r., trzeci przegląd do 30.09.2024r. czwarty przegląd do 23.12.2024r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</w:p>
    <w:p>
      <w:pPr>
        <w:pStyle w:val="Akapitzlist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0"/>
          <w:szCs w:val="20"/>
        </w:rPr>
        <w:t xml:space="preserve">3.1 Podczas kwartalnego przeglądu serwisowego SSP Wykonawca zobowiązany jest do wykonania </w:t>
        <w:br/>
        <w:t>co najmniej następujących czynności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sprawdzenie daty i czasu na centrali pożarowej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centrala wskazuje stan dozor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po ewentualnych zarejestrowanych alarmach, nastąpiły działania eliminujące powody ich występ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w przypadku konieczności wykasowania sygnalizacji akustycznej i optycznej, a nawet czasowego wyłączenia danej linii dozorowej w centrali – przywrócono do stanu dozorowania całą centralę (wszystkie linie dozorowe)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gwarantowanie niezbędnego zapasu papieru dla drukarki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wszystkich zapisów w książce eksploatacji i kontrola działań podjętych w celu doprowadzenia do prawidłowej pracy systemu 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wskaźników optycznych w centrali, a każdy fakt niesprawności jakiegoś wskaźnika odnotować w książce eksploatacji 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wodowanie zadziałania, co najmniej jednej czujki lub ręcznego ostrzegacza pożarowego w każdej strefie, w celu sprawdzenia czy CSP prawidłowo odbiera i wyświetla określone sygnały, emituje alarm akustyczny oraz uruchamia wszystkie inne urządzenia alarmowe i pomocnicze 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wodowanie tam, gdzie jest to możliwe, zadziałania każdego łącza do straży pożarnej lub do zdalnego centrum alarmoweg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znanie, czy nastąpiły jakieś zmiany budowlane w budynku lub jego przeznaczeniu, które mogłyby mieć wpływ na poprawność rozmieszczenia czujek i ręcznych ostrzegaczy pożarowych oraz urządzeń alarmowych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szczenie zabrudzonych czujek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zynsekcji wokół czujek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Podczas rocznego przeglądu serwisowego SSP Wykonawca zobowiązany jest do wykonania co najmniej następujących czynności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daty i czasu na centrali pożarowej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centrala wskazuje stan dozorowani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po ewentualnych zarejestrowanych alarmach, nastąpiły działania eliminujące powody ich występowani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w przypadku konieczności wykasowania sygnalizacji akustycznej i optycznej, a nawet czasowego wyłączenia danej linii dozorowej w centrali – przywrócono do stanu dozorowania całą centralę (wszystkie linie dozorowe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zagwarantowanie niezbędnego zapasu papieru dla drukarki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wskaźników optycznych w centrali, a każdy fakt niesprawności jakiegoś wskaźnika odnotować w książce eksploatacji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poprawności działania czujek za pomocą imitatora dymu lub temperatury zgodnie </w:t>
        <w:br/>
        <w:t>z zaleceniami producent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wzrokowe, czy wszystkie połączenia kablowe i aparatura są sprawne, nieuszkodzone </w:t>
        <w:br/>
        <w:t>i odpowiednio zabezpieczone - przegląd i ogólne sprawdzenie stanu instalacji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znanie, czy nastąpiły jakieś zmiany budowlane w budynku i jego przeznaczeniu, które mogły mieć wpływ na poprawność rozmieszczenia czujek, ręcznych ostrzegaczy pożarowych oraz urządzeń alarmowych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sprawdzenie, czy wokół każdej czujki jest wymagana wolna przestrzeń – co najmniej 0,5m </w:t>
        <w:br/>
        <w:t xml:space="preserve">we wszystkich kierunkach i czy wszystkie ręczne ostrzegacze pożarowe są dostępne i widoczne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, na żądanie Zamawiającego, szkoleń personelu obsługującego i osób dozoru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znajomości postępowania w przypadku alarmu przez osoby dozoru Zamawiającego </w:t>
        <w:br/>
        <w:t>i niezbędny instruktaż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9:09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4-02-20T13:16:00Z</dcterms:modified>
  <cp:revision>15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