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. 23.0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0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 wydruk i dostawę materiałów reklamowych, tablic informacyjnych dla Miejskiego Zarządu Budynków Komunalnych  w Sławkowie na 2024 r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: Gmina Sławków-Miejski Zarząd Budynków Komunalnych w Sławkowie ,                41-260 Sławków, Rynek 1, NIP: 625-244-51-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sukcesywny </w:t>
      </w:r>
      <w:r>
        <w:rPr>
          <w:b/>
          <w:bCs/>
          <w:iCs/>
          <w:sz w:val="24"/>
          <w:szCs w:val="24"/>
        </w:rPr>
        <w:t>wydruk i dostawa materiałów reklamowych, tablic informacyjnych dla Miejskiego Zarządu Budynków Komunalnych  w Sławkowie na 2024 rok 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261"/>
        <w:gridCol w:w="1203"/>
      </w:tblGrid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up o wymiarach 100 cm x 200 cm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up o wymiarach 150 cm  x 200 cm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up o wymiarach 120 cm x 200 cm 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pleksi o wymiarach zewnętrznej pleksi 1 m  x 0,7 m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ica pleksi o wymiarach 100 x 70 cm zewnętrzn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100cm x 80cm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100 cm 120 cm 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w formacie A. 3 w kolor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w formacie A. 4 w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otka  A.5 składana w trzech częściach  2 strony w kolorze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tka A. 5 (8 stron) w  kolor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y metalowe z nadrukiem kolorowe m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ki do książki dwustronne 50 mm x 180 mm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lejki o wymiarach w wymiarach długość 15cm na wysokość 10,5 cm, kolor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er zewnętrzny z montażem o wymiarach 80 cm x 850 cm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YKACZ ALUMINIOWY NA PLAKATY z systemem OWZ wymiary ok. 64-65 x 87-90 c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ejki o wymiarach w wymiarach 12 x 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ica zewnętrzna w  wymiarze A. 4 w kolorze  za nadrukiem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papierowa A. 4 z nadru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ulka foliowa A. 4 krystaliczna  z nadrukiem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s z nadrukiem 125 x 177 x 12 mm A.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klejony z okładk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anka dla dzieci 12-16 str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ba bawełniana z nadrukiem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sol z nadrukiem na kij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łówek z nadrukiem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świecowe 6 szt. ( opakowanie  z nadrukie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elok w kształcie domku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reklamowych, tablic informacyjnych realizowana będzie etapami, zgodnie                    z zapotrzebowaniem Miejskiego Zarządu Budynków Komunalnych w Sławkowie, dostawa ma być zrealizowana nie później niż w terminie 14 dni od dnia przekazania zamówienia (dot. kolejnych dostaw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wymaga dostawy fabrycznie nowych, nieużywanych, nieuszkodzonych i oryginalnie zapakowanych artykułów, materiałów biurowych, reklamowych  wolnych od wad oraz pochodzących  z oficjalnego kanału sprzedaży producenta na ryne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e w zaproszeniu ilości są orientacyjne i mogą ulec zmianie, zgodnie z potrzebami Zamawiającego. Zamawiający zastrzega możliwość, że nie zamówi w całości asortymentu wymienionego powyżej oraz że może - w przypadku uzasadnionej potrzeby - zamówić u Wykonawcy inny rodzaj artykułów, materiałów biurowych, reklamowych  nieuwzględniony w opisie przedmiotu zamówienia, po uzgodnionej c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podane w formularzu oferty będą obowiązywać w 2024 r. i nie ulegną dla Zamawiającego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 wypełnić obowiązki informacyjne przewidziane w art. 13 lub art. 14 RODO wobec osób fizycznych, od których dane osobowe bezpośrednio lub pośrednio pozyskał w celu ubiegania się o udzielenie zamówienia publicznego w niniejszym postępowaniu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do 31.12.2024 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ejsce dostawy: Miejski Zarząd Budynków Komunalnych w Sławkowie, 41-260 Sławków,                        ul. Łosińska 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Zwykytekst"/>
        <w:spacing w:before="0" w:after="0"/>
        <w:jc w:val="both"/>
        <w:rPr/>
      </w:pPr>
      <w:r>
        <w:rPr/>
        <w:t>Cena ma zawierać wszelkie koszty związane z realizacją dostawy tj. cenę towarów, podatek VAT, koszty opakowania, transportu, wnies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formularzu oferty Wykonawca wskaże cenę za dostawę całego przedmiotu zamówienia opisanego w rozdziale I, z wyszczególnieniem ceny jednostkowej dla każdej pozycji zgodnie z  tabelą formularza ofertoweg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ne ceny będą </w:t>
      </w:r>
      <w:r>
        <w:rPr>
          <w:b/>
          <w:bCs/>
          <w:sz w:val="24"/>
          <w:szCs w:val="24"/>
        </w:rPr>
        <w:t xml:space="preserve">niezmienne przez cały okres dostaw, tj. do 31 grudnia 2024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teriami wyboru oferty najkorzystniejszej będą: cena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</w:t>
      </w:r>
      <w:r>
        <w:rPr>
          <w:b/>
          <w:bCs/>
          <w:sz w:val="24"/>
          <w:szCs w:val="24"/>
        </w:rPr>
        <w:t xml:space="preserve">dnia 31 stycznia  2024 roku do godz. 10:10 </w:t>
      </w:r>
      <w:r>
        <w:rPr>
          <w:b/>
          <w:sz w:val="24"/>
          <w:szCs w:val="24"/>
        </w:rPr>
        <w:t xml:space="preserve">mailowo na adres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akozlowska@mzbk.slawkow.pl</w:t>
        </w:r>
      </w:hyperlink>
      <w:r>
        <w:rPr>
          <w:b/>
          <w:sz w:val="24"/>
          <w:szCs w:val="24"/>
        </w:rPr>
        <w:t xml:space="preserve"> z podaniem w tytule wiadomości numeru sprawy: MZBK.260.10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ta ma zostać podpisana przez osobę umocowaną przez Wykonawcę do składania ofert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 dot. postępowania należy tylko w formie pisemnej kierować na adres </w:t>
      </w:r>
      <w:hyperlink r:id="rId3">
        <w:r>
          <w:rPr>
            <w:rStyle w:val="InternetLink"/>
            <w:sz w:val="24"/>
            <w:szCs w:val="24"/>
          </w:rPr>
          <w:t>akozlowska@mzbk.slaw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 innych uzasadnionych przyczy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borze najkorzystniejszej oferty zostanie opublikowana w Biuletynie Informacji Publicznej MZBK Sławk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  <w:gridCol w:w="7540"/>
    </w:tblGrid>
    <w:tr>
      <w:trPr>
        <w:trHeight w:val="60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mailto:akozlowska@mzbk.slaw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8:00Z</dcterms:created>
  <dc:creator>UM. Sławków</dc:creator>
  <dc:description/>
  <cp:keywords/>
  <dc:language>en-US</dc:language>
  <cp:lastModifiedBy>Aleksandra Kozłowska</cp:lastModifiedBy>
  <cp:lastPrinted>2023-12-11T08:16:00Z</cp:lastPrinted>
  <dcterms:modified xsi:type="dcterms:W3CDTF">2024-01-23T07:48:00Z</dcterms:modified>
  <cp:revision>10</cp:revision>
  <dc:subject/>
  <dc:title>RM</dc:title>
</cp:coreProperties>
</file>