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17.01.2024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 xml:space="preserve">Sukcesywną dostawę solanki do tężni solankowej na terenie Parku Doliny Białej Przemszy przy ulicy Młyńskiej 14A w Sławkowie”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: do </w:t>
      </w:r>
      <w:r>
        <w:rPr>
          <w:b/>
          <w:bCs/>
          <w:sz w:val="20"/>
          <w:szCs w:val="20"/>
        </w:rPr>
        <w:t xml:space="preserve">31.12.2024r. ( sukcesywnie 4-5 razy w roku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ykonawca  przestawi kwotę netto + należyty podatek Vat za 1000 litrów  solanki wraz z transportem i uzupełnieniem do tężni solankowej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 przestawi kwotę netto + należyty podatek Vat za 1000 litrów   utylizacji wypompowanej solank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złoży ofertę wraz z podpisanymi zgodami RODO na formularzu oferty, który stanowi załącznik nr. 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m Zarządzie Budynków Komunalnych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Oferent przestawi  potwierdzenie właściwości  leczniczych i parametrów oferowanej solanki.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Oferent we własnym zakresie wykona wizję tężni solankowej.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31.01.2024r.  do godziny 9.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ul. Łosińska 1, 41-260 Sławków  w dniu 31.01.2024r.    o godzinie 9.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bCs/>
          <w:sz w:val="20"/>
          <w:szCs w:val="20"/>
        </w:rPr>
        <w:t>Za cenę oferty uważać się będzie cenę brutto (łącznie z należnym podatkiem VAT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owy. </w:t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yfikacja dostarczonej solanki:</w:t>
      </w:r>
    </w:p>
    <w:p>
      <w:pPr>
        <w:pStyle w:val="Footer"/>
        <w:rPr/>
      </w:pPr>
      <w:r>
        <w:rPr>
          <w:b/>
          <w:bCs/>
          <w:sz w:val="20"/>
          <w:szCs w:val="20"/>
        </w:rPr>
        <w:t>1. Solanka naturalna ze źródeł;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tężenie soli powinno wynosić wg. Projektu. Od 4-9% NaCl.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Zawartość jodu w solance: 50 mg/l;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Solanka przeznaczona do stosowania w tężni musi posiadać świadectwo potwierdzające właściwości</w:t>
      </w:r>
    </w:p>
    <w:p>
      <w:pPr>
        <w:pStyle w:val="Footer"/>
        <w:rPr/>
      </w:pPr>
      <w:r>
        <w:rPr>
          <w:sz w:val="20"/>
          <w:szCs w:val="20"/>
        </w:rPr>
        <w:t>lecznicze naturalnych surowców leczniczych i klimatu zgodne z rozporządzeniem Ministra Zdrowia w sprawie zakresu badan niezbędnych do ustalenia właściwości leczniczych naturalnych surowców leczniczych i właściwości leczniczych klimatu, kryteriów ich oceny oraz wzoru świadectwa potwierdzającego te właściwości z dnia 13 kwietnia 2006 r. (t.j. Dz.U. 2018 r. poz. 605) wydane przez jednostkę uprawniona zgodnie z art. 36  ust. 2 ustawy z dnia 28 lipca 2005 r. o lecznictwu uzdrowiskowym, uzdrowiskach i obszarach ochrony uzdrowiskowej oraz o gminach uzdrowiskowych (Dz.U.2023 r. poz. 151).</w:t>
      </w:r>
    </w:p>
    <w:p>
      <w:pPr>
        <w:pStyle w:val="Footer"/>
        <w:rPr/>
      </w:pPr>
      <w:r>
        <w:rPr>
          <w:sz w:val="20"/>
          <w:szCs w:val="20"/>
        </w:rPr>
        <w:t>4. Zamawiający z uwagi na zmienne warunki atmosferyczne nie jest w stanie dokładnie oszacować ilości solanki, która musi zostać wypompowana przed uzupełnieniem nowa solanka. Na potrzeby niniejszego postępowania przyjęto wartość szacunkowa 4-5 razy w roku po 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tj. ok . 3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Ilość wypompowanej i odebranej solanki zostanie wskazana w fakturze. Wszystkie koszty wynikające</w:t>
      </w:r>
    </w:p>
    <w:p>
      <w:pPr>
        <w:pStyle w:val="Footer"/>
        <w:rPr/>
      </w:pPr>
      <w:r>
        <w:rPr>
          <w:sz w:val="20"/>
          <w:szCs w:val="20"/>
        </w:rPr>
        <w:t>z transportu, dostawy, odbioru i przepompowania należy wliczyć w cenę zakupu i odbioru solanki.</w:t>
      </w:r>
    </w:p>
    <w:p>
      <w:pPr>
        <w:pStyle w:val="Footer"/>
        <w:rPr/>
      </w:pPr>
      <w:r>
        <w:rPr>
          <w:sz w:val="20"/>
          <w:szCs w:val="20"/>
        </w:rPr>
        <w:t>Dostawę należy realizować z zachowaniem szczególnej ostrożności. Ewentualne szkody wynikłe w trakcie prowadzenia dostaw Wykonawca usunie na własny koszt i ryzyko.</w:t>
      </w:r>
    </w:p>
    <w:p>
      <w:pPr>
        <w:pStyle w:val="Footer"/>
        <w:rPr/>
      </w:pPr>
      <w:r>
        <w:rPr>
          <w:sz w:val="20"/>
          <w:szCs w:val="20"/>
        </w:rPr>
        <w:t>Dostawy wchodzące w skład przedmiotu zamówienia maja ustalone standardy jakościowe - są to typowe dostawy, które obejmują dostawę oraz wypompowanie solanki do/z tężni. Zamawiający wskazał wszelkie czynności objęte przedmiotem zamówienia, w tym. m.in. dojazd do terenu, dostawa solanki/wypompowanie solanki, parametry solanki, utylizacja wypompowanej i zużytej solanki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Główny kod CPV: 14450000-0 - Sól w solance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4-01-17T07:29:00Z</dcterms:modified>
  <cp:revision>35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