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. 14.12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78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 wykonanie przeglądów elektrycznych dla Miejskiego Zarządu Budynków Komunalnych                            w Sławkowie w roku 2024 ro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mawiający: Gmina Sławków-Miejski Zarząd Budynków Komunalnych w Sławkowie ,                41-260 Sławków, Rynek 1, NIP: 625-244-51-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zamówienia jest bieżące wykonywanie przeglądów elektrycznych </w:t>
      </w:r>
      <w:r>
        <w:rPr>
          <w:b/>
          <w:bCs/>
          <w:iCs/>
          <w:sz w:val="24"/>
          <w:szCs w:val="24"/>
        </w:rPr>
        <w:t xml:space="preserve">dla Miejskiego Zarządu Budynków Komunalnych w Sławkowie 2024 rok, </w:t>
      </w:r>
      <w:r>
        <w:rPr>
          <w:sz w:val="24"/>
          <w:szCs w:val="24"/>
        </w:rPr>
        <w:t xml:space="preserve">według  poniższego wykazu. </w:t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przeglądów elektrycznych :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24"/>
        <w:gridCol w:w="22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bookmarkStart w:id="0" w:name="_Hlk153441314"/>
            <w:bookmarkEnd w:id="0"/>
            <w:r>
              <w:rPr>
                <w:b/>
                <w:bCs/>
              </w:rPr>
              <w:t>Adr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gl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YCZEŃ 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ryczna 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pożarowy wyłącznik prą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ryczna 9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ryczna 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ryczna 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nik różnicowo-prą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ryczna 11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nik różnicowo-prą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ryczna 11 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nik różnicowo-prą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ryczna 11 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nik różnicowo-prą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awa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osińska 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etlenie awaryjne i ewaku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K 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ężenie oświetlenia awar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ły Rynek 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nik różnicowo-prą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awa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adzionowska 29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łość instalacji odgromowej i uzi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d porażeniem w sieci TNC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nek 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d porażeniem w sieci TN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lety Rynek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łość prze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, uzi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d porażeniem w sieci TN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lcownia 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lcownia 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rzec 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nek 31/1,2,3 (przegląd 5-letni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raż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nik różnicowo-prą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ścielna 1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etlenie awaryjne i ewaku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napowietrzania dróg ewakuacyjnych/ 2 razy w ro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łyńska 14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pożarowy wyłącznik prą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etlenie awar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ddymiania/2 razy w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ęż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nstalacji uzio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j 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ły Rynek 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ągłość przewodów ochron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, uzi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d porażeniem w sieci TN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ZERWIEC 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nek 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raż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, uziomy, ciąg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pożarowy wyłącznik prą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awa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lety Park Doli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rażeniowa, wyłączników różnicowoprą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etlenie awaryjne i ewaku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zolacji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my, uziomy, ciąg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d porażeniem w sieci TN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IPIEC 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gment B I i II piętro-Sikorskiego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awa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ddymi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ment B – przedszkol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d porażeniem w sieci TN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AŹDZIERNIK 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łów 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awa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rażeniowa w sieci T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ddymi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, ciąg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ISTOPAD 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osińska 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raż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, uziomy, ciąg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pożarowy wyłącznik prą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K 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rażeniowa w sieci T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>
          <w:trHeight w:val="59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y wyłącznik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różnicowo-pr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etlenie awar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nek 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eciwporaż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, uziomy, ciąg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 izolacja ob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pożarowy wyłącznik prą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rmonogram dostarczania protokołów z przeglądów wraz z fakturami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346"/>
      </w:tblGrid>
      <w:tr>
        <w:trPr>
          <w:trHeight w:val="3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iąc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</w:tr>
      <w:tr>
        <w:trPr>
          <w:trHeight w:val="3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4.01.2024</w:t>
            </w:r>
          </w:p>
        </w:tc>
      </w:tr>
      <w:tr>
        <w:trPr>
          <w:trHeight w:val="3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.03.2024</w:t>
            </w:r>
          </w:p>
        </w:tc>
      </w:tr>
      <w:tr>
        <w:trPr>
          <w:trHeight w:val="3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7.05.2024</w:t>
            </w:r>
          </w:p>
        </w:tc>
      </w:tr>
      <w:tr>
        <w:trPr>
          <w:trHeight w:val="3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5.07.2024</w:t>
            </w:r>
          </w:p>
        </w:tc>
      </w:tr>
      <w:tr>
        <w:trPr>
          <w:trHeight w:val="3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1.07.2024</w:t>
            </w:r>
          </w:p>
        </w:tc>
      </w:tr>
      <w:tr>
        <w:trPr>
          <w:trHeight w:val="3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7.10.2024</w:t>
            </w:r>
          </w:p>
        </w:tc>
      </w:tr>
      <w:tr>
        <w:trPr>
          <w:trHeight w:val="3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9.1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Wykonanie przeglądów będzie się odbywało</w:t>
      </w:r>
      <w:r>
        <w:rPr>
          <w:sz w:val="24"/>
          <w:szCs w:val="24"/>
        </w:rPr>
        <w:t>, zgodnie z wyznaczonymi datami zawartymi                           w wykazie przeglądów elektr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protokołów wraz z fakturą do Miejskiego Zarządu Budynków Komunalnych                       w Sławkowie przy ulicy Łosińska 1 w terminie 7 dni od wykonania przeglądów zgodnie z harmonogramem dostarczenia protokołów oraz faktu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aktualnych uprawnień do wykonywania usług objętych zamówieniem. Wymagane dokumenty mogą być przedłożone w formie oryginału lub kopii poświadczonej za zgodność                         z oryginałem przez wykonawcę (wykonawca na kserokopii składa własnoręczny podpis poprzedzony dopiskiem „za zgodność”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podane w formularzu oferty będą obowiązywać w 2024 r. i nie ulegną dla Zamawiającego zm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bowiązany jest wypełnić obowiązki informacyjne przewidziane w art. 13 lub art. 14 RODO wobec osób fizycznych, od których dane osobowe bezpośrednio lub pośrednio pozyskał w celu ubiegania się o udzielenie zamówienia publicznego w niniejszym postępowaniu.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: do 02.11.2024 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iejsce dostawy faktury oraz protokołów : Miejski Zarząd Budynków Komunalnych w Sławkowie, 41-260 Sławków, ul. Łosińska 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OPIS SPOSOBU OBLICZENIA CENY</w:t>
      </w:r>
    </w:p>
    <w:p>
      <w:pPr>
        <w:pStyle w:val="Zwykytekst"/>
        <w:spacing w:before="0" w:after="0"/>
        <w:jc w:val="both"/>
        <w:rPr/>
      </w:pPr>
      <w:r>
        <w:rPr/>
        <w:t xml:space="preserve">Cena ma zawierać wszelkie koszty związane z wykonaniem przeglądów, cena netto i brutto                       oraz podatek 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ularzu oferty Wykonawca wskaże cenę jednostkową za każdy przegląd w każdy miesiącu          w którym będą wykonywane przeglądy oraz łączną cenę za wszystkie przeglądy na cały ro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ane ceny będą </w:t>
      </w:r>
      <w:r>
        <w:rPr>
          <w:b/>
          <w:bCs/>
          <w:sz w:val="24"/>
          <w:szCs w:val="24"/>
        </w:rPr>
        <w:t xml:space="preserve">niezmienne przez cały okres zamówienia, tj. do 9 listopada 2024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yteriami wyboru oferty najkorzystniejszej będą: cena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center"/>
        <w:rPr/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w terminie do </w:t>
      </w:r>
      <w:r>
        <w:rPr>
          <w:b/>
          <w:bCs/>
          <w:sz w:val="24"/>
          <w:szCs w:val="24"/>
        </w:rPr>
        <w:t xml:space="preserve">dnia 28 grudnia 2023 roku do godz. 10:00 </w:t>
      </w:r>
      <w:r>
        <w:rPr>
          <w:b/>
          <w:sz w:val="24"/>
          <w:szCs w:val="24"/>
        </w:rPr>
        <w:t xml:space="preserve">mailowo na adres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akozlowska@mzbk.slawkow.pl</w:t>
        </w:r>
      </w:hyperlink>
      <w:r>
        <w:rPr>
          <w:b/>
          <w:sz w:val="24"/>
          <w:szCs w:val="24"/>
        </w:rPr>
        <w:t xml:space="preserve"> z podaniem w tytule wiadomości numeru sprawy: MZBK.260.178.2023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ferta ma zostać podpisana przez osobę umocowaną przez Wykonawcę do składania ofert.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 dot. postępowania należy tylko w formie pisemnej kierować na adres </w:t>
      </w:r>
      <w:hyperlink r:id="rId3">
        <w:r>
          <w:rPr>
            <w:rStyle w:val="InternetLink"/>
            <w:sz w:val="24"/>
            <w:szCs w:val="24"/>
          </w:rPr>
          <w:t>akozlowska@mzbk.slawk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 innych uzasadnionych przyczy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borze najkorzystniejszej oferty zostanie opublikowana w Biuletynie Informacji Publicznej MZBK Sławk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mailto:akozlowska@mzbk.slaw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UM. Sławków</dc:creator>
  <dc:description/>
  <cp:keywords/>
  <dc:language>en-US</dc:language>
  <cp:lastModifiedBy>Klaudia Młynek</cp:lastModifiedBy>
  <cp:lastPrinted>2023-12-11T11:07:00Z</cp:lastPrinted>
  <dcterms:modified xsi:type="dcterms:W3CDTF">2023-12-14T11:25:00Z</dcterms:modified>
  <cp:revision>71</cp:revision>
  <dc:subject/>
  <dc:title>RM</dc:title>
</cp:coreProperties>
</file>