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. 13.12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73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 dostawę chemii gospodarczej dla Miejskiego Zarządu Budynków Komunalnych                            w Sławkowie na 2024 ro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mawiający: Gmina Sławków-Miejski Zarząd Budynków Komunalnych w Sławkowie ,                41-260 Sławków, Rynek 1, NIP: 625-244-51-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zamówienia jest sukcesywna </w:t>
      </w:r>
      <w:r>
        <w:rPr>
          <w:b/>
          <w:bCs/>
          <w:iCs/>
          <w:sz w:val="24"/>
          <w:szCs w:val="24"/>
        </w:rPr>
        <w:t>dostawa chemii gospodarczej dla Miejskiego Zarządu Budynków Komunalnych w Sławkowie 2024 rok.</w:t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obejmuje: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7261"/>
        <w:gridCol w:w="1261"/>
        <w:gridCol w:w="1319"/>
      </w:tblGrid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 liczba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wc –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naczyń  –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–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uniwersalny - 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mycia paneli i podłóg drewnian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 2-warstwowy biały – zamiennik 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t./rol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mycia okien z atomizerem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mycia okien zap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Voigt VC 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Voigt VC 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Voigt VC 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120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/rol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60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/rol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35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/rol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płukani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g/op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 kg/op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kg/op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(wszystkie dostępne w ofercie firm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g/op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papierowy szary ZZ 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o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nitrylowe bez pudrowe, Hipoalergiczne 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/o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awice nitrylowe bez pudrowe, Hipoalergiczne 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/op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gumowe grube 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gumowe grube 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do mebli i sprzętu Meblin VC-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P Vileda ultra MA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kłada wkład do mopa viled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ka wkład do mopa vileda ultramax x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iatacz drewniany 30cm z gwintem + kij drewniany 150 cm z gwinte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adro plastikowe ( in 10 l z wytrzymałego plastiku 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ąbka do naczyń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szt./o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ka do wc z pojemnik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ufelka + zmiotka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na śmieci plastiko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zko do czyszenia C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/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a podłogowa bawełniana biała 60/80 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a tetrowa duża 50/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a microfibra mała 30x30 c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cierka do naczyń 100% bawełna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t - Granulki do udrożniania ru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y biały ręcznik papierowy na rol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łona prysznicowa 180x180 z wieszaka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ążek prysznicowy rozporowy Feniks 110-200 x 30 mm biał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ychacz do wc sanitarn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Dostawa chemii gospodarczej realizowana będzie etapami, zgodnie z zapotrzebowaniem Miejskiego Zarządu Budynków Komunalnych w Sławkowie, dostawa ma być zrealizowana nie później niż w terminie 3 dni od dnia przekazania zamówienia (dot. kolejnych dostaw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wymaga dostawy fabrycznie nowych, nieużywanych, nieuszkodzonych i oryginalnie zapakowanych produktów, wolnych od wad oraz pochodzących z oficjalnego kanału sprzedaży producenta na rynek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ne w zaproszeniu ilości są orientacyjne i mogą ulec zmianie, zgodnie z potrzebami Zamawiającego. Zamawiający zastrzega możliwość, że nie zamówi w całości asortymentu wymienionego powyżej oraz że może - w przypadku uzasadnionej potrzeby - zamówić u Wykonawcy inny rodzaj artykułów biurowych, nieuwzględniony w opisie przedmiotu zamówienia, po uzgodnionej c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podane w formularzu oferty będą obowiązywać w 2024 r. i nie ulegną dla Zamawiającego zm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bowiązany jest wypełnić obowiązki informacyjne przewidziane w art. 13 lub art. 14 RODO wobec osób fizycznych, od których dane osobowe bezpośrednio lub pośrednio pozyskał w celu ubiegania się o udzielenie zamówienia publicznego w niniejszym postępowaniu.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do 31.12.2024 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iejsce dostawy: Miejski Zarząd Budynków Komunalnych w Sławkowie, 41-260 Sławków,                        ul. Łosińska 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Zwykytekst"/>
        <w:spacing w:before="0" w:after="0"/>
        <w:jc w:val="both"/>
        <w:rPr/>
      </w:pPr>
      <w:r>
        <w:rPr/>
        <w:t>Cena ma zawierać wszelkie koszty związane z realizacją dostawy tj. cenę towarów, podatek VAT, koszty opakowania, transportu, wnies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formularzu oferty Wykonawca wskaże cenę za dostawę całego przedmiotu zamówienia opisanego w rozdziale I, z wyszczególnieniem ceny jednostkowej dla każdej pozycji zgodnie z  tabelą formularza ofertoweg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ane ceny będą </w:t>
      </w:r>
      <w:r>
        <w:rPr>
          <w:b/>
          <w:bCs/>
          <w:sz w:val="24"/>
          <w:szCs w:val="24"/>
        </w:rPr>
        <w:t xml:space="preserve">niezmienne przez cały okres dostaw, tj. do 31 grudnia 2024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yteriami wyboru oferty najkorzystniejszej będą: cena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w terminie do </w:t>
      </w:r>
      <w:r>
        <w:rPr>
          <w:b/>
          <w:bCs/>
          <w:sz w:val="24"/>
          <w:szCs w:val="24"/>
        </w:rPr>
        <w:t xml:space="preserve">dnia 21 grudnia 2023 roku do godz. 10:00 </w:t>
      </w:r>
      <w:r>
        <w:rPr>
          <w:b/>
          <w:sz w:val="24"/>
          <w:szCs w:val="24"/>
        </w:rPr>
        <w:t xml:space="preserve">mailowo na adres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akozlowska@mzbk.slawkow.pl</w:t>
        </w:r>
      </w:hyperlink>
      <w:r>
        <w:rPr>
          <w:b/>
          <w:sz w:val="24"/>
          <w:szCs w:val="24"/>
        </w:rPr>
        <w:t xml:space="preserve"> z podaniem w tytule wiadomości numeru sprawy: MZBK.260.173.2023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ferta ma zostać podpisana przez osobę umocowaną przez Wykonawcę do składania ofert.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 dot. postępowania należy tylko w formie pisemnej kierować na adres </w:t>
      </w:r>
      <w:hyperlink r:id="rId3">
        <w:r>
          <w:rPr>
            <w:rStyle w:val="InternetLink"/>
            <w:color w:val="000000"/>
            <w:sz w:val="24"/>
            <w:szCs w:val="24"/>
          </w:rPr>
          <w:t>akozlowska@slawk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 innych uzasadnionych przyczy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borze najkorzystniejszej oferty zostanie opublikowana w Biuletynie Informacji Publicznej MZBK Sławk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9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  <w:gridCol w:w="7540"/>
    </w:tblGrid>
    <w:tr>
      <w:trPr>
        <w:trHeight w:val="60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mailto:akozlowska@slaw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UM. Sławków</dc:creator>
  <dc:description/>
  <cp:keywords/>
  <dc:language>en-US</dc:language>
  <cp:lastModifiedBy>Klaudia Młynek</cp:lastModifiedBy>
  <cp:lastPrinted>2023-12-11T11:07:00Z</cp:lastPrinted>
  <dcterms:modified xsi:type="dcterms:W3CDTF">2023-12-13T08:33:00Z</dcterms:modified>
  <cp:revision>41</cp:revision>
  <dc:subject/>
  <dc:title>RM</dc:title>
</cp:coreProperties>
</file>