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piece gazowe Instalatorzy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 Nowak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leksandra Puszkina 1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-530 Dą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-491-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Z.I.S Wod-Kan. C.O. i Gaz Józef Kopczy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Ujków Nowy ul. Górna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29 Bolesła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2 710 816 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RK-TECH Kamil B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acje budowlane WOD-KAN-GAZ-C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ławkowska 3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2-332 Bukowno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-402-775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ert Ż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-INSTAL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l. Zamkowa 1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-440 Podzamcze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-077-687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MORAD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Cebo, Klaudia Ceb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l. Plebiscyt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442-83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.H.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Artur Kozio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-329 Bolesła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94-125-68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K INSTAL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ek Matysi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Warszawska 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606 925 952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Sławków, 09.11.202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10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q=mark+instal+marek+matysi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UM</dc:creator>
  <dc:description/>
  <cp:keywords/>
  <dc:language>en-US</dc:language>
  <cp:lastModifiedBy>Klaudia Młynek</cp:lastModifiedBy>
  <cp:lastPrinted>2023-11-22T10:04:00Z</cp:lastPrinted>
  <dcterms:modified xsi:type="dcterms:W3CDTF">2023-11-22T09:06:00Z</dcterms:modified>
  <cp:revision>81</cp:revision>
  <dc:subject/>
  <dc:title>Lista firm instalujących piece gazowe</dc:title>
</cp:coreProperties>
</file>