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ławków, dn. 17.11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55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mina Sławków - Miejski Zarząd Budynków Komunalnych w Sławkowie, w związku z realizacją przedsięwzięcia i otrzymanym dofinansowaniem ze środków  Państwowego Funduszu Rehabilitacji                     Osób Niepełnosprawnych (PFRON) w ramach programu „Dostępna przestrzeń publiczna” projektu pod nazwą: „Dostępna przestrzeń publiczna”, zaprasza do udziału  w postępowaniu prowadzonym w trybie zapytania ofertowego na dostawę i montaż przewidziany do realizacji w ramach przedsięwzięcia, związanego z poprawą dostępności usług publicznych świadczonych przez Urząd Miasta w Sławkowie, dla osób ze szczególnymi potrzebami (w tym osób z niepełnosprawnościam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Sławków Miejski Zarząd Budynków Komunlanych, ul. Łosińska 1 ,                     41-260 Sławków NIP: 625-244-51-9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ostępowanie o udzielenie zamówienia publicznego jest wyłączone z obowiązku stosowania ustawy z dnia 11 września 2019 r. Prawo zamówień publicznych (Dz.U z 2023 r., poz.1605              ze zm.) na podstawie art. 2 ust. 1 pkt. 1 ustawy Prawo zamówień publicznych – wartość zamówienia nie przekracza 130 000,00 zł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i montaż w ramach dofinansowania ze środków Państwowego Funduszu Rehabilitacji  Osób Niepełnosprawnych (PFRON) w ramach programu „Dostępna przestrzeń publiczna” projektu pod nazwą: „Dostępna przestrzeń publiczna”, związany z poprawą dostępności usług publicznych, świadczonych przez Urząd Miasta w Sławkowie. </w:t>
      </w:r>
    </w:p>
    <w:p>
      <w:pPr>
        <w:pStyle w:val="Normal"/>
        <w:suppressAutoHyphens w:val="true"/>
        <w:spacing w:lineRule="auto" w:line="276"/>
        <w:ind w:right="142" w:hanging="0"/>
        <w:jc w:val="both"/>
        <w:rPr/>
      </w:pPr>
      <w:r>
        <w:rPr>
          <w:sz w:val="24"/>
          <w:szCs w:val="24"/>
        </w:rPr>
        <w:t>Przedmiot zamówienia obejmuje: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stawę 4 krzeseł ewakuacyjnych, służących do transportu po schodach i korytarzami osób niezdolnych do samodzielnego poruszania się np.: gdy konieczne jest wyniesienie osoby niepełnosprawnej </w:t>
      </w:r>
      <w:r>
        <w:rPr>
          <w:color w:val="000000"/>
          <w:sz w:val="24"/>
          <w:szCs w:val="24"/>
        </w:rPr>
        <w:t>podczas ewakuacji budynku;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kup  i montaż wsporników/haków do montażu na ścianie/ściennych uchwytów mocujących, do każdego krzesła;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szkolenie 8 osób (2 osoby na każdy budynek) w zakresie obsługi użytkowania krzeseł. 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true"/>
        <w:spacing w:lineRule="auto" w:line="276"/>
        <w:ind w:left="0" w:right="14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dmiot dostawy musi posiadać minimum 24 miesięczną gwarancję producenta, która pokrywa wadliwe części i robociznę użyte przy ich wytworzeniu oraz przegląd wizualny, wymianę zużytych części, testowanie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spacing w:lineRule="auto" w:line="276"/>
        <w:ind w:righ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/>
      </w:pPr>
      <w:r>
        <w:rPr>
          <w:color w:val="000000"/>
          <w:sz w:val="24"/>
          <w:szCs w:val="24"/>
        </w:rPr>
        <w:t>Krzesło ewakuacyjne</w:t>
      </w:r>
      <w:r>
        <w:rPr/>
        <w:t xml:space="preserve"> </w:t>
      </w:r>
      <w:r>
        <w:rPr>
          <w:color w:val="000000"/>
          <w:sz w:val="24"/>
          <w:szCs w:val="24"/>
        </w:rPr>
        <w:t>- parametry techniczne, funkcjonalność, wyposażenie krzesła:</w:t>
      </w:r>
    </w:p>
    <w:p>
      <w:pPr>
        <w:pStyle w:val="Normal"/>
        <w:spacing w:before="0" w:after="12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posażenie krzesła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</w:t>
      </w:r>
      <w:r>
        <w:rPr>
          <w:rFonts w:cs="Segoe UI Symbol" w:ascii="Segoe UI Symbol" w:hAnsi="Segoe UI Symbol"/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>echanizm do zjazdu krzesłem po schodach w dół możliwy do obsłużenia przez jedną osobę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cztery koła umożliwiające jazdę krzesłem po płaskiej powierzchni;</w:t>
      </w:r>
    </w:p>
    <w:p>
      <w:pPr>
        <w:pStyle w:val="Normal"/>
        <w:spacing w:before="0" w:after="120"/>
        <w:ind w:left="720" w:hanging="720"/>
        <w:jc w:val="both"/>
        <w:rPr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pasy bezpieczeństwa dla osoby przewożonej;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Fonts w:cs="Segoe UI Symbol" w:ascii="Segoe UI Symbol" w:hAnsi="Segoe UI Symbol"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odłokietniki;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d</w:t>
      </w:r>
      <w:r>
        <w:rPr>
          <w:color w:val="000000"/>
          <w:sz w:val="24"/>
          <w:szCs w:val="24"/>
        </w:rPr>
        <w:t>odatkowy pas na nogi;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r</w:t>
      </w:r>
      <w:r>
        <w:rPr>
          <w:color w:val="000000"/>
          <w:sz w:val="24"/>
          <w:szCs w:val="24"/>
        </w:rPr>
        <w:t>egulowany zagłówek;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 u</w:t>
      </w:r>
      <w:r>
        <w:rPr>
          <w:color w:val="000000"/>
          <w:sz w:val="24"/>
          <w:szCs w:val="24"/>
        </w:rPr>
        <w:t>dźwig min. 150 kg;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k</w:t>
      </w:r>
      <w:r>
        <w:rPr>
          <w:color w:val="000000"/>
          <w:sz w:val="24"/>
          <w:szCs w:val="24"/>
        </w:rPr>
        <w:t>onstrukcja aluminiowa;.</w:t>
      </w:r>
    </w:p>
    <w:p>
      <w:pPr>
        <w:pStyle w:val="Normal"/>
        <w:spacing w:before="0" w:after="120"/>
        <w:ind w:left="720" w:hanging="720"/>
        <w:jc w:val="both"/>
        <w:rPr>
          <w:color w:val="000000"/>
          <w:sz w:val="24"/>
          <w:szCs w:val="24"/>
        </w:rPr>
      </w:pPr>
      <w:r>
        <w:rPr>
          <w:rFonts w:cs="Segoe UI Symbol" w:ascii="Segoe UI Symbol" w:hAnsi="Segoe UI Symbol"/>
          <w:color w:val="000000"/>
          <w:sz w:val="24"/>
          <w:szCs w:val="24"/>
        </w:rPr>
        <w:t>- s</w:t>
      </w:r>
      <w:r>
        <w:rPr>
          <w:color w:val="000000"/>
          <w:sz w:val="24"/>
          <w:szCs w:val="24"/>
        </w:rPr>
        <w:t>olidny i wygodny uchwyt;</w:t>
      </w:r>
    </w:p>
    <w:p>
      <w:pPr>
        <w:pStyle w:val="Normal"/>
        <w:spacing w:before="0" w:after="12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kładane poręcze uchwytów;</w:t>
      </w:r>
    </w:p>
    <w:p>
      <w:pPr>
        <w:pStyle w:val="Normal"/>
        <w:spacing w:before="0" w:after="12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dnóżek/pasy podtrzymujące w tym. głowę;</w:t>
      </w:r>
    </w:p>
    <w:p>
      <w:pPr>
        <w:pStyle w:val="Normal"/>
        <w:spacing w:before="0" w:after="120"/>
        <w:ind w:left="72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strukcja użytkowania krzesła.</w:t>
      </w:r>
    </w:p>
    <w:p>
      <w:pPr>
        <w:pStyle w:val="Normal"/>
        <w:spacing w:before="0" w:after="12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b) Wyposażenie dodatkowe: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p</w:t>
      </w:r>
      <w:r>
        <w:rPr>
          <w:color w:val="000000"/>
          <w:sz w:val="24"/>
          <w:szCs w:val="24"/>
        </w:rPr>
        <w:t>okrowce / osłony przeciwpyłow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w</w:t>
      </w:r>
      <w:r>
        <w:rPr>
          <w:color w:val="000000"/>
          <w:sz w:val="24"/>
          <w:szCs w:val="24"/>
        </w:rPr>
        <w:t>sporniki / haki do montażu na ścianie/ścienne uchwyty mocując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n</w:t>
      </w:r>
      <w:r>
        <w:rPr>
          <w:color w:val="000000"/>
          <w:sz w:val="24"/>
          <w:szCs w:val="24"/>
        </w:rPr>
        <w:t>aścienne oznaczenia / piktogramy informacyjne;</w:t>
      </w:r>
    </w:p>
    <w:p>
      <w:pPr>
        <w:pStyle w:val="Normal"/>
        <w:spacing w:before="0" w:after="120"/>
        <w:jc w:val="both"/>
        <w:rPr/>
      </w:pPr>
      <w:r>
        <w:rPr>
          <w:rFonts w:cs="Segoe UI Symbol" w:ascii="Segoe UI Symbol" w:hAnsi="Segoe UI Symbol"/>
          <w:color w:val="000000"/>
          <w:sz w:val="24"/>
          <w:szCs w:val="24"/>
        </w:rPr>
        <w:t>- i</w:t>
      </w:r>
      <w:r>
        <w:rPr>
          <w:color w:val="000000"/>
          <w:sz w:val="24"/>
          <w:szCs w:val="24"/>
        </w:rPr>
        <w:t>nstrukcja obsługi w języku polskim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obowiązujące deklaracje, certyfikaty bezpieczeństwa atesty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4. Miejsce dostawy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Miejsca dostaw do budynków Urzędu Miasta w Sławkowie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a) przy ul. Rynek 1     41-260 Sławków ( 1szt.)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b) przy ul. Łosińska 1    41-260 Sławków ( 1szt.)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c) przy ul. Okradzionowska 29B    41-260 Sławków ( 1szt.)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4"/>
          <w:szCs w:val="24"/>
        </w:rPr>
        <w:t>d) przy ul. Mały Rynek 10    41-260 Sławków ( 1szt.)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Zamówienie dofinansowane </w:t>
      </w:r>
      <w:r>
        <w:rPr>
          <w:sz w:val="24"/>
          <w:szCs w:val="24"/>
        </w:rPr>
        <w:t>jest ze środków Państwowego Funduszu Rehabilitacji  Osób Niepełnosprawnych (PFRON) w ramach programu „Dostępna przestrzeń publiczna” projektu pod nazwą: „Dostępna przestrzeń publiczna”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bowiązków Wykonawcy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ykonawca będzie odpowiedzialny za kopleksową i profesjonalną realizację zamówienia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b) Wykonawca musi zapewnić, iż oferowane krzesła są fabrycznie nowe, wolne od wad, pełnowartościowe, w pierwszym gatunku i nie noszą znamion użytkowania, kompletne (w szczególności ze wszystkimi podzespołami, częściami, materiałami niezbędnymi do montażu i użytkowania) oraz dostarczone w odpowiednich opakowaniach z instrukcją obsługi wraz z osłonkami przeciwpyłowymi, wspornikami/hakami/uchwytami do montażu i piktogramami informacyjnymi do przytwierdzenia na ścianie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ykonawca musi zapewnić montaż krzeseł wraz z jednorazowym szkoleniem z obsługi użytkowania krzesła ewakuacyjnego w siedzibie Zamawiającego oraz doradztwem w zakresie odpowiedniego umiejscowienia krzeseł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</w:t>
      </w:r>
      <w:r>
        <w:rPr/>
        <w:t xml:space="preserve"> </w:t>
      </w:r>
      <w:r>
        <w:rPr>
          <w:color w:val="000000"/>
          <w:sz w:val="24"/>
          <w:szCs w:val="24"/>
        </w:rPr>
        <w:t>Wykonawca zobowiązuje się do umieszczenia logo PFRON oraz programu na wszystkich materiałach będących przedmiotem zamówienia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 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y CPV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 33196200-2 – sprzęt dla osób niepełnosprawnyc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 3511200-2 – sprzęt ratunkowy i awaryjn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1080" w:hanging="0"/>
        <w:jc w:val="center"/>
        <w:rPr/>
      </w:pPr>
      <w:r>
        <w:rPr>
          <w:b/>
          <w:color w:val="000000"/>
          <w:sz w:val="24"/>
          <w:szCs w:val="24"/>
        </w:rPr>
        <w:t>III.WYMAGANY TERMIN I MIEJSCE REALIZACJI ZAMÓWIENIA</w:t>
      </w:r>
    </w:p>
    <w:p>
      <w:pPr>
        <w:pStyle w:val="Normal"/>
        <w:numPr>
          <w:ilvl w:val="0"/>
          <w:numId w:val="9"/>
        </w:numPr>
        <w:spacing w:lineRule="atLeast" w:line="100"/>
        <w:ind w:left="284" w:hanging="284"/>
        <w:jc w:val="both"/>
        <w:rPr>
          <w:bCs/>
          <w:color w:val="000000"/>
          <w:sz w:val="20"/>
        </w:rPr>
      </w:pPr>
      <w:r>
        <w:rPr>
          <w:bCs/>
          <w:color w:val="000000"/>
          <w:sz w:val="24"/>
          <w:szCs w:val="24"/>
        </w:rPr>
        <w:t xml:space="preserve">Miejsce dostawy: </w:t>
      </w:r>
      <w:r>
        <w:rPr>
          <w:bCs/>
          <w:color w:val="000000"/>
          <w:sz w:val="20"/>
        </w:rPr>
        <w:t>Urząd Miasta Sławkowa, 41-260 Sławków, ul. Łosińska 1;</w:t>
      </w:r>
    </w:p>
    <w:p>
      <w:pPr>
        <w:pStyle w:val="Normal"/>
        <w:spacing w:lineRule="atLeast" w:line="10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 xml:space="preserve">            Urząd Miasta Sławkowa, 41-260 Sławków, ul. Rynek 1;</w:t>
      </w:r>
    </w:p>
    <w:p>
      <w:pPr>
        <w:pStyle w:val="Normal"/>
        <w:ind w:left="1418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</w:t>
      </w:r>
      <w:r>
        <w:rPr>
          <w:bCs/>
          <w:color w:val="000000"/>
          <w:sz w:val="20"/>
        </w:rPr>
        <w:t>Urząd Miasta Sławkowa, 41-260 Sławków, ul. Okradzionowska 29B;</w:t>
      </w:r>
    </w:p>
    <w:p>
      <w:pPr>
        <w:pStyle w:val="Normal"/>
        <w:ind w:left="1418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</w:t>
      </w:r>
      <w:r>
        <w:rPr>
          <w:bCs/>
          <w:color w:val="000000"/>
          <w:sz w:val="20"/>
        </w:rPr>
        <w:t>Urząd Miasta Sławkowa, 41-260 Sławków, ul. Mały Rynek 10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częcie realizacji przedmiotu zamówienia nastąpi w dniu podpisania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na wykonanie przedmiotu zamówienia – do 28 grudnia 2023r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V.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WARUNKI UDZIAŁU W POSTĘPOWANIU.</w:t>
      </w:r>
    </w:p>
    <w:p>
      <w:pPr>
        <w:pStyle w:val="Normal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 udzielenie zamówienia mogą ubiegać się Wykonawcy, którzy:</w:t>
      </w:r>
    </w:p>
    <w:p>
      <w:pPr>
        <w:pStyle w:val="Normal"/>
        <w:ind w:left="142" w:hanging="142"/>
        <w:jc w:val="both"/>
        <w:rPr/>
      </w:pPr>
      <w:r>
        <w:rPr>
          <w:bCs/>
          <w:color w:val="000000"/>
          <w:sz w:val="24"/>
          <w:szCs w:val="24"/>
        </w:rPr>
        <w:t>a) posiadają niezbędną wiedzę i uprawnienia do realizacji przedmiotu zamówienia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Zamawiający na potwierdzenie spełniania tego warunku wymaga złożenia wraz z ofertą oświadczenia o spełnianiu warunków udziału w postępowaniu, zgodnie z załącznikiem nr 2 do niniejszego zapytania ofertowego.</w:t>
      </w:r>
    </w:p>
    <w:p>
      <w:pPr>
        <w:pStyle w:val="Normal"/>
        <w:ind w:left="28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4"/>
          <w:szCs w:val="24"/>
        </w:rPr>
        <w:t>V. OPIS SPOSOBU PRZYGOTOWANIA OFERT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Ofertę należy sporządzić zgodnie z formularzem oferty stanowiącym </w:t>
      </w:r>
      <w:r>
        <w:rPr>
          <w:bCs/>
          <w:color w:val="000000"/>
          <w:sz w:val="24"/>
          <w:szCs w:val="24"/>
        </w:rPr>
        <w:t>Załącznik nr 1</w:t>
      </w:r>
      <w:r>
        <w:rPr>
          <w:bCs/>
          <w:sz w:val="24"/>
          <w:szCs w:val="24"/>
        </w:rPr>
        <w:t xml:space="preserve"> do niniejszego zapytania ofertowego. Zaoferowana w formularzu oferty cena powinna uwzględniać wykonanie wszystkich czynności oraz zawierać wszelkie koszty związane z realizacją zamówienia, świadczonego przez okres i na warunkach określonych w ofercie Wykonaw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musi być złożona w formie pisemnej i być podpisana przez osobę (osoby) uprawnione do występowania w imieniu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W przypadku, gdy ofertę podpisuje osoba inna niż wynika to z dokumentów rejestrowych, do oferty należy dołączyć pełnomocnictwo, zgodnie z wymaganiami Kodeksu cywilnego upoważniające do wykonania tej czyn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Wszystkie załączniki do oferty, powinny być również podpisane przez upoważnionego przedstawiciela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Wykonawca może złożyć jedną ofertę, w formie pisemnej, w języku polskim, wypełnioną pismem czytelny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Oferta powinna zawierać wszystkie wymagane dokumenty i załączniki, o których mowa w treści niniejszego zapytania ofertoweg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 Wykonawca udzieli gwarancji na przedmiot zamówienia minimum 24 miesię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przez cenę oferty należy rozumieć cenę w rozumieniu art. 3 ust. 1 pkt 1 ustawy z dnia 9 maja 2014 r. o informowaniu o cenach towarów i usług, która została podana przez Wykonawcę w formularzu oferty, liczbowo, w złotych polskich (z dokładnością do dwóch miejsc po przecinku). Zamawiający nie przewiduje rozliczenia w walutach obcych. Nie dopuszcza się podawania w ofercie ceny z zastosowaniem upus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Cenę za cały przedmiot zamówienia należy obliczyć na podstawie zaproszenia, w szczególności: na podstawie opisu przedmiotu zamówienia, wzoru umowy i podać w formularzu ofertowym (załącznik nr 1 do zaproszeni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oferowana w formularzu ofertowym cena powinna zawierać wszelkie niezbędne koszty związane z realizacją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poda cenę ryczałtową brutto za wykonanie całości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podana w ofercie będzie ceną ryczałtową.</w:t>
      </w:r>
    </w:p>
    <w:p>
      <w:pPr>
        <w:pStyle w:val="Normal"/>
        <w:jc w:val="both"/>
        <w:rPr/>
      </w:pPr>
      <w:r>
        <w:rPr>
          <w:sz w:val="24"/>
          <w:szCs w:val="24"/>
        </w:rPr>
        <w:t>6. Cena podana w ofercie może być tylko jedna za oferowany przedmiot zamówienia i jest ceną ostateczną, jaką zapłaci Zamawiający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 Cenę oferty należy podać łącznie z należnym podatkiem VAT (który nalicza Wykonawca) – cena brutto, wraz ze wskazaniem stawki (procentowej) podatku 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Cenę oferty brutto  należy podać cyframi w złotych polskich z dokładnością do dwóch miejsc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cinku.</w:t>
      </w:r>
    </w:p>
    <w:p>
      <w:pPr>
        <w:pStyle w:val="Normal"/>
        <w:jc w:val="both"/>
        <w:rPr/>
      </w:pPr>
      <w:r>
        <w:rPr>
          <w:sz w:val="24"/>
          <w:szCs w:val="24"/>
        </w:rPr>
        <w:t>9. Cenę brutto całości przedmiotu zamówienia należy również podać słownie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1560" w:hanging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/>
      </w:pPr>
      <w:r>
        <w:rPr>
          <w:sz w:val="24"/>
          <w:szCs w:val="24"/>
        </w:rPr>
        <w:t>Przy wyborze oferty Zamawiający kierował się będzie następującymi kryteriami i ich wag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um nr 1 - cena za realizację całego przedmiotu zamówienia – 100 %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Opis sposobu oceny ofer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 ofert zostanie przeprowadzona w oparciu o przedstawione poniżej kryteria oraz ich wagi. Oferty oceniane będą punkt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nr 1 - cena za realizację całego przedmiotu zamówienia– 100 % - maks. 10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przyznana dla kryterium ceny za realizację całego przedmiotu zamówienia będzie obliczana na podstawie stosunku ceny najniższej do ceny zaoferowanej, według poniższego wzor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=[CN/COB] x 100 pkt x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– liczba punktów przyznanych Wykonawcy w kryterium ceny za realizację całego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– cena ofertowa najniższa spośród wszystkich rozpatrywanych i nieodrzuc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B – cena ofertowa badanej (przeliczanej)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>Przy obliczaniu punktów Zamawiający zastosuje zaokrąglenie do dwóch miejsc po przecinku według zasady, że trzecia cyfra po przecinku od 5 w górę powoduje zaokrąglenie drugiej cyfry                    po przecinku w górę o 1. Jeśli trzecia cyfra po przecinku jest mniejsza niż 5, to druga cyfra                           po przecinku nie ulega zmiani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amawiający przyzna zamówienie Wykonawcy, którego oferta spełnia wymagania określone                      w zaproszeniu oraz uzyskała największą liczbę punktów. 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, gdy Zamawiający nie może dokonać wyboru oferty najkorzystniejszej ze względu na to, że dwie lub więcej ofert zostały złożone o takiej samej cenie i otrzymały taką samą ilość punktów Zamawiający wezwie Wykonawców, którzy złożyli te oferty, do złożenia w terminie określonym przez Zamawiającego ofert dodatkowych. Wykonawcy, składając oferty dodatkowe,         nie mogą zaoferować cen lub kosztów wyższych niż zaoferowane w złożonych ofertach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2268" w:hanging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>Ofertę należy złożyć w terminie do 4 grudnia 2023 roku  do godz. 9:15, z dopiskiem na kopercie „Oferta, nr sprawy MZBK.260.155.2023, nie otwierać do dnia 4 grudnia 2023 r. do godz. 9.45”,                     w siedzibie Miejskiego Zarządu Budynków Komunalnych w Sławkowie,  ul. Łosińska 1, 41-260 Sławków lub za pomocą poczty, kuriera (decyduje data wpływu) lub mailowo na adres: akozlowska@mzbk.slawkow.pl (decyduje data wpływu) z podaniem w tytule wiadomości numeru sprawy: MZBK.260.155.2023.</w:t>
      </w:r>
    </w:p>
    <w:p>
      <w:pPr>
        <w:pStyle w:val="Normal"/>
        <w:jc w:val="both"/>
        <w:rPr/>
      </w:pPr>
      <w:r>
        <w:rPr>
          <w:sz w:val="24"/>
          <w:szCs w:val="24"/>
        </w:rPr>
        <w:t>Oferta ma zostać podpisana przez osobę umocowaną przez Wykonawcę do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enie oferty po terminie skutkuje jej odesłaniem (dot. ofert składanych osobiście, za pośrednictwem poczty, kuriera).</w:t>
      </w:r>
    </w:p>
    <w:p>
      <w:pPr>
        <w:pStyle w:val="Normal"/>
        <w:jc w:val="both"/>
        <w:rPr/>
      </w:pPr>
      <w:r>
        <w:rPr>
          <w:sz w:val="24"/>
          <w:szCs w:val="24"/>
        </w:rPr>
        <w:t>Otwarcie ofert nastąpi w siedzibie Miejskiego Zarządu Budynków Komunalnych w Sławkowie przy ul. Łosińska 1, w dniu 4  grudnia 2023 r. o godzinie 9.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e o sposobie porozumiewania się Zamawiającego z Wykonawcą: drogą e-mail: akozlowska@mzbk.slawkow.pl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                            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formacja o wyborze najkorzystniejszej oferty zostanie umieszczona na stronie BIP pod zaproszeniem do złożenia oferty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ROZSTRZYGNIĘCIE POSTĘPOWANIA </w:t>
      </w:r>
    </w:p>
    <w:p>
      <w:pPr>
        <w:pStyle w:val="Normal"/>
        <w:jc w:val="both"/>
        <w:rPr/>
      </w:pPr>
      <w:r>
        <w:rPr>
          <w:sz w:val="24"/>
          <w:szCs w:val="24"/>
        </w:rPr>
        <w:t>1. Niezwłocznie po zakończeniu postępowania w sprawie wyboru przez Zamawiającego Wykonawcy zadania, Zamawiający udostępni przez zamieszczenie na na stronie BIP pod zaproszeniem do złożenia oferty informacje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borze Wykonawcy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drzuceniu ofert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kończeniu postępowania bez wyboru żadnej z ofert.</w:t>
      </w:r>
    </w:p>
    <w:p>
      <w:pPr>
        <w:pStyle w:val="Normal"/>
        <w:jc w:val="both"/>
        <w:rPr/>
      </w:pPr>
      <w:r>
        <w:rPr>
          <w:sz w:val="24"/>
          <w:szCs w:val="24"/>
        </w:rPr>
        <w:t>2. Informację, o której mowa w pkt. 1 Zamawiający przekaże jednocześnie wszystkim Wykonawcom biorącym udział w postępowaniu.</w:t>
      </w:r>
    </w:p>
    <w:p>
      <w:pPr>
        <w:pStyle w:val="Normal"/>
        <w:jc w:val="both"/>
        <w:rPr/>
      </w:pPr>
      <w:r>
        <w:rPr>
          <w:sz w:val="24"/>
          <w:szCs w:val="24"/>
        </w:rPr>
        <w:t>3. Umowa w sprawie udzielenia zamówienia publicznego zostanie podpisana z Wykonawcą, którego oferta zostanie najwyżej oceniona. W przypadku odmowy podpisania umowy przez wyłonionego Wykonawcę, dopuszcza się możliwość zlecenia usługi przez Zamawiającego innemu Wykonawcy spośród Wykonawców, którego oferta została oceniona jako kolejna najbardziej korzystn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2410" w:hanging="3129"/>
        <w:jc w:val="center"/>
        <w:rPr/>
      </w:pPr>
      <w:r>
        <w:rPr>
          <w:b/>
          <w:sz w:val="24"/>
          <w:szCs w:val="24"/>
        </w:rPr>
        <w:t>PRZESŁANKI WYKLUCZENIA Z POSTĘPOWANIA,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ŁANKI ODRZUCENIA OFER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3 r., poz. 1497 ze zm.) tj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ę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ę oraz uczestnika konkursu, którego jednostką dominującą w rozumieniu art. 3 ust. 1 pkt 37 ustawy z dnia 29 września 1994 r. o rachunkowości (Dz. U. z 2023 r. poz. 120 ze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onawcy podlegającego wykluczeniu w tym zakresie, stosuje się art. 7 ust 3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9 ww ustawy: </w:t>
      </w:r>
      <w:r>
        <w:rPr>
          <w:i/>
          <w:sz w:val="24"/>
          <w:szCs w:val="24"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ostała złożona po terminie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ostała złożona przez wykonawcę: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dlegającego wykluczeniu z postępowania lub</w:t>
      </w:r>
    </w:p>
    <w:p>
      <w:pPr>
        <w:pStyle w:val="Normal"/>
        <w:numPr>
          <w:ilvl w:val="1"/>
          <w:numId w:val="10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go warunków udziału w postępowa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jest niezgodna z prawem;</w:t>
      </w:r>
    </w:p>
    <w:p>
      <w:pPr>
        <w:pStyle w:val="Normal"/>
        <w:jc w:val="both"/>
        <w:rPr/>
      </w:pPr>
      <w:r>
        <w:rPr>
          <w:sz w:val="24"/>
          <w:szCs w:val="24"/>
        </w:rPr>
        <w:t>4) jest nieważna na podstawie odrębnych przepis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jej treść jest niezgodna z warunkami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wiera rażąco niską cenę lub koszt w stosunku do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zawiera błędy w obliczeniu ceny lub kosztu;</w:t>
      </w:r>
    </w:p>
    <w:p>
      <w:pPr>
        <w:pStyle w:val="Normal"/>
        <w:jc w:val="both"/>
        <w:rPr/>
      </w:pPr>
      <w:r>
        <w:rPr>
          <w:sz w:val="24"/>
          <w:szCs w:val="24"/>
        </w:rPr>
        <w:t>9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obejmuje ona urządzenia informatyczne lub oprogramowanie wskazane w rekomendacji, o której mowa w art. 33 ust. 4 ustawy z dnia 5 lipca 2018 r. o krajowym systemie cyberbezpieczeństwa (Dz. U. 2023 r., poz. 913 ze. zm.), stwierdzającej ich negatywny wpływ na bezpieczeństwo publiczne lub bezpieczeństwo narod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XI.</w:t>
        <w:tab/>
        <w:t>PRZESŁANKI UNIEWAŻNIENIA POSTĘPO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łożono żadnej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dot.postępowania należy tylko w formie pisemnej kierować na adres akozlowska@mzbk.slawkow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a o wyborze najkorzystniejszej oferty zostanie opublikowana w Biuletynie Informacji Publicznej MZBK  Sławko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i: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1. Załacznik nr 1 - </w:t>
      </w:r>
      <w:r>
        <w:rPr>
          <w:bCs/>
          <w:sz w:val="24"/>
          <w:szCs w:val="24"/>
        </w:rPr>
        <w:t>Formularz oferty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2. Załacznik nr 2 - </w:t>
      </w:r>
      <w:r>
        <w:rPr>
          <w:rFonts w:cs="Times New Roman" w:ascii="Times New Roman" w:hAnsi="Times New Roman"/>
          <w:bCs/>
        </w:rPr>
        <w:t xml:space="preserve"> Formularz oświadczenia o spełnianiu warunków udziału w postępowani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Załącznik nr 3 – Projekt umowy.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Miejski Zarząd Budynków Komunalnych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MZBK.260.155.202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7.11.2023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985" cy="9144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985" cy="914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3838" w:hanging="72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NagwekZnak">
    <w:name w:val="Nagłówek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34:00Z</dcterms:created>
  <dc:creator>UM. Sławków</dc:creator>
  <dc:description/>
  <cp:keywords/>
  <dc:language>en-US</dc:language>
  <cp:lastModifiedBy>Aleksandra Kozłowska</cp:lastModifiedBy>
  <cp:lastPrinted>2023-11-16T14:27:00Z</cp:lastPrinted>
  <dcterms:modified xsi:type="dcterms:W3CDTF">2023-11-17T11:00:00Z</dcterms:modified>
  <cp:revision>37</cp:revision>
  <dc:subject/>
  <dc:title>RM</dc:title>
</cp:coreProperties>
</file>