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ławków, dn. 15.11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ZBK.260.153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Gmina Sławków - Miejski Zarząd Budynków Komunalnych w Sławkowie, w związku                          z realizacją przedsięwzięcia i otrzymanym dofinansowaniem ze środków Państwowego Funduszu Rehabilitacji Osób Niepełnosprawnych (PFRON) w ramach programu „Dostępna przestrzeń publiczna” projektu pod nazwą: „Dostępna przestrzeń publiczna”, zaprasza do udziału                         w postępowaniu prowadzonym w trybie zapytania ofertowego na wykonanie usług, dostaw i montażu przewidzianych do realizacji, związanych z poprawą dostępności usług publicznych świadczonych przez Urząd Miasta w Sławkowie, dla osób ze szczególnymi potrzebami                               (w tym osób z niepełnosprawnościami)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Sławków Miejski Zarząd Budynków Komunlanych, ul. Łosińska 1 , 41-260 Sławków NIP: 625-244-51-99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stępowanie o udzielenie zamówienia publicznego jest wyłączone z obowiązku stosowania ustawy z dnia 11 września 2019 r. Prawo zamówień publicznych (Dz.U z 2023 r., poz.1605             ze zm. ) na podstawie art. 2 ust. 1 pkt. 1 ustawy Prawo zamówień publicznych – wartość zamówienia nie przekracza 130 000,00 zł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13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  <w:szCs w:val="24"/>
        </w:rPr>
        <w:t>Przedmiotem zamówienia są usługi, dostawy i montaż w ramach dofinansowania ze środków PFRON w ramach programu „Dostępna przestrzeń publiczna” projektu pod nazwą: „Dostępna przestrzeń publiczna”, związane z poprawą dostępności usług publicznych, świadczonych przez Urząd Miasta w Sławkowie. Prace polegać będą na zakupie/wykonaniu, dostawie i montażu: planów tyflograficznych, tabliczek informacyjnych w alfabecie Braille’a, taśm antypoślizgowych, taśm ostrzegawczych, zgodnie z poniższym zestawieniem: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5812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p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</w:rPr>
              <w:t xml:space="preserve">Nazwa zadania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b/>
                <w:sz w:val="20"/>
              </w:rPr>
              <w:t>Opis przedmiotu zamówie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Ilość                               i miejsce montażu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, dostawa i montaż planu tyflograficznego  wewnątrz budynku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ykonanie projektu graficznego tablic dla osób widzących i niewidomych. Plan tyflograficzny obrazujący rozmieszczenie pomieszczeń w Urzędzie Miasta w Sławkowie przy ulicy: Rynek 1, Łosińska 1, Okradzionowska 29B, Mały Rynek 10                        w sposób wizualny i dotykow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lany  tyflograficzne do montażu wewnątrz budynku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Wszystkie plany tyflograficzne powinny spełniać następujące kryteria: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 kolorystyka na planie powinna nawiązywać do pomieszczeń, w którym plan będzie zamontowany, przy jednoczesnym spełnieniu warunku o wysokim kontraście - kolorystyka musi być zaakceptowana przez Zamawiającego;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 krawędzie planu powinny być bezpieczne (zaokrąglone) dla użytkowników;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 zastosowana czcionka do opisów czarnodrukowych  dla słabowidzących powinna być czcionką wykonaną  w sposób czytelny i dostosowany do informacji opisywanej na planie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4) technologia wykonania planu – materiał o wysokim stopniu trwałości, odporny na uszkodzenia mechaniczne, środki czystości i wodę, z powłoką antyrefleksyjną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5) plany wykonane zgodnie z wytycznymi tworzenia planów dla osób niewidomych i słabowidzących oraz zgodnie z zaleceniami dotyczącymi uniwersalnego projektowania. Informacje zawarte na planie muszą być zaakceptowane przez Zamawiającego; 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6) plan winien być wykonany na podstawie rzutów budynków  Urzędu Miasta stanowiących </w:t>
            </w:r>
            <w:r>
              <w:rPr>
                <w:color w:val="000000"/>
                <w:sz w:val="16"/>
                <w:szCs w:val="16"/>
              </w:rPr>
              <w:t>załącznik nr 1 do niniejszego zapytana ofertowego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7) plan powinien zawierać  nazwę urzędu, herb Sławkowa, oznaczenie pięter i pomieszczeń na każdym piętrze, opisy w języku polskim i alfabecie Braille’a;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 xml:space="preserve">8) plan w postaci tablicy tyflograficznej minimum formatu A2, tj. wielkość planu tyflograficznego uzależniona od wielkości i skomplikowania przedstawionego obiektu, montowany na stojaku w orientacji poziomej;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) pod warstwą dotykową należy umieścić kolorowy wydruk z informacją dla osób widzących;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0) plany tyflograficzne powinny być przytwierdzone  do podłoża w sposób  trwały                  i uniemożliwijący  przemieszczanie lub poruszanie 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planów tyflograficznych  – szt. 7</w:t>
            </w:r>
            <w:r>
              <w:rPr>
                <w:color w:val="FF0000"/>
                <w:sz w:val="16"/>
                <w:szCs w:val="16"/>
              </w:rPr>
              <w:t>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Urząd Miasta ul.Rynek 1                        – parter, I piętro (szt.2)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Urząd Miasta ul.Łosińska 1- parter, I piętro, II piętro  (szt.3)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Urząd Miasta ul. Okradzionowska 29B – parter (szt.1).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Miasta ul.Mały Rynek 10 – parter (szt.1).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6237"/>
        <w:gridCol w:w="1985"/>
      </w:tblGrid>
      <w:tr>
        <w:trPr>
          <w:trHeight w:val="197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Wykonanie, dostawa i montaż tabliczek informacyjnych na pomieszczenia wewnątrz budynku  w alfabecie Braille’a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Tabliczki informacyjne na pomieszczenia w alfabecie Braille’a wykonane z materiału zapewniającego trwałość, zawierające oznaczenie numeru pokoju i jego nazwę - zgodnie z zestawieniem stanowiącym załącznik nr 2 do niniejszego zapytania ofertowego, w formacie dostosowanym do ilości znaków zamieszczonego tekstu. Montaż tabliczek, wewnątrz budynku, na dystansach (min. 4 dystanse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Łącznie tabliczek – szt.71</w:t>
            </w:r>
            <w:r>
              <w:rPr>
                <w:color w:val="FF0000"/>
                <w:sz w:val="16"/>
                <w:szCs w:val="16"/>
              </w:rPr>
              <w:t xml:space="preserve">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Urząd Miasta Rynek 1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Urząd Miasta ul.Łosińska 1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Urząd Miasta ul.Okradzionowska 29B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 xml:space="preserve">Urząd Miasta                                              ul.Mały Rynek 10 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: 71 sztuk</w:t>
            </w:r>
          </w:p>
        </w:tc>
      </w:tr>
      <w:tr>
        <w:trPr>
          <w:trHeight w:val="189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Wykonanie, dostawa i montaż tabliczek informacyjnych na zewnątrz budynku (ściana/drzwi)                                     w alfabecie Braille’a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Tabliczki informacyjne na ściany zewnętrzne/drzwi wejściowe w alfabecie Braille’a, wykonane z materiału zapewniającego trwałość, z nadrukiem w technologii odpornej na działanie warunków atmosferycznych (deszcz, śnieg, słońce, wiatr), posiadające warstwę antyrefleksyjną niwelującą odbicie światła. Rozmiar dostosowany do zamieszczonych informacji, obejmujących: nazwę i adres urzędu, dni i godziny jego otwarcia, telefon kontaktowy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Tabliczki montowane na zewnętrznej ścianie/drzwiach budynku, za pomocą materiału umożliwiającego stałe przytwierdzenie do powierzchni.  Montaż tabliczek na dystansach (min. 4 dystanse).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Łącznie tabliczek – szt.5</w:t>
            </w:r>
            <w:r>
              <w:rPr>
                <w:color w:val="FF0000"/>
                <w:sz w:val="16"/>
                <w:szCs w:val="16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 xml:space="preserve">Urząd Miasta ul.Rynek 1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Urząd Miasta ul.Łosińska 1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Urząd Miasta ul.Okradzionowska 29B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 xml:space="preserve">Urząd Miasta                             ul.Mały Rynek 10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Łącznie: 5 sztuk</w:t>
            </w:r>
          </w:p>
        </w:tc>
      </w:tr>
      <w:tr>
        <w:trPr>
          <w:trHeight w:val="210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kup i montaż taśmy antypoślizgowej na schodach wewnątrz budynku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Oznaczenie w sposób kontrastowy względem pierwszego i ostatniego stopnia w biegu .</w:t>
            </w:r>
          </w:p>
          <w:p>
            <w:pPr>
              <w:pStyle w:val="Normal"/>
              <w:spacing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śma dostosowana do wymiarów schodów przeznaczonych do ruchu pieszego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sz w:val="16"/>
                <w:szCs w:val="16"/>
              </w:rPr>
              <w:t>Grubość ziaren na taśmie nie mniejsza niż 80,  wytrzymałość temperaturaowa: -20  +120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Miasta ul. Rynek 1 – ilość schodów – 24 szt.  stopień: dł.109cm, szer.28cm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Urząd Miasta ul. Łosińska 1–ilość schodów–34 szt.  stopień: dł.107≈112cm, szer. 29≈30cm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Urząd Miasta ul. Mały Rynek 10–ilość schodów– 5 szt.  stopień: dł.122cm, szer. 29≈30cm</w:t>
            </w:r>
          </w:p>
          <w:p>
            <w:pPr>
              <w:pStyle w:val="Normal"/>
              <w:spacing w:before="0" w:after="120"/>
              <w:jc w:val="both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color w:val="000000"/>
                <w:sz w:val="16"/>
                <w:szCs w:val="16"/>
              </w:rPr>
              <w:t>14 szt. stopień: dł.90≈94cm,szer. 29≈30c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Łącznie ok.100 mb</w:t>
            </w:r>
            <w:r>
              <w:rPr>
                <w:color w:val="FF0000"/>
                <w:sz w:val="16"/>
                <w:szCs w:val="16"/>
              </w:rPr>
              <w:t>.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 xml:space="preserve">Urząd Miasta                           ul. Rynek 1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Urząd Miasta ul.Łosińska 1</w:t>
            </w:r>
          </w:p>
          <w:p>
            <w:pPr>
              <w:pStyle w:val="Normal"/>
              <w:spacing w:before="0" w:after="120"/>
              <w:rPr>
                <w:color w:val="FF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Urząd Miasta                     ul.Mały Rynek 10 </w:t>
            </w:r>
          </w:p>
        </w:tc>
      </w:tr>
      <w:tr>
        <w:trPr>
          <w:trHeight w:val="303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Zakup i montaż taśmy ostrzegawczej na szklane drzwi wewnętrzne i drzwi wejściowe do budynków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Pasy o kontrastowym kolorze na szklanych drzwiach: 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b/>
                <w:color w:val="000000"/>
                <w:sz w:val="16"/>
                <w:szCs w:val="16"/>
              </w:rPr>
              <w:t>Urząd Miasta ul. Rynek 1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drzwi drewniane wewnętrzne,wymiar drzwi: szerokość 122cm, wysokość 250cm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wymiar szyby x 2 : wysokość 167cm, szerokość 35cm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rząd Miasta ul. Łosińska 1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drzwi wejściowe PCV  wymiar drzwi: szerokość 100cm, wysokość 208cm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wymiar szyby górnej: wysokość 100cm, szerokość 75cm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wymiar szyby dolnej: wysokość 76cm, szerokość 75cm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drzwi wewnętrzne PCV (przesuwne)  wymiar drzwi: szerokość 112cm, wysokość 260cm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wymiar szyby górnej: wysokość 160cm, szerokość 87cm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wymiar szyby dolnej: wysokość 76cm, szerokość 87cm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drzwi wewnętrzne PCV   wymiar drzwi: szerokość 147cm, wysokość 200cm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color w:val="000000"/>
                <w:sz w:val="16"/>
                <w:szCs w:val="16"/>
              </w:rPr>
              <w:t>wymiar szyby górnej: wysokość 80 cm, szerokość 70 cm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color w:val="000000"/>
                <w:sz w:val="16"/>
                <w:szCs w:val="16"/>
              </w:rPr>
              <w:t>wymiar szyby dolnej: wysokość 80 cm, szerokość 70 cm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color w:val="000000"/>
                <w:sz w:val="16"/>
                <w:szCs w:val="16"/>
              </w:rPr>
              <w:t>wymiar szyby bocznej górnej: wysokość 80 cm, szerokość 30 cm;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color w:val="000000"/>
                <w:sz w:val="16"/>
                <w:szCs w:val="16"/>
              </w:rPr>
              <w:t>wymiar szyby bocznej  dolnej: wysokość 80 cm, szerokość 30 cm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rząd Miasta ul. Okradzionowska 29B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drzwi wejściowe PCV  wymiar drzwi: szerokość 215cm, wysokość 200cm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                                      </w:t>
            </w:r>
            <w:r>
              <w:rPr>
                <w:color w:val="000000"/>
                <w:sz w:val="16"/>
                <w:szCs w:val="16"/>
              </w:rPr>
              <w:t>wymiar szyby (2 x szyba): wysokość 180cm, szerokość 90cm;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color w:val="000000"/>
                <w:sz w:val="16"/>
                <w:szCs w:val="16"/>
              </w:rPr>
              <w:t>- drzwi wewnętrzne PCV  wymiar drzwi: szerokość 215cm, wysokość 200cm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</w:t>
            </w:r>
            <w:r>
              <w:rPr>
                <w:color w:val="000000"/>
                <w:sz w:val="16"/>
                <w:szCs w:val="16"/>
              </w:rPr>
              <w:t>wymiar szyby (2 x szyba): wysokość 180cm, szerokość 90cm.</w:t>
            </w:r>
          </w:p>
          <w:p>
            <w:pPr>
              <w:pStyle w:val="Normal"/>
              <w:spacing w:before="0" w:after="120"/>
              <w:jc w:val="both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rząd Miasta ul. Mały Rynek 10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 drzwi wejściowe PCV  wymiar drzwi: szerokość 108cm, wysokość 203cm: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</w:t>
            </w:r>
            <w:r>
              <w:rPr>
                <w:color w:val="000000"/>
                <w:sz w:val="16"/>
                <w:szCs w:val="16"/>
              </w:rPr>
              <w:t>wymiar szyby: wysokość 100cm, szerokość 90cm.</w:t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Łącznie ok.35 mb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 xml:space="preserve">Urząd Miasta ul.Rynek 1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Urząd Miasta ul.Łosińska 1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 xml:space="preserve">Urząd Miasta ul.Okradzionowska 29B </w:t>
            </w:r>
          </w:p>
          <w:p>
            <w:pPr>
              <w:pStyle w:val="Normal"/>
              <w:spacing w:before="0" w:after="120"/>
              <w:rPr/>
            </w:pPr>
            <w:r>
              <w:rPr>
                <w:color w:val="000000"/>
                <w:sz w:val="16"/>
                <w:szCs w:val="16"/>
              </w:rPr>
              <w:t>Urząd Miasta                         ul.Mały Rynek 10</w:t>
            </w:r>
          </w:p>
        </w:tc>
      </w:tr>
    </w:tbl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mówienie dofinansowane jest ze środków P</w:t>
      </w:r>
      <w:r>
        <w:rPr>
          <w:sz w:val="24"/>
          <w:szCs w:val="24"/>
        </w:rPr>
        <w:t>aństwowego Funduszu Rehabilitacji Osób Niepełnosprawnych (PFRON) w ramach</w:t>
      </w:r>
      <w:r>
        <w:rPr/>
        <w:t xml:space="preserve"> </w:t>
      </w:r>
      <w:r>
        <w:rPr>
          <w:color w:val="000000"/>
          <w:sz w:val="24"/>
          <w:szCs w:val="24"/>
        </w:rPr>
        <w:t>programu „Dostępna przestrzeń publiczna” projektu pod nazwą: „Dostępna przestrzeń publiczna”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umieszczenia logo PFRON oraz programu na wszystkich materiałach będących przedmiotem zamówienia. 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obowiązków Wykonawcy: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odpowiedzialny za kompleksową i profesjonalną realizację zamówienia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Wykonawca na etapie realizacji zamówienia będzie zobowiązany przedstawić do akceptacji Zamawiającego  projekty graficzne planów tyflograficznych i tabliczek informacyjnych na drzwi/ściany w alfabecie Braille’a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Wykonawca zobowiązany będzie do współpracy z Zamawiającym oraz do wprowadzenia  poprawek w projektach graficznych planów tyflograficznych i tabliczek informacyjnych na każdym etapie realizacji zamówienia, aż do momentu zaakceptopwania ostatecznej wersji planów i tabliczek informacyjnych przez Zamawiającego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Wykonawca zobowiązany będzie do dostarczenia do siedziby Zamawiajacego kompletnego przedmiotu Zamówienia i jego montażu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Wykonawca wykona zamówienie z należytą starannością, zgodnie z obowiązującymi przepisami prawa i z uwzględnieniem profesjonalnego charakteru swojej działalności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Wykonawca zobowiązany będzie do pokrycia wszystkich kosztów związanych z wykonaniem przedmiotu zamówienia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obowiązany jest wypełnić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 w celu ubiegania się o udzielenie zamówienia publicznego w niniejszym postępowaniu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y CPV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CPV 30195000-2 – dotykowe plany informacyjne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CPV 33196200-2 – sprzęt dla osób niepełnosprawnych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color w:val="000000"/>
          <w:sz w:val="24"/>
          <w:szCs w:val="24"/>
        </w:rPr>
        <w:t>Zaleca się wizję na budynkach, po uprzednim ustaleniu z Zamawiającym terminu i godziny wizji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center"/>
        <w:rPr/>
      </w:pPr>
      <w:r>
        <w:rPr>
          <w:b/>
          <w:color w:val="000000"/>
          <w:sz w:val="24"/>
          <w:szCs w:val="24"/>
        </w:rPr>
        <w:t>WYMAGANY TERMIN I MIEJSCE REALIZACJI ZAMÓWIENIA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Cs/>
          <w:color w:val="000000"/>
          <w:sz w:val="20"/>
        </w:rPr>
      </w:pPr>
      <w:r>
        <w:rPr>
          <w:bCs/>
          <w:color w:val="000000"/>
          <w:sz w:val="24"/>
          <w:szCs w:val="24"/>
        </w:rPr>
        <w:t xml:space="preserve">Miejsce dostawy i montażu: </w:t>
      </w:r>
      <w:r>
        <w:rPr>
          <w:bCs/>
          <w:color w:val="000000"/>
          <w:sz w:val="20"/>
        </w:rPr>
        <w:t>Urząd Miasta Sławkowa, 41-260 Sławków, ul. Łosińska 1;</w:t>
      </w:r>
    </w:p>
    <w:p>
      <w:pPr>
        <w:pStyle w:val="Normal"/>
        <w:spacing w:lineRule="atLeast" w:line="10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 xml:space="preserve">                                         Urząd Miasta Sławkowa, 41-260 Sławków, ul. Rynek 1;</w:t>
      </w:r>
    </w:p>
    <w:p>
      <w:pPr>
        <w:pStyle w:val="Normal"/>
        <w:ind w:left="1418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</w:t>
      </w:r>
      <w:r>
        <w:rPr>
          <w:bCs/>
          <w:color w:val="000000"/>
          <w:sz w:val="20"/>
        </w:rPr>
        <w:t>Urząd Miasta Sławkowa, 41-260 Sławków, ul. Okradzionowska 29B;</w:t>
      </w:r>
    </w:p>
    <w:p>
      <w:pPr>
        <w:pStyle w:val="Normal"/>
        <w:ind w:left="1418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                   </w:t>
      </w:r>
      <w:r>
        <w:rPr>
          <w:bCs/>
          <w:color w:val="000000"/>
          <w:sz w:val="20"/>
        </w:rPr>
        <w:t>Urząd Miasta Sławkowa, 41-260 Sławków, ul. Mały Rynek 10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poczęcie realizacji przedmiotu zamówienia nastąpi w dniu podpisania umow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na wykonanie przedmiotu zamówienia – do 28 grudnia 2023r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V.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WARUNKI UDZIAŁU W POSTĘPOWANIU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O udzielenie zamówienia mogą ubiegać się Wykonawcy, którzy: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a) posiadają niezbędną wiedzę i uprawnienia do realizacji przedmiotu zamówienia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Zamawiający na potwierdzenie spełniania tego warunku wymaga złożenia wraz z ofertą oświadczenia o spełnianiu warunków udziału w postępowaniu, zgodnie z </w:t>
      </w:r>
      <w:r>
        <w:rPr>
          <w:b/>
          <w:bCs/>
          <w:sz w:val="24"/>
          <w:szCs w:val="24"/>
        </w:rPr>
        <w:t>załącznikiem nr 3</w:t>
      </w:r>
      <w:r>
        <w:rPr>
          <w:bCs/>
          <w:color w:val="000000"/>
          <w:sz w:val="24"/>
          <w:szCs w:val="24"/>
        </w:rPr>
        <w:t xml:space="preserve"> do niniejszego zapytania ofertowego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OPIS SPOSOBU PRZYGOTOWANIA OFERTY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1. Ofertę należy sporządzić zgodnie z formularzem oferty stanowiącym </w:t>
      </w:r>
      <w:r>
        <w:rPr>
          <w:b/>
          <w:bCs/>
          <w:sz w:val="24"/>
          <w:szCs w:val="24"/>
        </w:rPr>
        <w:t>Załącznik nr 4</w:t>
      </w:r>
      <w:r>
        <w:rPr>
          <w:bCs/>
          <w:sz w:val="24"/>
          <w:szCs w:val="24"/>
        </w:rPr>
        <w:t xml:space="preserve"> do niniejszego zapytania ofertowego. Zaoferowana w formularzu oferty cena powinna uwzględniać wykonanie wszystkich czynności oraz zawierać wszelkie koszty związane z realizacją zamówienia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2. Oferta musi być złożona w formie pisemnej i być podpisana przez osobę (osoby) uprawnione do występowania w imieniu Wykon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W przypadku, gdy ofertę podpisuje osoba inna niż wynika to z dokumentów rejestrowych, do oferty należy dołączyć pełnomocnictwo, zgodnie z wymaganiami Kodeksu cywilnego upoważniające do wykonania tej czyn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Wszystkie załączniki do oferty, powinny być również podpisane przez upoważnionego przedstawiciela Wykon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Wykonawca może złożyć jedną ofertę, w formie pisemnej, w języku polskim, wypełnioną pismem czytelny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Oferta powinna zawierać wszystkie wymagane dokumenty i załączniki, o których mowa w treści niniejszego zapytania ofertowego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7.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</w:t>
      </w:r>
      <w:r>
        <w:rPr/>
        <w:t xml:space="preserve"> </w:t>
      </w:r>
      <w:r>
        <w:rPr>
          <w:bCs/>
          <w:sz w:val="24"/>
          <w:szCs w:val="24"/>
        </w:rPr>
        <w:t xml:space="preserve"> Wykonawca udzieli gwarancji na wykonane prace na okres minimum 24 miesięc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536" w:hanging="3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oprzez cenę oferty należy rozumieć cenę w rozumieniu art. 3 ust. 1 pkt 1  ustawy z dnia 9 maja 2014 r. o informowaniu o cenach towarów i usług, która została podana przez Wykonawcę w formularzu oferty, liczbowo, w złotych polskich (z dokładnością do dwóch miejsc po przecinku). Zamawiający nie przewiduje rozliczenia w walutach obcych. Nie dopuszcza się podawania w ofercie ceny z zastosowaniem upust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Cenę za cały przedmiot zamówienia należy obliczyć na podstawie zaproszenia, w szczególności: na podstawie opisu przedmiotu zamówienia, wzoru umowy i podać w formularzu ofertowym (załącznik nr 4 do zaproszeni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oferowana w formularzu ofertowym cena powinna zawierać wszelkie niezbędne koszty związane z realizacją zamówienia. 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poda cenę ryczałtową brutto za wykonanie całości przedmiotu zamówie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. Cena podana w ofercie będzie ceną ryczał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podana w ofercie może być tylko jedna za oferowany przedmiot zamówienia i jest ceną ostateczną, jaką zapłaci Zamawiający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Cs w:val="24"/>
          <w:lang w:val="en-US" w:eastAsia="en-US"/>
        </w:rPr>
        <w:t>Cenę oferty należy podać łącznie z należnym podatkiem VAT (który nalicza Wykonawca) – cena brutto, wraz ze wskazaniem stawki (procentowej) podatku VA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8.Cenę oferty brutto  należy podać cyframi w złotych polskich z dokładnością do dwóch miejsc 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c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Cenę brutto w całości przedmiotu zamówienia należy również podać s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560" w:hanging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RYTERIUM WYBORU OFERTY:</w:t>
      </w:r>
    </w:p>
    <w:p>
      <w:pPr>
        <w:pStyle w:val="Normal"/>
        <w:rPr/>
      </w:pPr>
      <w:r>
        <w:rPr>
          <w:sz w:val="24"/>
          <w:szCs w:val="24"/>
        </w:rPr>
        <w:t>Przy wyborze oferty Zamawiający kierował się będzie następującymi kryteriami i ich wagą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Kryterium nr 1 - cena za realizację całego przedmiotu zamówienia – 100 %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pis sposobu oceny oferty:</w:t>
      </w:r>
    </w:p>
    <w:p>
      <w:pPr>
        <w:pStyle w:val="Normal"/>
        <w:jc w:val="both"/>
        <w:rPr/>
      </w:pPr>
      <w:r>
        <w:rPr>
          <w:sz w:val="24"/>
          <w:szCs w:val="24"/>
        </w:rPr>
        <w:t>Ocena ofert zostanie przeprowadzona w oparciu o przedstawione poniżej kryteria oraz ich wagi. Oferty oceniane będą punkt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um nr 1 - cena za realizację całego przedmiotu zamówienia– 100 % - maks. 100 punktów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Liczba punktów przyznana dla kryterium ceny za realizację całego przedmiotu zamówienia będzie obliczana na podstawie stosunku ceny najniższej do ceny zaoferowanej, według poniższego wzoru: </w:t>
      </w:r>
    </w:p>
    <w:p>
      <w:pPr>
        <w:pStyle w:val="Normal"/>
        <w:jc w:val="both"/>
        <w:rPr/>
      </w:pPr>
      <w:r>
        <w:rPr>
          <w:sz w:val="24"/>
          <w:szCs w:val="24"/>
        </w:rPr>
        <w:t>C=[CN/COB] x 100 pkt x 100 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sz w:val="24"/>
          <w:szCs w:val="24"/>
        </w:rPr>
        <w:t>C – liczba punktów przyznanych Wykonawcy w kryterium ceny za realizację całego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 – cena ofertowa najniższa spośród wszystkich rozpatrywanych i nieodrzuc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B – cena ofertowa badanej (przeliczanej)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2.</w:t>
        <w:tab/>
        <w:t>Przy obliczaniu punktów Zamawiający zastosuje zaokrąglenie do dwóch miejsc po przecinku według zasady, że trzecia cyfra po przecinku od 5 w górę powoduje zaokrąglenie drugiej cyfry                    po przecinku w górę o 1. Jeśli trzecia cyfra po przecinku jest mniejsza niż 5, to druga cyfra                           po przecinku nie ulega zmi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3.</w:t>
        <w:tab/>
        <w:t xml:space="preserve">Zamawiający przyzna zamówienie Wykonawcy, którego oferta spełnia wymagania określone                      w zaproszeniu oraz uzyskała największą liczbę punktów. 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, gdy Zamawiający nie może dokonać wyboru oferty najkorzystniejszej ze względu na to, że dwie lub więcej ofert zostały złożone w takiej samej cenie i otrzymały taką samą ilość punktów Zamawiający wezwie Wykonawców, którzy złożyli te oferty, do złożenia w terminie określonym przez Zamawiającego ofert dodatkowych. Wykonawcy, składając oferty dodatkowe,         nie mogą zaoferować cen lub kosztów wyższych niż zaoferowane w złożonych ofer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268" w:hanging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TERMIN, FORMA I MIEJSCE ZŁOŻENIA OFERTY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fertę należy złożyć w terminie do 30 listopada 2023 roku  do godz. 9:00, z dopiskiem na kopercie „Oferta, nr sprawy MZBK.260.153.2023, nie otwierać do dnia 30 listopada 2023 r. do godz. 9.30”, w siedzibie Miejskiego Zarządu Budynków Komunalnych w Sławkowie,  ul. Łosińska 1, 41-260 Sławków lub za pomocą poczty, kuriera (decyduje data wpływu) lub mailowo na adres: </w:t>
      </w:r>
      <w:r>
        <w:rPr>
          <w:b/>
          <w:bCs/>
          <w:sz w:val="24"/>
          <w:szCs w:val="24"/>
        </w:rPr>
        <w:t>akozlowska@mzbk.slawkow.pl</w:t>
      </w:r>
      <w:r>
        <w:rPr>
          <w:sz w:val="24"/>
          <w:szCs w:val="24"/>
        </w:rPr>
        <w:t xml:space="preserve"> (decyduje data wpływu) z podaniem w tytule wiadomości numeru sprawy: MZBK.260.153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ma zostać podpisana przez osobę umocowaną przez Wykonawcę do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>Złożenie oferty po terminie skutkuje jej odesłaniem (dot. ofert składanych osobiście, za pośrednictwem poczty, kuriera).</w:t>
      </w:r>
    </w:p>
    <w:p>
      <w:pPr>
        <w:pStyle w:val="Normal"/>
        <w:jc w:val="both"/>
        <w:rPr/>
      </w:pPr>
      <w:r>
        <w:rPr>
          <w:sz w:val="24"/>
          <w:szCs w:val="24"/>
        </w:rPr>
        <w:t>Otwarcie ofert nastąpi w siedzibie Miejskiego Zarządu Budynków Komunalnych w Sławkowie przy ul. Łosińska 1, w dniu 30 listopada 2023 r. o godzinie 9.3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e o sposobie porozumiewania się Zamawiającego z Wykonawcą: drogą e-mail: </w:t>
      </w:r>
      <w:r>
        <w:rPr>
          <w:b/>
          <w:bCs/>
          <w:sz w:val="24"/>
          <w:szCs w:val="24"/>
        </w:rPr>
        <w:t>akozlowska@mzbk.slawkow.pl 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żliwość wizji na budynku, po uprzednim ustaleniu szczegółów z Miejskim Zarządem Budynków Komunalnych w Sławkowie z siedzibą przy ul. Łosińska 1 41-260 Sławków, tel. kontaktowy               32 260-99-69 od poniedziałku do piątku w godzinach od 7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 xml:space="preserve"> do 15</w:t>
      </w:r>
      <w:r>
        <w:rPr>
          <w:sz w:val="24"/>
          <w:szCs w:val="24"/>
          <w:vertAlign w:val="superscript"/>
        </w:rPr>
        <w:t>00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ROZSTRZYGNIĘCIE POSTĘPOWANIA </w:t>
      </w:r>
    </w:p>
    <w:p>
      <w:pPr>
        <w:pStyle w:val="Normal"/>
        <w:jc w:val="both"/>
        <w:rPr/>
      </w:pPr>
      <w:r>
        <w:rPr>
          <w:sz w:val="24"/>
          <w:szCs w:val="24"/>
        </w:rPr>
        <w:t>1. Niezwłocznie po zakończeniu postępowania w sprawie wyboru przez Zamawiającego Wykonawcy zadania, Zamawiający udostępni przez zamieszczenie na stronie BIP pod zaproszeniem do złożenia oferty informacje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borze Wykonawcy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drzuceniu ofert lub</w:t>
      </w:r>
    </w:p>
    <w:p>
      <w:pPr>
        <w:pStyle w:val="Normal"/>
        <w:jc w:val="both"/>
        <w:rPr/>
      </w:pPr>
      <w:r>
        <w:rPr>
          <w:sz w:val="24"/>
          <w:szCs w:val="24"/>
        </w:rPr>
        <w:t>3) zakończeniu postępowania bez wyboru żadnej z ofert.</w:t>
      </w:r>
    </w:p>
    <w:p>
      <w:pPr>
        <w:pStyle w:val="Normal"/>
        <w:jc w:val="both"/>
        <w:rPr/>
      </w:pPr>
      <w:r>
        <w:rPr>
          <w:sz w:val="24"/>
          <w:szCs w:val="24"/>
        </w:rPr>
        <w:t>2. Informację, o której mowa w pkt. 1 Zamawiający przekaże jednocześnie wszystkim Wykonawcom biorącym udział w postępowaniu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Umowa w sprawie udzielenia zamówienia publicznego zostanie podpisana z Wykonawcą, którego oferta zostanie najwyżej oceniona. </w:t>
      </w:r>
      <w:r>
        <w:rPr>
          <w:color w:val="000000"/>
          <w:sz w:val="24"/>
          <w:szCs w:val="24"/>
        </w:rPr>
        <w:t>W przypadku odmowy podpisania umowy przez wyłonionego Wykonawcę, dopuszcza się możliwość zlecenia usługi przez Zamawiającego innemu Wykonawcy spośród Wykonawców, którego oferta została oceniona jako kolejna najbardziej korzystna.</w:t>
      </w:r>
    </w:p>
    <w:p>
      <w:pPr>
        <w:pStyle w:val="Normal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2410" w:hanging="3129"/>
        <w:jc w:val="center"/>
        <w:rPr/>
      </w:pPr>
      <w:r>
        <w:rPr>
          <w:b/>
          <w:sz w:val="24"/>
          <w:szCs w:val="24"/>
        </w:rPr>
        <w:t>PRZESŁANKI WYKLUCZENIA Z POSTĘPOWANIA,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ŁANKI ODRZUCENIA OFER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wykluczy z postępowania (przesłanki wykluczenia obligatoryjne) Wykonawcę/ów w przypadkach, o których mowa w art. mowa w art. 7 ust. 1 ustawy z dnia 13 kwietnia 2022 r. o szczególnych rozwiązaniach w zakresie przeciwdziałania wspieraniu agresji na Ukrainę oraz służących ochronie bezpieczeństwa narodowego (Dz.U. z 2022 r., poz. 835) tj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postępowania o udzielenie zamówienia publicznego wyklucza się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wcę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ę oraz uczestnika konkursu, którego jednostką dominującą w rozumieniu art. 3 ust. 1 pkt 37 ustawy z dnia 29 września 1994 r. o rachunkowości (Dz. U. z 2021 r. poz. 217, 2105 i 2106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Do Wykonawcy podlegającego wykluczeniu w tym zakresie, stosuje się art. 7 ust 3 ww.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9 ww ustawy: </w:t>
      </w:r>
      <w:r>
        <w:rPr>
          <w:i/>
          <w:sz w:val="24"/>
          <w:szCs w:val="24"/>
        </w:rPr>
        <w:t>Przepisy ust. 1–8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Zamawiający odrzuci ofertę,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ostała złożona po terminie składania ofert;</w:t>
      </w:r>
    </w:p>
    <w:p>
      <w:pPr>
        <w:pStyle w:val="Normal"/>
        <w:jc w:val="both"/>
        <w:rPr/>
      </w:pPr>
      <w:r>
        <w:rPr>
          <w:sz w:val="24"/>
          <w:szCs w:val="24"/>
        </w:rPr>
        <w:t>2) została złożona przez wykonawcę:</w:t>
      </w:r>
    </w:p>
    <w:p>
      <w:pPr>
        <w:pStyle w:val="Normal"/>
        <w:numPr>
          <w:ilvl w:val="1"/>
          <w:numId w:val="9"/>
        </w:numPr>
        <w:ind w:left="709" w:hanging="360"/>
        <w:jc w:val="both"/>
        <w:rPr/>
      </w:pPr>
      <w:r>
        <w:rPr>
          <w:sz w:val="24"/>
          <w:szCs w:val="24"/>
        </w:rPr>
        <w:t>podlegającego wykluczeniu z postępowania lub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go warunków udziału w postępowan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jest niezgodna z prawem;</w:t>
      </w:r>
    </w:p>
    <w:p>
      <w:pPr>
        <w:pStyle w:val="Normal"/>
        <w:jc w:val="both"/>
        <w:rPr/>
      </w:pPr>
      <w:r>
        <w:rPr>
          <w:sz w:val="24"/>
          <w:szCs w:val="24"/>
        </w:rPr>
        <w:t>4) jest nieważna na podstawie odrębnych przepis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jej treść jest niezgodna z warunkami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została złożona w warunkach czynu nieuczciwej konkurencji w rozumieniu ustawy z dnia 16 kwietnia 1993 r. o zwalczaniu nieuczciwej konkurencji;</w:t>
      </w:r>
    </w:p>
    <w:p>
      <w:pPr>
        <w:pStyle w:val="Normal"/>
        <w:jc w:val="both"/>
        <w:rPr/>
      </w:pPr>
      <w:r>
        <w:rPr>
          <w:sz w:val="24"/>
          <w:szCs w:val="24"/>
        </w:rPr>
        <w:t>7) zawiera błędy w obliczeniu ceny lub koszt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jej przyjęcie naruszałoby bezpieczeństwo publiczne lub istotny interes bezpieczeństwa państwa, a tego bezpieczeństwa lub interesu nie można zagwarantować w inny sposób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) obejmuje ona urządzenia informatyczne lub oprogramowanie wskazane w rekomendacji, o której mowa w art. 33 ust. 4 ustawy z dnia 5 lipca 2018 r. o krajowym systemie cyberbezpieczeństwa (Dz. U. 2020 r., poz. 1369 z późn. zm.), stwierdzającej ich negatywny wpływ na bezpieczeństwo publiczne lub bezpieczeństwo narodowe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XI.</w:t>
        <w:tab/>
        <w:t>PRZESŁANKI UNIEWAŻNIENIA POSTĘPOWA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unieważni postępowanie, jeżeli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złożono żadnej oferty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wszystkie złożone oferty podlegały odrzuceni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cena najkorzystniejszej oferty przewyższa kwotę, jaką Zamawiający zamierza przeznaczyć na sfinansowanie zamówienia, chyba że Zamawiający może zwiększyć tę kwotę do ceny najkorzystniejszej ofert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wynosi 30 dni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ytania dot. postępowania należy tylko w formie pisemnej kierować na adres </w:t>
      </w:r>
      <w:r>
        <w:rPr>
          <w:b/>
          <w:bCs/>
          <w:sz w:val="24"/>
          <w:szCs w:val="24"/>
        </w:rPr>
        <w:t>akozlowska@mzbk.slawkow.p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formacja o wyborze najkorzystniejszej oferty zostanie opublikowana w Biuletynie Informacji Publicznej MZBK  Sławkow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danie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łączone ze stosowania ustawy z dnia 11 września 2019 r. Prawo zamówień publicznych na podstawie jej art. 2 ust. 1 pkt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stanowi integralną część zapr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łączniki:</w:t>
      </w:r>
    </w:p>
    <w:p>
      <w:pPr>
        <w:pStyle w:val="Normal"/>
        <w:spacing w:before="0" w:after="120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. Załacznik nr 1 - Rzuty czterech budynków  Urzędu Miasta</w:t>
      </w:r>
      <w:r>
        <w:rPr>
          <w:bCs/>
        </w:rPr>
        <w:t xml:space="preserve"> w Sławkowie</w:t>
      </w:r>
      <w:r>
        <w:rPr>
          <w:sz w:val="24"/>
          <w:szCs w:val="24"/>
        </w:rPr>
        <w:t>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Załacznik nr 2 - Z</w:t>
      </w:r>
      <w:r>
        <w:rPr>
          <w:rFonts w:cs="Times New Roman" w:ascii="Times New Roman" w:hAnsi="Times New Roman"/>
          <w:bCs/>
        </w:rPr>
        <w:t xml:space="preserve">estawienie pomieszczeń w czterech budunkach Urzędu Miasta </w:t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.  Załącznik nr 3 – Formularz oświadczenia o spełnianiu warunków udziału w postępowaniu.</w:t>
      </w:r>
    </w:p>
    <w:p>
      <w:pPr>
        <w:pStyle w:val="Normal"/>
        <w:ind w:left="705" w:hanging="705"/>
        <w:jc w:val="both"/>
        <w:rPr/>
      </w:pPr>
      <w:r>
        <w:rPr>
          <w:bCs/>
          <w:sz w:val="24"/>
          <w:szCs w:val="24"/>
        </w:rPr>
        <w:t>4. Załącznik nr 4 – Formularz oferty.</w:t>
      </w:r>
    </w:p>
    <w:p>
      <w:pPr>
        <w:pStyle w:val="Normal"/>
        <w:ind w:left="705" w:hanging="705"/>
        <w:jc w:val="both"/>
        <w:rPr/>
      </w:pPr>
      <w:r>
        <w:rPr>
          <w:bCs/>
          <w:sz w:val="24"/>
          <w:szCs w:val="24"/>
        </w:rPr>
        <w:t>5. Załącznik nr 5 – Projekt umow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Miejski Zarząd Budynków Komunalnych 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MZBK.260.153.202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15.11.2023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8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w formularzu ofertowym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985" cy="914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350" cy="913765"/>
          <wp:effectExtent l="0" t="0" r="0" b="0"/>
          <wp:docPr id="4" name="dimg_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mg_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5399" w:hanging="72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sattr">
    <w:name w:val="is-attr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NagwekZnak">
    <w:name w:val="Nagłówek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spopuplinkinline">
    <w:name w:val="js-popuplink_inline"/>
    <w:basedOn w:val="Normal"/>
    <w:qFormat/>
    <w:pPr>
      <w:spacing w:before="100" w:after="100"/>
    </w:pPr>
    <w:rPr>
      <w:sz w:val="24"/>
      <w:szCs w:val="24"/>
    </w:rPr>
  </w:style>
  <w:style w:type="paragraph" w:styleId="Mproductdataparam">
    <w:name w:val="m-product_dataparam"/>
    <w:basedOn w:val="Normal"/>
    <w:qFormat/>
    <w:pPr>
      <w:spacing w:before="100" w:after="100"/>
    </w:pPr>
    <w:rPr>
      <w:sz w:val="24"/>
      <w:szCs w:val="24"/>
    </w:rPr>
  </w:style>
  <w:style w:type="paragraph" w:styleId="Mproductdataname">
    <w:name w:val="m-product_dataname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6:48:00Z</dcterms:created>
  <dc:creator>UM. Sławków</dc:creator>
  <dc:description/>
  <cp:keywords/>
  <dc:language>en-US</dc:language>
  <cp:lastModifiedBy>Aleksandra Kozłowska</cp:lastModifiedBy>
  <cp:lastPrinted>2023-11-15T13:48:00Z</cp:lastPrinted>
  <dcterms:modified xsi:type="dcterms:W3CDTF">2023-11-15T12:51:00Z</dcterms:modified>
  <cp:revision>39</cp:revision>
  <dc:subject/>
  <dc:title>RM</dc:title>
</cp:coreProperties>
</file>