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ZBK.260.145.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iejski Zarząd Budynków Komunalnych w  Sławko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rasza do składania ofert cenowych 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b/>
          <w:sz w:val="20"/>
          <w:szCs w:val="20"/>
        </w:rPr>
        <w:t>Pełnienie obowiązków informatyk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 okresie 01.01.2024 r. do 31.12.2024 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bsługa informatyczna Miejskiego Zarządu Budynków Komunalnych w Sławkowie polegającą m. in. na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rwisie sprzętu informatycznego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bieżącym serwisie oprogramowania,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sługi zgłoszeń i aktualizacji oprogramowania Dodatki Mieszkaniowe, Dodatki Energetyczne firmy Tensoft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dministracji systemami informatycznymi: 6 stanowisk stacjonarnych, 1 laptop, 1 serwer DELL R550 z wirtualizacją HYPER-V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domeną Active Directory Systemu Windows Serwer 2016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serwerem QNAP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drożeniu i administracji UTM FortiGate 40F + FortiAnalyzer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dministracji bazą danych MS SQL 14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bazą danych Firebird 3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systemem Eset Endpiont Antyvirus wraz z konsolą Eset Protect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systemem FerroBackup v6 wraz z opracowaniem i aktualizowaniem procedur archiwizacji i odzyskiwania danych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wadzeniu dokumentacji dotyczącej prowadzenia ksiąg rachunkowych w systemie informatycznym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i obsługa strony podmiotowej BIP firmy LTC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zygotowaniu i aktualizacji deklaracji dostępności strony podmiotowej BIP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systemem Płatnik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dministracji systemem SJO Bestia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i systemem Comarch ERP Optima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dministracji kserokopiarką Triumph Adler 4006ci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dministracji biometryczną kontrolą dostępu w oparciu o czytnik BioEntry P2 i program BioStar2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adzorze, przeglądach i zarządzaniu systemem sygnalizacji pożaru w budynku Łosińska 1 – pomieszczenia MZBK*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dzorze, przeglądach i zarządzaniu systemem sygnalizacji pożaru w budynku Mały Rynek 9*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dzorze, przeglądach i zarządzaniu systemem sygnalizacji włamania w budynku Mały Rynek 9 *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adzorze, przeglądach i zarządzaniu systemem sygnalizacji włamania w Segmencie B (parter) Zespołu Szkół ul. Sikorskiego 4 *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dzorze, przeglądach i zarządzaniu systemem monitoringu wizyjnego w Segmencie B (parter) Zespołu Szkół ul. Sikorskiego 4 *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adzorze, przeglądach i zarządzaniu systemem monitoringu wizyjnego w Segmencie B (I i II piętro) Zespołu Szkół ul. Sikorskiego 4 *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dzorze, przeglądach i zarządzaniu systemem oddymiania klatki schodowej w Segmencie B (I i II piętro) Zespołu Szkół ul. Sikorskiego 4 *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nadzorze, przeglądach i zarządzaniu systemem monitoringu wizyjnego w obiekcie Michałów 6 *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dzorze nad przeglądami systemu alarmowymi sygnalizacji pożaru w budynku Kościelan 11 oraz Austeria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rowadzeniu rejestru aktualizacji, awarii i napraw dot. systemów informatycznych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wadzeniu rejestru stanowisk komputerowych obejmującego ich rodzaj (z dokładnością do poszczególnych podzespołów komputera oraz zainstalowanych aplikacji) i konfigurację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owadzeniu rejestru licencji na zakupione przez MZBK oprogramowanie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rzeprowadzeniu jednego audytu wymaganego zgodnie z Rozporządzeniem Rady Ministrów z dnia 12 kwietnia 2012 roku w sprawie Krajowych Ram Interoperacyjności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ełnieniu obowiązków osoby kontaktowej z CSIRT NASK,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prowadzeniu rejestru incydentów bezpieczeństwa i cyberbezpieczeństwa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zygotowaniu raportu z zarejestrowanych Incydentów bezpieczeństwa za dany rok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rządzanie, przedłużanie ważności kwalifikowanych podpisów elektronicznych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rządzanie, aktualizacja serwisu intranet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a skrzynką podawczą epuap,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cja skrzynką e-doręczeni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  <w:t>* - opracowanie i prowadzenie dokumentacji systemów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świadczenia i dokumenty wymagane: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rPr/>
      </w:pPr>
      <w:r>
        <w:rPr>
          <w:sz w:val="16"/>
          <w:szCs w:val="16"/>
        </w:rPr>
        <w:t>potwierdzenie w formie kserokopii wykształcenia wyższego 2 stop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>
          <w:sz w:val="16"/>
          <w:szCs w:val="16"/>
        </w:rPr>
        <w:t>oświadczenie o przyjęciu w/w zakresu obsługi,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isemna oferta zawierająca: cenę brutto za jeden miesiąc obsługi informatycznej oraz innych zadań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w formie kserokopii z zakresu informatyki oraz doświadczenia w elektronicznej administracji publi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w formie kserokopii z zakresu znajomości systemu Windows Serwer 2016 – 202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>
          <w:sz w:val="16"/>
          <w:szCs w:val="16"/>
        </w:rPr>
      </w:pPr>
      <w:r>
        <w:rPr>
          <w:sz w:val="16"/>
          <w:szCs w:val="16"/>
        </w:rPr>
        <w:t>potwierdzenie kwalifikacji w formie kserokopii z zakresu znajomości systemu FortiGat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jc w:val="both"/>
        <w:rPr/>
      </w:pPr>
      <w:r>
        <w:rPr>
          <w:sz w:val="16"/>
          <w:szCs w:val="16"/>
        </w:rPr>
        <w:t>potwierdzenie kwalifikacji w formie kserokopii do przeprowadzania audytów wewnętrznych zgodnych z normą ISO27001 i potwierdzenie znajomości zasad kontroli bezpieczeństwa informacji określonych w rozp. RM z dnia 16.05.2012 r. w sprawie Krajowych Ram Interoperacyjności (Dz.U. z 2012 r. poz. 526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isemna oferta, zawierająca cenę netto i brutto za jeden miesiąc pełnienia obowiązków Pełnienie obowiązków informatyka dla MZBK w 2024 r,”, winna być złożona:  drogą e-mail: </w:t>
      </w:r>
      <w:r>
        <w:rPr>
          <w:b/>
          <w:bCs/>
          <w:sz w:val="20"/>
          <w:szCs w:val="20"/>
        </w:rPr>
        <w:t>akozlowska@mzbk.slawkow.pl</w:t>
      </w:r>
      <w:r>
        <w:rPr>
          <w:sz w:val="20"/>
          <w:szCs w:val="20"/>
        </w:rPr>
        <w:t xml:space="preserve">, osobiście  lub listownie, </w:t>
      </w:r>
      <w:r>
        <w:rPr>
          <w:b/>
          <w:sz w:val="20"/>
          <w:szCs w:val="20"/>
        </w:rPr>
        <w:t>do dnia 07.12.2023 r. do godziny 12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 siedzibie Miejskiego Zarządu Budynków Komunalnych przy ul. Łosińska 1, 41-260 Sławków.</w:t>
      </w:r>
    </w:p>
    <w:p>
      <w:pPr>
        <w:pStyle w:val="Normal"/>
        <w:rPr/>
      </w:pPr>
      <w:r>
        <w:rPr>
          <w:sz w:val="20"/>
          <w:szCs w:val="20"/>
        </w:rPr>
        <w:t>Liczy się data wpływu oferty do Miejskiego Zarządu Budynków Komun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listownie lub osobiście, winna ona znajdować się w zaklejonej kopercie opatrzonej informacją „Pełnienie obowiązków informatyka dla MZBK w 2024 r,”, oraz innych zadań w okresie 01.01.2024 r. do 31.12.2024 r.”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e-mail w temacie winna znaleźć się nazwa „Pełnienie obowiązków informaty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la MZBK w 2024 r,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nie zawierające wymaganych dokumentów zostaną odrzucone, jako niespełniające warunków konkursu. Przez potwierdzenie kwalifikacji należy rozumieć zaświadczenia, certyfikaty, dyplomy wskazujące na odbycie szkoleń, kursów, warsztatów obejmujących w/w zag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twarcie ofert nastąpi w dniu 07.12.2023 r. o godzinie 12</w:t>
      </w:r>
      <w:r>
        <w:rPr>
          <w:b/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 w siedzibie MZB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ą:</w:t>
      </w:r>
    </w:p>
    <w:p>
      <w:pPr>
        <w:pStyle w:val="Normal"/>
        <w:rPr/>
      </w:pPr>
      <w:r>
        <w:rPr>
          <w:sz w:val="20"/>
          <w:szCs w:val="20"/>
        </w:rPr>
        <w:t>1) telefonicznie: 32/260-99-69 od poniedziałku 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,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2) e-mail:  </w:t>
      </w:r>
      <w:r>
        <w:rPr>
          <w:b/>
          <w:bCs/>
          <w:sz w:val="20"/>
          <w:szCs w:val="20"/>
          <w:lang w:val="de-DE"/>
        </w:rPr>
        <w:t>akozlowska@mzbk.slawkow.pl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ZBK.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Kierownik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Miejskiego Zarządu Budynków Komunalnych</w:t>
      </w:r>
    </w:p>
    <w:p>
      <w:pPr>
        <w:pStyle w:val="Normal"/>
        <w:ind w:left="4320" w:hanging="0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>mgr inż. Renata Kuzia</w:t>
      </w:r>
    </w:p>
    <w:p>
      <w:pPr>
        <w:pStyle w:val="Normal"/>
        <w:tabs>
          <w:tab w:val="clear" w:pos="708"/>
          <w:tab w:val="left" w:pos="2120" w:leader="none"/>
        </w:tabs>
        <w:rPr>
          <w:sz w:val="22"/>
          <w:szCs w:val="22"/>
        </w:rPr>
      </w:pPr>
      <w:r>
        <w:rPr>
          <w:sz w:val="20"/>
          <w:szCs w:val="20"/>
        </w:rPr>
        <w:t>Sławków, dnia 09.11.2023 r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6:00Z</dcterms:created>
  <dc:creator>Renata Kuzia</dc:creator>
  <dc:description/>
  <cp:keywords/>
  <dc:language>en-US</dc:language>
  <cp:lastModifiedBy>Aleksandra Kozłowska</cp:lastModifiedBy>
  <cp:lastPrinted>2023-11-07T12:00:00Z</cp:lastPrinted>
  <dcterms:modified xsi:type="dcterms:W3CDTF">2023-11-08T08:49:00Z</dcterms:modified>
  <cp:revision>8</cp:revision>
  <dc:subject/>
  <dc:title>Kierownik</dc:title>
</cp:coreProperties>
</file>