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BK.260.148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ejski Zarząd Budynków Komunalnych w  Sław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cenowych na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150243339"/>
      <w:bookmarkEnd w:id="0"/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Pełnienie obowiązków Inspektora Ochrony Danych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01.01.2024 r. do 31.12.2024 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50243339"/>
      <w:bookmarkStart w:id="2" w:name="_Hlk150243339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ełnienie obowiązków Inspektora Ochrony Danych dla Miejskiego Zarządu Budynków Komunalnych w Sławkowie w zakresie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informowanie administratora, podmiotu przetwarzającego oraz pracowników, którzy przetwarzają dane osobowe, o obowiązkach spoczywających na nich na mocy rozporządzenia RODO oraz innych przepisów Unii lub państw członkowskich o ochronie danych i doradzanie im w tej sprawie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monitorowanie przestrzegania rozporządzenia RODO, innych przepisów Unii lub państw członkowskich o ochronie danych osobowych oraz polityki administratora lub podmiotu przetwarzającego w dziedzinie ochrony danych osobowych, w tym podział obowiązków, działania zwiększające świadomość, szkolenia personelu uczestniczącego w operacjach przetwarzania oraz powiązane z tym audyty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udzielenie na żądanie zaleceń co do oceny skutków dla ochrony danych oraz monitorowanie jej wykonywania zgodnie z art. 35 RODO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współpraca z ogranemu nadzorczym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ełnienie funkcji punktu kontaktowego dla organu nadzorczego w kwestiach związanych z przetwarzaniem, w tym z uprzednimi konsultacjami, o których mowa w art. 36 RODO, oraz w stosowanych przepadkach prowadzenia konsultacji we wszystkich innych sprawach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ygotowywanie projektów dokumentacji dot. ochrony danych osobowych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eprowadzenie co najmniej jednego audytu w wybranym obszarze dotyczącym ochrony danych osobowych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eprowadzenie co najmniej jednego audytu w zgodnego z KRI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ygotowanie i udział w co najmniej jednej analizie ryzyka w roku, lub częściej w zależności od potrzeb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aktualizacje serwisu intranet w zakresie dokumentacji dot. ochrony danych osobowych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iste stawiennictwo w siedzibie zamawiającego co najmniej raz w tygodniu, oraz na wezwanie do 2 godzin od zgłoszenia,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dostępność telefoniczna 24/7 (cały czas także po godzinach pracy MZBK oraz w dni wolne i święta),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enia i dokumenty wymagane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 formie kserokopii wykształcenia wyższego 2 stopnia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otwierdzenie w formie kserokopii posiadania nienagannej opinii wystawionej np. przez Policj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oświadczenie o przyjęciu w/w zakresu obsługi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otwierdzenie w formie kserokopii kwalifikacji i wiedzy z zakresu krajowych i europejskich przepisów o ochronie danych, do pełnienia funkcji Inspektora Ochrony Danych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wierdzenie w formie kserokopii znajomości pracy administracji samorząd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 formie kserokopii kwalifikacji z zakresu informatyki oraz doświadczenia w elektronicznej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 formie kserokopii kwalifikacji z zakresu znajomości środowiska Active Directory w systemach Windows Serwer 2016 – 202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16"/>
          <w:szCs w:val="16"/>
        </w:rPr>
        <w:t>potwierdzenie w formie kserokopii kwalifikacji do przeprowadzania audytów wewnętrznych zgodnych z normą ISO2700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potwierdzenie w formie kserokopii znajomości zasad kontroli bezpieczeństwa informacji określonych w rozp. RM z dnia 16.05.2012 r. w sprawie Krajowych Ram Interoperacyjności (Dz.U. z 2012 r. poz. 526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oświadczenie o niekaralności za przestępstwo lub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otwierdzenie stanu zdrowia pozwalającym na realizację zadań na określonym stanowisku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wierdzenie poświadczenie bezpieczeństwa z klauzulą „poufne”,w formie kserokopii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rowadzenia postępowania o przestępstwo ścigane z oskarżenia publicznego lub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oświadczenie o posiadaniu pełnej zdolności do czynności prawnych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semna oferta zawierająca: cenę brutto za jeden miesiąc pełnienia obowiązków IOD,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netto i brutto za jeden miesiąc Pełnienie obowiązków Inspektora Ochrony Danych dla MZBK w 2024 r,”, winna być złożona:  drogą e-mail: akozlowska@mzbk.slawkow.pl, osobiście  lub listownie, </w:t>
      </w:r>
      <w:r>
        <w:rPr>
          <w:b/>
          <w:sz w:val="20"/>
          <w:szCs w:val="20"/>
        </w:rPr>
        <w:t>do dnia 07.12.2023 r. do godziny 12</w:t>
      </w:r>
      <w:r>
        <w:rPr>
          <w:b/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w siedzibie Miejskiego Zarządu Budynków Komunalnych przy ul. Łosińska 1, 41-260 Sławków.</w:t>
      </w:r>
    </w:p>
    <w:p>
      <w:pPr>
        <w:pStyle w:val="Normal"/>
        <w:rPr/>
      </w:pPr>
      <w:r>
        <w:rPr>
          <w:sz w:val="20"/>
          <w:szCs w:val="20"/>
        </w:rPr>
        <w:t>Liczy się data wpływu oferty do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obowiązków Inspektora Ochrony Danych w okresie 01.01.2024 r. do 31.12.2024 r.” dla MZBK w 2024 r,”, oraz innych zadań w okresie 01.01.2024 r. do 31.12.2024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Pełnienie obowiązków Inspektora Ochrony Danych dla MZBK w 2024 r,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nie zawierające wymaganych dokumentów zostaną odrzucone, jako niespełniające warunków konkursu. Przez potwierdzenie kwalifikacji należy rozumieć zaświadczenia, certyfikaty, dyplomy wskazujące na odbycie szkoleń, kursów, warsztatów obejmujących w/w zag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warcie ofert nastąpi w dniu 07.12.2023 r. o godzinie 12</w:t>
      </w:r>
      <w:r>
        <w:rPr>
          <w:b/>
          <w:sz w:val="20"/>
          <w:szCs w:val="20"/>
          <w:vertAlign w:val="superscript"/>
        </w:rPr>
        <w:t>4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w siedzibie MZB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rPr/>
      </w:pPr>
      <w:r>
        <w:rPr>
          <w:sz w:val="20"/>
          <w:szCs w:val="20"/>
        </w:rPr>
        <w:t>1) telefonicznie: 32/260-99-69 od poniedziałku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) e-mail:  akozlowska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ZBK.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kiego Zarządu Budynków Komunalnych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mgr inż. Renata Kuzia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0"/>
          <w:szCs w:val="20"/>
        </w:rPr>
        <w:t>Sławków, dnia 09.11.2023 r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5:00Z</dcterms:created>
  <dc:creator>Renata Kuzia</dc:creator>
  <dc:description/>
  <cp:keywords/>
  <dc:language>en-US</dc:language>
  <cp:lastModifiedBy>Aleksandra Kozłowska</cp:lastModifiedBy>
  <cp:lastPrinted>2021-12-02T09:25:00Z</cp:lastPrinted>
  <dcterms:modified xsi:type="dcterms:W3CDTF">2023-11-08T09:26:00Z</dcterms:modified>
  <cp:revision>7</cp:revision>
  <dc:subject/>
  <dc:title>Kierownik</dc:title>
</cp:coreProperties>
</file>